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7701"/>
        <w:gridCol w:w="914"/>
      </w:tblGrid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1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</w:t>
        <w:tab/>
        <w:t>Petrucci Fabrizio</w:t>
        <w:tab/>
        <w:t xml:space="preserve">                  MATERIA: Laboratorio di Cucin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1 Q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l’attivita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l’attivita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"/>
        <w:gridCol w:w="1549"/>
        <w:gridCol w:w="10"/>
        <w:gridCol w:w="1984"/>
        <w:gridCol w:w="2117"/>
        <w:gridCol w:w="10"/>
        <w:gridCol w:w="2126"/>
        <w:gridCol w:w="1417"/>
        <w:gridCol w:w="1560"/>
        <w:gridCol w:w="141"/>
        <w:gridCol w:w="851"/>
        <w:gridCol w:w="1549"/>
        <w:gridCol w:w="10"/>
        <w:gridCol w:w="1276"/>
        <w:gridCol w:w="10"/>
        <w:gridCol w:w="10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mondo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zione in uso nella ristorazione. Riconoscere gli stili di cucina oggi in uso. Classificazione dei locali della ristorazion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distinguere le varie tipologie ristorative e capire le offerte e caratter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Storia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Le tendenze della cucina moder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e aziende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/ ottobre</w:t>
            </w:r>
          </w:p>
        </w:tc>
      </w:tr>
      <w:tr>
        <w:trPr>
          <w:trHeight w:val="2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 e organizzazione dei locali ristor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riconoscere i reparti e le attrezzature. Saper distinguere i compiti dei componenti della brigata di cucina. Sapere le regole della corretta prassi igienica e della sicurezz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I reparti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 I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’igiene e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vembre/ dicembre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ingredienti della pasticcer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impasti di base della pasticcer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per distinguere e sciegliere gli alimenti di base della pasticceri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 saper eseguire le ricette e le principali tecniche di lavorazione e cottura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Eseguire le principali tecniche di base nella produzione gastronomica di pasticceria</w:t>
            </w:r>
          </w:p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nza e uso degli ingredienti e degli impasti di base della pasticc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nnaio/ febbraio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ulo 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condimenti in cucina( grassi, erbe aromatiche, spezie, sale, ecc.)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ortaggi e i legumi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per usare e distinguere i condimenti, li ortaggi e i legumi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Identificare le materie prime e i principali elementi di qualità e conservare correttamen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noscenza dei condimenti. Conoscenza degli aromi, spezie,  veget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/ aprile</w:t>
            </w:r>
          </w:p>
        </w:tc>
      </w:tr>
      <w:tr>
        <w:trPr>
          <w:trHeight w:val="11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Recupero in itin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rofondimento e recup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di verif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ggio / giugno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C0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1:00Z</dcterms:created>
  <dc:creator>MM23</dc:creator>
  <dc:description/>
  <cp:keywords/>
  <dc:language>en-US</dc:language>
  <cp:lastModifiedBy>simone</cp:lastModifiedBy>
  <cp:lastPrinted>2011-11-30T11:14:00Z</cp:lastPrinted>
  <dcterms:modified xsi:type="dcterms:W3CDTF">2011-11-30T18:12:00Z</dcterms:modified>
  <cp:revision>17</cp:revision>
  <dc:subject/>
  <dc:title>ISTITUTO TECNICO COMMERCIALE</dc:title>
</cp:coreProperties>
</file>