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0559"/>
        <w:gridCol w:w="1253"/>
      </w:tblGrid>
      <w:tr>
        <w:trPr>
          <w:trHeight w:val="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0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9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9"/>
        <w:gridCol w:w="5437"/>
        <w:gridCol w:w="4340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1/201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Laboratorio servizi enogastronom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lasse III sez. N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5" w:firstLine="175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Petrucci Fabriz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595"/>
        <w:gridCol w:w="2126"/>
        <w:gridCol w:w="2084"/>
        <w:gridCol w:w="2058"/>
        <w:gridCol w:w="1573"/>
        <w:gridCol w:w="1799"/>
        <w:gridCol w:w="986"/>
        <w:gridCol w:w="1322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a classe, la struttura alberghiera in generale, introduzione al settore di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7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ruttura alberghiera e i suoi repart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100"/>
              <w:rPr>
                <w:rFonts w:ascii="Verdana" w:hAnsi="Verdana" w:cs="Verdan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passo del programma del secondo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-77" w:firstLine="7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Saper riconoscere la classificazione delle car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Settembre Otto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a cucina italiana e le cucine reg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conoscere le peculiarità della cucina nazional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Pratica di 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Ottobr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ov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469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torni e forma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agionalità degli ortaggi ,i processi di caseificazione e le caratteristiche dei formagg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9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Novembre dicem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prodotti della pes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i pesci più usati in cucina e del pesce azzurr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Dicembre Genn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Gli antipasti nobi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oria ,le tecniche di produzione e il tipo di servizio degli antipasti nobil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Febbr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dessert e la frutt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e tecniche avanzate di pasticceria e le varie presentazio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 cucine internaz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lle cucine europee e mondiali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 Magg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3:00Z</dcterms:created>
  <dc:creator>My Computer</dc:creator>
  <dc:description/>
  <cp:keywords/>
  <dc:language>en-US</dc:language>
  <cp:lastModifiedBy>simone</cp:lastModifiedBy>
  <cp:lastPrinted>2009-11-09T11:27:00Z</cp:lastPrinted>
  <dcterms:modified xsi:type="dcterms:W3CDTF">2011-11-30T18:11:00Z</dcterms:modified>
  <cp:revision>7</cp:revision>
  <dc:subject/>
  <dc:title>A</dc:title>
</cp:coreProperties>
</file>