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36963822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ANNA RITA RATI                  MATERIA: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: III L/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 (su 24 presenti)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7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1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i attueranno, ove necessario, azioni di recupero/sostegno per colmare lacune pregresse e non; esse potranno essere effettuate nel corso dell’intero anno scolastico, anche durante il normale orario di lezione. Si ricorrerà soprattutto alle mappe concettuali per la schematizzazione e la sintesi degli argomenti (mappe da elaborare, laddove possibile, come lavoro di gruppo); inoltre, a sussidi audiovisivi per favorire la comprensione e l’approfondimento dei temi trattat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i attueranno, ove necessario, azioni di recupero/sostegno per colmare lacune pregresse e non; esse potranno essere effettuate nel corso dell’intero anno scolastico, anche durante il normale orario di lezione. Si ricorrerà soprattutto alle mappe concettuali per la schematizzazione e la sintesi degli argomenti (mappe da elaborare, laddove possibile, come lavoro di gruppo); inoltre, a sussidi audiovisivi per favorire la comprensione e l’approfondimento dei temi trattati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ompetenze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ielaborare quanto appreso nei vari ambiti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aper usare la lingua e il linguaggio tecnico settoriale nelle diverse situazioni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aper utilizzare consapevolmente strumenti e conoscenze specifiche del proprio profilo professional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oscenz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oscere in modo ordinato e corretto i contenuti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oscere il linguaggio specifico della disciplin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ibro di testo, fotocopie, mappe concettuali, testi storiografici, carte e documenti storici, sussidi audiovisiv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verifiche saranno di tipo formativo e sommativo: le prime saranno tese a verificare in itinere il processo di insegnamento-apprendimento ed eventualmente a recuperare le conoscenze non apprese o apprese in maniera non adeguata; le altre per attribuire una valutazione alla fine del percorso didattico unitari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valutazioni sommative saranno riportate nel registro e saranno minimo due (orali, ma è prevista anche la modalità scritta per l’orale)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condo quanto previsto nella programmazione di dipartiment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ANNA RITA RATI      MATERIA : STORIA</w:t>
        <w:tab/>
        <w:tab/>
        <w:t xml:space="preserve">CLASSE : III L/P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rande guerra e le eredità del confli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lunno dovrà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componenti sociali, politiche ed economiche all’origine degli avvenimenti storic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le ripercussioni degli avvenimenti studiati sulla realtà storica attual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re le dinamiche storiche attraverso le font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ggere i documenti propost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porre le proprie conoscenze e le proprie opinion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’alunno dovrà saper esporre in forma chiara e coerente i fatti storici, dimostrando di avere un adeguato metodo di studio;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costruire i rapporti sincronici e gli sviluppi diacronici di un determinato periodo storico;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conoscere relazioni di causa-effetto intercorrenti fra i diversi fenomeni storic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mprendere i documenti storici, scritti e iconografic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leggere le carte storich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elaborare mappe concettual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 legami con le altre materi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apprendere anche in fasi di lavoro operativo (es. laboratorio, elaborazione di glossari, visione e discussione di documentari), riuscendo a interloquire e a collaborare con i compag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Prima Guerra Mond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voluzione russ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dopoguerra inquie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po la guerra, una nuova econom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cietà di massa e crisi della democra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rogramma sarà svolto considerando il livello medio di conoscenze e di competenze della classe, con attività mirate al recupero delle carenze o all’approfondimento. Sono previste lezioni frontali (scandite in poche pagine di testo e schematizzate alla lavagna), lezioni dialogate, lavori di gruppo (anche in collaborazione con l’insegnante specializzato)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 (letto e commentato in classe)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tocopie, documenti (letti e commentati in classe) e carte storich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ussidi audiovisivi (per lo più filmati sugli argomenti trattati precedentemente in classe)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 elaborate singolarmente o in lavori di grupp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di analisi, sintesi e commento dei testi propos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oqui individual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scritti e orali di comprensione e di analisi dei document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di comprensione e conoscenza con risposte aperte e chiu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valutazione terrà conto dei seguenti elementi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sione del test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a dei dat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pacità di orientarsi intorno alle problematiche affrontat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pegno e interesse mostrati durante le lezion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gressi conseguiti rispetto ai livelli di partenz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È’ prevista la presenza dell’insegnante specializzata (v. in partic. la voce ‘Metodi/strumenti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partic. per la III L: Cucina, Scienze degli alimenti (La cucina nelle varie epoch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/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otalitarismi e democrazie. La Seconda Guerra mond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sop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sop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risi italiana e l’avvento del fasc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La crisi del 1929 e il </w:t>
            </w:r>
            <w:r>
              <w:rPr>
                <w:rFonts w:cs="Arial Narrow" w:ascii="Arial Narrow" w:hAnsi="Arial Narrow"/>
                <w:bCs/>
                <w:i/>
              </w:rPr>
              <w:t>New dea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totalitarismo: fascismo, nazismo, stalin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Oriente in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Seconda Guerra mond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sop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sop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sop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/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ndo tra sviluppo e guerra fredda; decolonizzazione e Terzo mond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mod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mod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Nato; l’Europa divis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uerra fredd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Italia repubblica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iracolo economico e i nuovi equilibri polit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Terzo mondo in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decolonizzazione dell’As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frica e l’America lati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potenze asiatiche: Cina e Giapp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mod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mod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mod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/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società postindustriale; verso un nuovo ordine mond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mod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mod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apitalismo fra crisi e rinnova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neoliberismo e la critica dello stato soc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sia, Medio Oriente e America lati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Italia: come cambia la vita dei cittadini, sfida al terrorismo, crisi dello Sta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Urss di Gorbacev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fine del mondo bipola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lobalizz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e palestinese e fondamental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Unione Europ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mod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mod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mod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/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ni, 29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</w:t>
      </w:r>
      <w:r>
        <w:rPr>
          <w:rFonts w:cs="Arial Narrow" w:ascii="Arial Narrow" w:hAnsi="Arial Narrow"/>
        </w:rPr>
        <w:t>ANNA RITA RAT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35:00Z</dcterms:created>
  <dc:creator>MM23</dc:creator>
  <dc:description/>
  <dc:language>en-US</dc:language>
  <cp:lastModifiedBy> </cp:lastModifiedBy>
  <cp:lastPrinted>2003-10-20T14:14:00Z</cp:lastPrinted>
  <dcterms:modified xsi:type="dcterms:W3CDTF">2011-11-28T22:18:00Z</dcterms:modified>
  <cp:revision>7</cp:revision>
  <dc:subject/>
  <dc:title>ISTITUTO TECNICO COMMERCIALE</dc:title>
</cp:coreProperties>
</file>