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5812659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NNA RITA RATI 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IV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(su 24 presenti)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9, 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6,5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7,5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 attueranno, ove necessario, azioni di recupero/sostegno per colmare lacune pregresse e non; esse potranno essere effettuate nel corso dell’intero anno scolastico, anche durante il normale orario di lezione. Si ricorrerà soprattutto alle mappe concettuali per la schematizzazione e la sintesi degli argomenti (mappe da elaborare, laddove possibile, come lavoro di gruppo); inoltre, a sussidi audiovisivi per favorire la comprensione e l’approfondimento dei temi tratta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 attueranno, ove necessario, azioni di recupero/sostegno per colmare lacune pregresse e non; esse potranno essere effettuate nel corso dell’intero anno scolastico, anche durante il normale orario di lezione. Si ricorrerà soprattutto alle mappe concettuali per la schematizzazione e la sintesi degli argomenti (mappe da elaborare, laddove possibile, come lavoro di gruppo); inoltre, a sussidi audiovisivi per favorire la comprensione e l’approfondimento dei temi tratta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mpetenze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ielaborare quanto appreso nei vari ambiti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per usare la lingua e il linguaggio tecnico settoriale nelle diverse situazioni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per utilizzare consapevolmente strumenti e conoscenze specifiche del proprio ambito professional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oscenz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oscere in modo ordinato e corretto i contenuti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oscere il linguaggio specifico della disciplin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bro di testo, fotocopie, mappe concettuali, sussidi audiovisivi, testi storiografici, periodic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di tipo formativo e sommativo: le prime saranno tese a verificare in itinere il processo di insegnamento-apprendimento ed eventualmente a recuperare le conoscenze non apprese o apprese in maniera non adeguata; le altre per attribuire una valutazione alla fine del percorso didattico unitari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alutazioni sommative saranno riportate nel registro e saranno minimo due per gli scritti e due per l’orale, ogni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condo quanto previsto nella programmazione di diparti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RATI ANNA RITA       MATERIA : ITALIANO</w:t>
        <w:tab/>
        <w:tab/>
        <w:t xml:space="preserve">CLASSE : IV O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delle rivoluzioni e i suoi protagoni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tudente dev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in grado di storicizzare un testo letterario inquadrando l’opera nel suo contesto storico-cultura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il libro di testo o le fotocopi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ffettuare collegamenti con argomenti già no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riconoscere in un testo letterario le tematiche e le forme caratteristiche di una corrente o di un period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br/>
              <w:t>individuare gli elementi di continuità e /o di innovazione nella storia dei generi e nella poetica degli autori studia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br/>
              <w:t>saper  riassumere in forma scritta;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 ripetere oralmente i contenu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 parafrasare e commentare un testo;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laborare testi scritti (temi, saggi brevi, articoli di giornale) in modo coerente e coe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ovrà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aper esporre in forma chiara e coerente gli argomenti oggetto di trattazione, dimostrando di avere un adeguato metodo di studio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terloquire e lavorare in modo adeguato e corretto con i compag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e approfondire gli argomenti anche sotto un profilo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laborare mappe concettual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pprendere anche in fasi di lavoro operativo (es. laboratorio, elaborazione di glossari, audiovisivi)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endere appun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soluzioni a eventuali proble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lluminismo europeo e italiano: intellettuali e pubblico, il pensiero filosofico e scientifico, le figure di Montesquieu, Rousseau, Voltaire, Diderot, D’Alembert, Pietro Verri, Cesare Beccar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ffermazione del romanzo nel Settecento: la nascita dell’autobiografia e il romanzo epistolar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lo Gold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seppe Pari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ttorio Alfi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ttività didattica concernente lo studio della letteratura verrà incentrata su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tralità del testo commentato e analizzato in class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 e dialogat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guidat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utocorrezione individuale e collettiv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aborazioni di sintesi, schemi e relazioni scritt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mpliamento del contesto con opportuni riferimenti storici e confronti fra le opere di uno stesso autore e di altri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che di epoche diver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ove scritte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laborati scritti  secondo le tipologie previste dall'Esame di Stato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sercitazioni di analisi, sintesi e commento dei testi proposti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azioni, ricerche individuali e di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;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qui individual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scritti e orali di comprensione e di analisi di testi poetici e narrativ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azioni e riassun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comprensione e conoscenza con risposte chiuse e aper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alutazione tiene conto dei seguenti element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sione del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a dei da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argomentazione e di rielaborazion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controllo della forma linguistica, nella produzione scritta e or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ccorre inoltre tener conto dell’impegno e dell’interesse evidenziati durante le lezioni, dell’assiduità nella frequenza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i progressi rispetto ai livelli di partenz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rie di 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/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romanticismo e Neoclassicismo, Romantic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. W. Goet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ee generali della cultura europea: G. W. F. Hegel, K. Marx, F. Engels, M. de Staël, G. Berche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. Foscol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.Manz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. Leop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rie di indiriz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/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ealismo e la sua cri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. Flaubert, E. Zola, C. Baudelaire, A. Rimbaud, S. Mallarmé, G. Verga, G. D’Annunz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rie di 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/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taliano sc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i elabora un testo scritto (con particolare attenzione alle tipologie previste dall’Esame di St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rante tutto il corso dell’an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9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NA RITA RAT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1:45:00Z</dcterms:created>
  <dc:creator>MM23</dc:creator>
  <dc:description/>
  <dc:language>en-US</dc:language>
  <cp:lastModifiedBy> </cp:lastModifiedBy>
  <cp:lastPrinted>2003-10-20T14:14:00Z</cp:lastPrinted>
  <dcterms:modified xsi:type="dcterms:W3CDTF">2011-11-28T22:11:00Z</dcterms:modified>
  <cp:revision>7</cp:revision>
  <dc:subject/>
  <dc:title>ISTITUTO TECNICO COMMERCIALE</dc:title>
</cp:coreProperties>
</file>