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9509474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NNA RITA RATI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IV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(su 25 alunni presenti)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 attueranno, ove necessario, azioni di recupero/sostegno per colmare lacune pregresse e non; esse potranno essere effettuate nel corso dell’intero anno scolastico, anche durante il normale orario di lezione. Si ricorrerà soprattutto alle mappe concettuali per la schematizzazione e la sintesi degli argomenti (mappe da elaborare, laddove possibile, come lavoro di gruppo); inoltre, a sussidi audiovisivi per favorire la comprensione e l’approfondimento dei temi tratta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 attueranno, ove necessario, azioni di recupero/sostegno per colmare lacune pregresse e non; esse potranno essere effettuate nel corso dell’intero anno scolastico, anche durante il normale orario di lezione. Si ricorrerà soprattutto alle mappe concettuali per la schematizzazione e la sintesi degli argomenti (mappe da elaborare, laddove possibile, come lavoro di gruppo); inoltre, a sussidi audiovisivi per favorire la comprensione e l’approfondimento dei temi tratta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mpetenze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ielaborare quanto appreso nei vari ambiti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per usare la lingua e il linguaggio tecnico settoriale nelle diverse situazioni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per utilizzare consapevolmente strumenti e conoscenze specifiche del proprio ambito professional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oscenz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oscere in modo ordinato e corretto i contenuti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oscere il linguaggio specifico della disciplin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bro di testo, fotocopie, mappe concettuali, sussidi audiovisivi, carte storiche, testi storiografici, periodic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di tipo formativo e sommativo: le prime saranno tese a verificare in itinere il processo di insegnamento-apprendimento ed eventualmente a recuperare le conoscenze non apprese o apprese in maniera non adeguata; le altre per attribuire una valutazione alla fine del percorso didattico unitari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alutazioni sommative saranno riportate nel registro e saranno minimo due (orali, ma è prevista anche la modalità scritta per l’orale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condo quanto previsto nella programmazione di dipartiment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NNA RITA RATI      MATERIA : STORIA</w:t>
        <w:tab/>
        <w:tab/>
        <w:t xml:space="preserve">CLASSE : IV O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i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solutismo e Illumi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ovrà: riconoscere, comprendere, valutare le più importanti relazioni tra dati, concetti e fenomen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e descrivere analogie e differenze, continuità e rottura fra fenomen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porre concetti e termini storici in rapporto agli specifici contesti storico-cultural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 le dinamiche storiche attraverso le font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documenti proposti nel libro di testo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porre le proprie conoscenze e le proprie opinion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alunno dovrà saper esporre in forma chiara e coerente i fatti storici per contestualizzarli nella situazione socio-economica, culturale e ambientale, dimostrando di avere un adeguato metodo di studio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costruire i rapporti sincronici e gli sviluppi diacronici di un determinato periodo storico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relazioni di causa-effetto intercorrenti fra i diversi fenomeni storic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i documenti storici, scritti e iconografic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leggere le mappe storiche dell’epoc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laborare mappe concettual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 legami con le altre materi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pprendere anche in fasi di lavoro operativo (es. laboratorio, elaborazione di glossari, visione e discussione di documentari), riuscendo a interloquire e a collaborare con i compag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rancia di Luigi XIV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cacchiere nord-orie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Asburgo e gli Ottoma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ll’assolutismo ingles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e cos’è l’Illuminism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lluminismo in Italia e in Europ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ispotismo illumin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rogramma sarà svolto considerando il livello medio di conoscenze e di competenze della classe, con attività mirate al recupero delle carenze o all’approfondimento. Sono previste lezioni frontali (scandite in poche pagine di testo e schematizzate alla lavagna), lezioni dialogate, lavori di gruppo (anche in collaborazione con l’insegnante specializzato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(letto e commentato in classe)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tocopie, documenti (letti e commentati in classe) e carte stor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ussidi audiovisivi (per lo più filmati sugli argomenti trattati precedentemente in classe)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 elaborate singolarmente o in lavori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di analisi, sintesi e commento dei testi propos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qui individual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scritti e orali di comprensione e di analisi dei documen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comprensione e conoscenza con risposte aperte e chiu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alutazione terrà conto dei seguenti element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sione del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a dei da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orientarsi intorno alle problematiche affrontat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egno e interesse mostrati durante le le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ressi conseguiti rispetto ai livelli di part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È prevista la presenza dell’insegnante specializzata (v. in partic. la voce ‘Metodi/strumenti’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, materie di indirizzo (tematica interdisciplinare prescelta per il corrente a.s.: “Le origini dell’alimentazione”, con Francese, Inglese, Cuc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-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grandi Rivolu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merica britannic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otta americana per l’indipendenz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industriale: popolazione e campagne, commerci e manifatture, la Rivoluzione industriale inglese, la questione socia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francese: la Francia dell’Antico Regime, lo scoppio della Rivoluzione, la nascita della Repubblica, la dittatura giacob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, materie di 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-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napoleonica e la Restau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scesa di Napoleone, l’impero napoleonico, il crollo dell’impero napoleon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la Restaurazione all’unificazione tedesca: i moti degli anni Venti e Trenta, il Quarantotto in Europa, Gli Stati Uniti e l’America Latina, l’Europa nel secondo Ottoc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, materie di 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-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isorgimento e l’Unità d’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talia fra il 1830 e il 1848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l’Italia dopo il 1848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l Regno d’Itali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ocietà di massa: una nuova industria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, materie di 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-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9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NNA RITA 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32:00Z</dcterms:created>
  <dc:creator>MM23</dc:creator>
  <dc:description/>
  <dc:language>en-US</dc:language>
  <cp:lastModifiedBy> </cp:lastModifiedBy>
  <cp:lastPrinted>2003-10-20T14:14:00Z</cp:lastPrinted>
  <dcterms:modified xsi:type="dcterms:W3CDTF">2011-11-28T22:09:00Z</dcterms:modified>
  <cp:revision>8</cp:revision>
  <dc:subject/>
  <dc:title>ISTITUTO TECNICO COMMERCIALE</dc:title>
</cp:coreProperties>
</file>