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5600" cy="38100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1" t="-94" r="-101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5700" w:dyaOrig="240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0.85pt;height:26.25pt" filled="f" o:ole="">
                  <v:imagedata r:id="rId4" o:title=""/>
                </v:shape>
                <o:OLEObject Type="Embed" ProgID="" ShapeID="ole_rId3" DrawAspect="Content" ObjectID="_1552037119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OF.  ANGELA RAUSEO                  MATERIA: INFORMATICA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ASSE III A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1/2012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2473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473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i apprendiment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ospensione del programma e ripetizione degli argomenti per un recupero mirato in itiner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i comportament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ispetto delle regole, puntualità nell’esecuzione dei compiti assegnati a casa, rispetto massimo degli arredi e dei beni strumentali utilizzati in laboratorio, elaborazione personale dei contenut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94.8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di apprendimento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Sospensione del programma e ripetizione degli argomenti per un recupero mirato in itinere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di comportamento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Rispetto delle regole, puntualità nell’esecuzione dei compiti assegnati a casa, rispetto massimo degli arredi e dei beni strumentali utilizzati in laboratorio, elaborazione personale dei contenuti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b/>
          <w:b/>
          <w:sz w:val="32"/>
          <w:szCs w:val="32"/>
          <w:vertAlign w:val="superscript"/>
        </w:rPr>
      </w:pPr>
      <w:r>
        <w:rPr>
          <w:b/>
          <w:sz w:val="32"/>
          <w:szCs w:val="32"/>
          <w:vertAlign w:val="superscript"/>
        </w:rPr>
        <w:t>Obiettivi di apprendimento: Competenze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oncetto di algoritmo e formalizzazione; individuare i dati e le azioni  nel paradigma di programmazione studiato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apersi orientare nei diversi ambienti di sviluppo in uso nei laboratori scolastici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Utilizzare i servizi offerti da Internet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Utilizzare il pacchetto applicativo Office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Moduli ECDL: fondamenti ICT, gestione file, elaborazione testi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biettivi di conoscenza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Concetto di sistema di elaborazione e componenti fondamentali Conoscere il concetto di algoritmo e le strutture di programmazione fondamentali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Conoscere le tipologie di rete e la rete Internet.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biettivi trasversali</w:t>
      </w:r>
    </w:p>
    <w:p>
      <w:pPr>
        <w:pStyle w:val="Normal"/>
        <w:rPr>
          <w:sz w:val="24"/>
        </w:rPr>
      </w:pPr>
      <w:r>
        <w:rPr>
          <w:sz w:val="24"/>
        </w:rPr>
        <w:t xml:space="preserve">Agire in modo autonomo e responsabile </w:t>
      </w:r>
    </w:p>
    <w:p>
      <w:pPr>
        <w:pStyle w:val="Normal"/>
        <w:rPr>
          <w:sz w:val="24"/>
        </w:rPr>
      </w:pPr>
      <w:r>
        <w:rPr>
          <w:sz w:val="24"/>
        </w:rPr>
        <w:t>Partecipare e collaborare valorizzando le proprie ed altrui capacità</w:t>
      </w:r>
    </w:p>
    <w:p>
      <w:pPr>
        <w:pStyle w:val="Normal"/>
        <w:rPr>
          <w:sz w:val="24"/>
        </w:rPr>
      </w:pPr>
      <w:r>
        <w:rPr>
          <w:sz w:val="24"/>
        </w:rPr>
        <w:t>Comprendere ed accettare le diversità</w:t>
      </w:r>
    </w:p>
    <w:p>
      <w:pPr>
        <w:pStyle w:val="Normal"/>
        <w:rPr>
          <w:sz w:val="24"/>
        </w:rPr>
      </w:pPr>
      <w:r>
        <w:rPr>
          <w:sz w:val="24"/>
        </w:rPr>
        <w:t>Rinforzare la motivazione allo studi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Verifiche scritte, orali e pratiche alla fine di blocchi tematici o di unità di apprendimento 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rimo trimestre: 1 orale, 1scritta, 1 pratica. Secondo periodo 2 orali, 2 scritte, 1 pratica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Verifiche orali immediatamente dopo, per le scritte e le pratiche entro 10 giorni dalla prova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CENTE: Angela Rauseo       MATERIA : Informatica</w:t>
        <w:tab/>
        <w:tab/>
        <w:t xml:space="preserve">CLASSE : III A </w:t>
        <w:tab/>
        <w:tab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1984"/>
        <w:gridCol w:w="2127"/>
        <w:gridCol w:w="2126"/>
        <w:gridCol w:w="1417"/>
        <w:gridCol w:w="1701"/>
        <w:gridCol w:w="851"/>
        <w:gridCol w:w="1559"/>
        <w:gridCol w:w="1276"/>
      </w:tblGrid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mpet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pr (se prese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eg.interdis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14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rchitettura di un computer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ind w:firstLine="70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per classificare i computer</w:t>
            </w:r>
          </w:p>
          <w:p>
            <w:pPr>
              <w:pStyle w:val="Normal"/>
              <w:ind w:firstLine="70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per utilizzare in termini tecnici relativi ai componenti dei compute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iconoscere le potenzialità di un computer come strumento di lavoro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gliorare l’uso del computer nella quotidianità a scuola e a cas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re la struttura logico funzionale di un computer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re le caratteristiche di ogni componente di un computer, funzioni e loro rapport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Lezione frontale in aula e in laboratorio di informatic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ora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rattamento Tes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.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 mesi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lgoritmi e programmazion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per riconoscere un problema e scomporlo in azioni elementar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ndividuare le informazioni necessarie per la risoluzione di un problema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per costruire semplici algoritmi secondo un costrutto prestabili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cquisire modalità di soluzione di un problema nella vita di tutti i giorni, soprattutto nello studio, acquisire/consolidare un metodo di studio orientato al “ problem solving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re il concetto di processo risolutivo di un problema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re i concetti base della programmazione struttur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zione frontal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boratorio di informat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critta e prat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.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utte le discipli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 mesi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oftware  e sistemi operativi in particolare Windows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ervenire alla classificazione del software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iuscire a compiere operazioni di gestione del computer tramite il sistema operativo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persi orientare tra i vari software offerti dal mercato, riconoscere le caratteristiche per acquisti consapevol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re i vari tipi di software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cquisire i concetti che stanno alla base di un sistema operativ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zione frontal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boratorio di informat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critta, orale, prat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.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Ec. Aziendale, T.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 mesi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eti e Internet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re caratteristiche e funzionalità di una rete di computer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cquisire familiarità con la terminologia specifica utilizzata nell’ambito della telematic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Uso della rete responsabile e consapevole, acquisire nozioni di “ netiquette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re il concetto di : protocollo, di tecniche di condivisione di risorse HW e SW , di TCP/I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zione frantale in aula e in aula di informat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Orale, prat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.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utte le discipli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 mese</w:t>
            </w:r>
          </w:p>
        </w:tc>
      </w:tr>
    </w:tbl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 30 nov 2011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Firma del docente _Angela Rauseo</w:t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/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21:06:00Z</dcterms:created>
  <dc:creator>MM23</dc:creator>
  <dc:description/>
  <dc:language>en-US</dc:language>
  <cp:lastModifiedBy>Rita Lo Iacono</cp:lastModifiedBy>
  <cp:lastPrinted>2003-10-20T14:14:00Z</cp:lastPrinted>
  <dcterms:modified xsi:type="dcterms:W3CDTF">2011-12-11T21:06:00Z</dcterms:modified>
  <cp:revision>2</cp:revision>
  <dc:subject/>
  <dc:title>ISTITUTO TECNICO COMMERCIALE</dc:title>
</cp:coreProperties>
</file>