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5600" cy="38100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1" t="-94" r="-101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5700" w:dyaOrig="2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0.85pt;height:26.25pt" filled="f" o:ole="">
                  <v:imagedata r:id="rId4" o:title=""/>
                </v:shape>
                <o:OLEObject Type="Embed" ProgID="" ShapeID="ole_rId3" DrawAspect="Content" ObjectID="_776548543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 Angela Rauseo                 MATERIA: Informatica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IV B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1/2012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i apprendiment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ospensione del programma e ripetizione degli argomenti per un recupero mirato in itiner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i comportament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ispetto delle regole, puntualità nell’esecuzione dei compiti assegnati a casa, rispetto massimo degli arredi e dei beni strumentali utilizzati in laboratorio, elaborazione personale dei contenut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di apprendimento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Sospensione del programma e ripetizione degli argomenti per un recupero mirato in itinere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di comportamento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Rispetto delle regole, puntualità nell’esecuzione dei compiti assegnati a casa, rispetto massimo degli arredi e dei beni strumentali utilizzati in laboratorio, elaborazione personale dei contenuti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biettivi di apprendimento: competenze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bCs/>
          <w:sz w:val="24"/>
          <w:szCs w:val="24"/>
        </w:rPr>
        <w:t>Saper organizzare  e gestire un insieme di dati negli ambienti di lavoro studiati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Realizzare semplici pagine HTML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Moduli ECDL: Presentazione, foglio elettronico, reti internet e posta elettronica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biettivi di apprendimento. Conoscenze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Architetture ed organizzazioni dei Sistemi Operativi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Conoscere i fondamenti della teoria dei supporti di memorizzazione e delle organizzazioni delle informazioni attraverso i tradizionali archivi di file.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Heading9"/>
        <w:jc w:val="left"/>
        <w:rPr>
          <w:b/>
          <w:b/>
          <w:sz w:val="20"/>
        </w:rPr>
      </w:pPr>
      <w:r>
        <w:rPr>
          <w:b/>
          <w:sz w:val="20"/>
        </w:rPr>
        <w:t>OBIETTIVI  EDUCATIVO/COMPORTAMENTAL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gire in modo autonomo e responsabil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rtecipare e collaborare valorizzando le proprie ed altrui capacit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prendere ed accettare le diversit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ab/>
              <w:t>Verifiche scritte, orali e pratich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rimo periodo: 1 prova orale, 1 scritta, 1 pratica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ab/>
              <w:t>Prove orale, immediatamente dopo la prova. Prove scritte e pratiche entro 10 giorni dalla prov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DOCENTE: Angela rauseo       MATERIA : Informatica</w:t>
        <w:tab/>
        <w:t>CLASSE : IV A</w:t>
        <w:tab/>
        <w:tab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126"/>
        <w:gridCol w:w="1417"/>
        <w:gridCol w:w="1701"/>
        <w:gridCol w:w="851"/>
        <w:gridCol w:w="1559"/>
        <w:gridCol w:w="1276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  <w:szCs w:val="24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I sistemi operativ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Saper individuare le politiche: di scheduling dei processi,  di allocazione delle memorie, di gestione della memoria di mass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Acquisire la consapevolezza che il mondo dell’informatica è in continua evoluzione. utilizzare con dimestichezza e spirito critico le tecnologie della società dell’informazion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Conoscere i concetti di processo, processore e di risorsa. Conoscere la struttura interna di un sistema operativo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Lezione frontale in aula e in aula di informat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Orale, scrit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3 mesi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Struttura di dat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Saper scomporre un problema in sottoproblemi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Saper utilizzare procedure e funzion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Capacità di cercare, raccogliere e trattare dati e informazioni in modo critico e sistematico 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Capacità di soluzione di problem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Conoscere i concetti di top down e botton up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Conoscere gli archivi e le varie organizzazio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Lezione frontale in aula e in laboratorio di informatic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Orale, scrit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Economia Aziend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3 mesi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Archivi di dati e fil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Sapere individuare dati. sapere individuare le operazioni più frequent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Capacità di cercare, raccogliere e trattare dati e informazioni in modo critico e sistematico nella consapevolezza che questa è una abilità per lo studio per il lavoro per la vit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Conoscere la differenza tra archivio e file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Conoscere la differenza tra file ad accesso diretto e file ad accesso dir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Lezione frontale in aula e in laborato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Orale , scrit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Economia aziend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3 mesi</w:t>
            </w:r>
          </w:p>
        </w:tc>
      </w:tr>
    </w:tbl>
    <w:p>
      <w:pPr>
        <w:pStyle w:val="Heading2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Heading2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Data </w:t>
      </w:r>
    </w:p>
    <w:p>
      <w:pPr>
        <w:pStyle w:val="Heading2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Heading2"/>
        <w:rPr/>
      </w:pPr>
      <w:r>
        <w:rPr>
          <w:rFonts w:eastAsia="Arial Narrow"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szCs w:val="24"/>
        </w:rPr>
        <w:t>Firma del docente Prof.ssa Angela Rauseo</w:t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/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21:07:00Z</dcterms:created>
  <dc:creator>MM23</dc:creator>
  <dc:description/>
  <dc:language>en-US</dc:language>
  <cp:lastModifiedBy>Rita Lo Iacono</cp:lastModifiedBy>
  <cp:lastPrinted>2003-10-20T14:14:00Z</cp:lastPrinted>
  <dcterms:modified xsi:type="dcterms:W3CDTF">2011-12-11T21:07:00Z</dcterms:modified>
  <cp:revision>2</cp:revision>
  <dc:subject/>
  <dc:title>ISTITUTO TECNICO COMMERCIALE</dc:title>
</cp:coreProperties>
</file>