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9252640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.   Elisabetta Riveruzzi                                 MATERIA:    LINGUA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_2°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iettivi di apprendimento secondo quanto concordato in Riunioni Dipartimentali e Consigli di Class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Utilizzare la lingua straniera per i principali scopi comunicativi ed operativi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ENTE: </w:t>
      </w:r>
      <w:r>
        <w:rPr>
          <w:rFonts w:cs="Arial Narrow" w:ascii="Arial Narrow" w:hAnsi="Arial Narrow"/>
          <w:b/>
          <w:szCs w:val="24"/>
        </w:rPr>
        <w:t>.   Elisabetta Riveruzzi</w:t>
      </w:r>
      <w:r>
        <w:rPr>
          <w:rFonts w:cs="Arial Narrow" w:ascii="Arial Narrow" w:hAnsi="Arial Narrow"/>
          <w:b/>
          <w:sz w:val="28"/>
        </w:rPr>
        <w:t xml:space="preserve">                </w:t>
      </w:r>
      <w:r>
        <w:rPr>
          <w:rFonts w:cs="Arial Narrow" w:ascii="Arial Narrow" w:hAnsi="Arial Narrow"/>
        </w:rPr>
        <w:t xml:space="preserve">       MATERIA : ……FRANCESE…………………………………</w:t>
        <w:tab/>
        <w:tab/>
        <w:t>CLASSE :…2°A……</w:t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134"/>
        <w:gridCol w:w="1701"/>
        <w:gridCol w:w="4111"/>
        <w:gridCol w:w="1418"/>
        <w:gridCol w:w="1842"/>
        <w:gridCol w:w="851"/>
        <w:gridCol w:w="1134"/>
        <w:gridCol w:w="850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1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fr-FR"/>
              </w:rPr>
              <w:t>Moyens de transport et mété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are la lingua straniera per i principali scopi comunicativi ed operativi al fine di saper : descrivere e riferire eventi presenti, passati e futuri; esprimere opinioni, giudizi, effettuare paragoni; collocare eventi nel tempo e nello spazi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linguistiche e grammaticali relative ai contenuti delle unità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elementi di civiltà del paese straniero e confrontarli con quelli del proprio pae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Comparativi. Numeri ordinali. Futur proche, passé récent, présent continu. Passé composé. Verbi «Y avoir, </w:t>
            </w:r>
            <w:r>
              <w:rPr>
                <w:sz w:val="22"/>
                <w:szCs w:val="22"/>
              </w:rPr>
              <w:t>savoir, suiv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dettati; </w:t>
            </w:r>
            <w:r>
              <w:rPr>
                <w:sz w:val="22"/>
                <w:szCs w:val="22"/>
              </w:rPr>
              <w:t xml:space="preserve">cloze; traduzioni; jeux de role; mise en situation; giochi ed esercizi vari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/ottobre</w:t>
            </w:r>
          </w:p>
        </w:tc>
      </w:tr>
      <w:tr>
        <w:trPr>
          <w:trHeight w:val="1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e belle histoire d’amou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chronologie du récit..   Les vêtement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Art. e prep. </w:t>
            </w:r>
            <w:r>
              <w:rPr>
                <w:sz w:val="22"/>
                <w:szCs w:val="22"/>
              </w:rPr>
              <w:t>+ data. Pron. per. C. indiretto.</w:t>
            </w:r>
            <w:r>
              <w:rPr>
                <w:i/>
                <w:sz w:val="22"/>
                <w:szCs w:val="22"/>
              </w:rPr>
              <w:t xml:space="preserve"> Oui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si.</w:t>
            </w:r>
            <w:r>
              <w:rPr>
                <w:sz w:val="22"/>
                <w:szCs w:val="22"/>
              </w:rPr>
              <w:t xml:space="preserve">  Imperfetto dei v. Accordo del p.p. Verbi « lire, mettre, écrire, envoyer,.”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embre7 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ercher  du travail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e monde du travail.    Les sentiments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ersonne et rien. Verbi: connaitre, perdre, changer</w:t>
            </w:r>
            <w:r>
              <w:rPr>
                <w:bCs/>
                <w:sz w:val="22"/>
                <w:szCs w:val="22"/>
                <w:lang w:val="fr-FR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</w:rPr>
              <w:t>Dicembre / Gennaio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 temps libr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 loisir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uturo dei verbi studiati. L’hypothèse. L’accordo del participio passato. La forma passiv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bbraio / 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monde du spectacl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théâtre.Jouer  une pièce.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 xml:space="preserve">. Pron. Dimostrativi. Relativi. </w:t>
            </w:r>
            <w:r>
              <w:rPr>
                <w:i/>
                <w:sz w:val="22"/>
                <w:szCs w:val="22"/>
                <w:lang w:val="fr-FR"/>
              </w:rPr>
              <w:t xml:space="preserve">Entre </w:t>
            </w:r>
            <w:r>
              <w:rPr>
                <w:sz w:val="22"/>
                <w:szCs w:val="22"/>
                <w:lang w:val="fr-FR"/>
              </w:rPr>
              <w:t xml:space="preserve">et </w:t>
            </w:r>
            <w:r>
              <w:rPr>
                <w:i/>
                <w:sz w:val="22"/>
                <w:szCs w:val="22"/>
                <w:lang w:val="fr-FR"/>
              </w:rPr>
              <w:t>parmi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sz w:val="22"/>
                <w:szCs w:val="22"/>
              </w:rPr>
              <w:t>Condizionale dei verbi studiati Il discorso indiretto. Pronomi possessivi. Pron.personali accoppiat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rile / Maggio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 xml:space="preserve">Terni,  30 novembre 2011                                                                                         Docente  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Cs w:val="24"/>
        </w:rPr>
        <w:t>Elisabetta Riveruzzi</w:t>
      </w:r>
      <w:r>
        <w:rPr>
          <w:rFonts w:cs="Arial Narrow" w:ascii="Arial Narrow" w:hAnsi="Arial Narrow"/>
          <w:b/>
          <w:sz w:val="28"/>
        </w:rPr>
        <w:t xml:space="preserve">              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51:00Z</dcterms:created>
  <dc:creator>MM23</dc:creator>
  <dc:description/>
  <cp:keywords/>
  <dc:language>en-US</dc:language>
  <cp:lastModifiedBy>FIORONI VALENTINA</cp:lastModifiedBy>
  <cp:lastPrinted>2003-10-20T14:14:00Z</cp:lastPrinted>
  <dcterms:modified xsi:type="dcterms:W3CDTF">2011-11-27T15:51:00Z</dcterms:modified>
  <cp:revision>2</cp:revision>
  <dc:subject/>
  <dc:title>ISTITUTO TECNICO COMMERCIALE</dc:title>
</cp:coreProperties>
</file>