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355497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° E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MATERIA :    FRANCESE</w:t>
        <w:tab/>
        <w:tab/>
        <w:t xml:space="preserve">CLASSE :   4° E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pects geographiques de la Franc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liefs, fleures, climat, organisation terrritoriale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Itineraires touristiques en Europ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 l’agenc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enseignements aux client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>Terni  30 novembre 2011                                                                                                                  Docente  Prof.. 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07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1-11-27T15:59:00Z</dcterms:modified>
  <cp:revision>5</cp:revision>
  <dc:subject/>
  <dc:title>ISTITUTO TECNICO COMMERCIALE</dc:title>
</cp:coreProperties>
</file>