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337887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° F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rof. Riveruzzi Elisabetta   MATERIA :    FRANCESE</w:t>
        <w:tab/>
        <w:tab/>
        <w:t xml:space="preserve">CLASSE :   4° E 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La gastronom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egions de Fran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pects geographiques de la Franc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liefs, fleures, climat, organisation terrritoriale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n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Itineraires touristiques en Europ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ome, Florence, Paris, ect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A l’agenc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enseignements aux client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>Terni  30 novembre 2011                                                                                                                  Docente  Prof.. 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9:00Z</dcterms:created>
  <dc:creator>MM23</dc:creator>
  <dc:description/>
  <cp:keywords/>
  <dc:language>en-US</dc:language>
  <cp:lastModifiedBy>FIORONI VALENTINA</cp:lastModifiedBy>
  <cp:lastPrinted>2003-10-20T14:14:00Z</cp:lastPrinted>
  <dcterms:modified xsi:type="dcterms:W3CDTF">2011-11-27T15:59:00Z</dcterms:modified>
  <cp:revision>3</cp:revision>
  <dc:subject/>
  <dc:title>ISTITUTO TECNICO COMMERCIALE</dc:title>
</cp:coreProperties>
</file>