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F.  Fabio Rossi       MATERIA:   </w:t>
      </w:r>
      <w:r>
        <w:rPr>
          <w:b/>
          <w:sz w:val="28"/>
          <w:szCs w:val="28"/>
        </w:rPr>
        <w:t>Amministrazione e gestione delle aziende                                       alberghie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3 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IETTIVI COGNI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concordato nelle riunioni dipartimentali e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zazione nel compimento dell’apprendimento dei saperi tecnico-economici relativi ai diversi argo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voluzione, fasi e fondamenti dell’attività 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ganizzazione aziendale nel settore albergh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’azienda nei rapporti con i terz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lcolo e compilazione dei principali documenti forma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rca continua e diligente per l’acquisizione di un corretto metodo di studio personale realizzando con successo una organizzazione valida dei contenuti fondamentali della disciplina al fine di una esposizione terminologica specifica appropr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e proposti dal dipartimento disciplina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: …Fabio Rossi…………….       MATERIA : Amministrazione e gestione delle aziende alberghiere</w:t>
        <w:tab/>
        <w:t xml:space="preserve">     CLASSE :……3L……………………  </w:t>
        <w:tab/>
        <w:tab/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40"/>
        <w:gridCol w:w="2144"/>
        <w:gridCol w:w="2070"/>
        <w:gridCol w:w="2230"/>
        <w:gridCol w:w="744"/>
        <w:gridCol w:w="2379"/>
        <w:gridCol w:w="1626"/>
        <w:gridCol w:w="1420"/>
      </w:tblGrid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M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SCIPLINA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</w:t>
            </w:r>
          </w:p>
        </w:tc>
      </w:tr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ività economica e l’azien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enti essenziali per poter svolgere un’attività economica. Conoscere le imprese turistiche e le varie tipolog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ondamenti dell’attività economica:          Evoluzione e fasi dell’attività economica                                          L’azienda                        L’impresa e l’imprenditore    Le imprese turistiche e relativa classificazione          Strategie di sviluppo delle imprese turi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                          Problem posing                                         Problem solving                                  Applicazioni prat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embre                Ottobre                   Novembre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Brevi questionari</w:t>
              <w:br/>
              <w:t>Prova strutturata</w:t>
            </w:r>
          </w:p>
        </w:tc>
      </w:tr>
      <w:tr>
        <w:trPr>
          <w:trHeight w:val="9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e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organizzazione nel settore alberghiero ed i vari mode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                               L’organizzazione del settore alberghi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                            Dicemb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Prova strutturata</w:t>
            </w:r>
          </w:p>
        </w:tc>
      </w:tr>
      <w:tr>
        <w:trPr>
          <w:trHeight w:val="26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nel suo concreto opera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fonti normative di lavoro Conoscere gli adempimenti dell’albergatore nei rapporti con il Tour Operator Conoscere gli elementi del contratto di vendita, i relativi documenti ed i mezzi di pagamento Conoscere la normativa IV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ed i rapporti con il personale                                  L’azienda ed i rapporti con la clientela                                     L’azienda ed i rapporti con i fornitori                                L’imposta sul valore aggiunto                                              L’azienda ed i rapporti con gli istituti di credito                      I titoli di credi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                          Applicazioni pratiche delle nozioni acquisite                        Problem posing                              Problem solving                                     Uso modulistica specializzata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                           Febbraio</w:t>
              <w:br/>
              <w:t>Marzo</w:t>
              <w:br/>
              <w:t>Apri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he orali </w:t>
              <w:br/>
              <w:t>Brevi e frequenti questionari</w:t>
              <w:br/>
              <w:t>Lavori di gruppo</w:t>
              <w:br/>
              <w:t>Prova strutturata</w:t>
            </w:r>
          </w:p>
        </w:tc>
      </w:tr>
      <w:tr>
        <w:trPr>
          <w:trHeight w:val="9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nell’attività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gestione, i relativi aspetti ed  i fatti gestion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ed i relativi aspet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</w:tr>
    </w:tbl>
    <w:p>
      <w:pPr>
        <w:pStyle w:val="Heading2"/>
        <w:rPr/>
      </w:pPr>
      <w:r>
        <w:rPr/>
        <w:t xml:space="preserve">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47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8T15:51:00Z</dcterms:modified>
  <cp:revision>9</cp:revision>
  <dc:subject/>
  <dc:title>ISTITUTO TECNICO COMMERCIALE</dc:title>
</cp:coreProperties>
</file>