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PROF.  Fabio Rossi      MATERIA: Amministrazione e gestione delle aziende alberghier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CLASSE ______4M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</w:t>
            </w:r>
            <w:r>
              <w:rPr>
                <w:bCs/>
                <w:sz w:val="22"/>
                <w:szCs w:val="22"/>
              </w:rPr>
              <w:t>TEST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; attraverso le varietà di analisi e le categorie di sintesi fornite dall’insegnamento della disciplina, con una modalità di indagine di tipo riflessi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ll’organizzazione dei percorsi di apprendimento, si privilegia la contestualizzazione della disciplina attraverso la simulazione e lo studio di casi concreti e reali al fine di consolidare le conoscenze e migliorare, perfezionando, le abilità degli alunni; attraverso le varietà di analisi e le categorie di sintesi fornite dall’insegnamento della disciplina, con una modalità di indagine di tipo riflessiv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BIETTIVI COGNI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quanto concordato nelle riunioni dipartimentali e nei consigli di cla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OSCENZE/CONTENUT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zazione nel compimento dell’apprendimento dei saperi tecnico-economici relativi ai diversi argo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L’attività economica: Imprese individuali e Socie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Le imprese ristorat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La gestione e il patrimonio delle imprese alberghiere e ristorative</w:t>
      </w:r>
    </w:p>
    <w:p>
      <w:pPr>
        <w:pStyle w:val="Normal"/>
        <w:jc w:val="both"/>
        <w:rPr/>
      </w:pPr>
      <w:r>
        <w:rPr>
          <w:sz w:val="24"/>
        </w:rPr>
        <w:t xml:space="preserve">-L’organizzazione aziendale delle imprese alberghie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ENZE/CAPACITA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rca continua e diligente per l’acquisizione di un corretto metodo di studio personale realizzando con successo una organizzazione valida dei contenuti fondamentali della disciplina al fine di una esposizione terminologica specifica appropri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 diversi da quelli proposti dal dipartimento disciplina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e proposti dal dipartimento disciplin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QUENZA DELLE VERIFICHE (distinguere scritto e orale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me proposti dal dipartimento disciplina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ALITA’ E TEMPI PER LA COMUNICAZIONE DEI RISULTATI DELLE VERIFICHE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Come proposti dal dipartimento disciplinar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ENTE: …………Fabio Rossi…………….       MATERIA : Amministrazione e gestione delle aziende alberghiere</w:t>
        <w:tab/>
        <w:t xml:space="preserve">CLASSE :…4M……  </w:t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985"/>
        <w:gridCol w:w="2409"/>
        <w:gridCol w:w="2127"/>
        <w:gridCol w:w="1701"/>
        <w:gridCol w:w="992"/>
        <w:gridCol w:w="1843"/>
        <w:gridCol w:w="992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locchi temati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bietti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ntenuti</w:t>
            </w:r>
          </w:p>
          <w:p>
            <w:pPr>
              <w:pStyle w:val="Heading9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etodo/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tru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ipologi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erif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st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copresenza (se presen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llegament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terdisci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visto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L’attività economica: L’impresa e la Societ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Conoscere l’impresa come sistema</w:t>
              <w:br/>
              <w:t>Conoscere l’azienda e l’impresa</w:t>
              <w:br/>
              <w:t>Conoscere la figura dell’imprenditore</w:t>
              <w:br/>
              <w:t>Conoscere la classificazione delle imprese</w:t>
              <w:br/>
              <w:t>Conoscere il soggetto giuridico ed economico</w:t>
              <w:br/>
              <w:t>Conoscere la società e le caratteristiche dei due tipi di società</w:t>
              <w:br/>
              <w:t>Conoscere le società cooperative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Saper inserire e collegare l’impresa con l’ambiente</w:t>
              <w:br/>
              <w:t>Saper individuare le due realtà diverse: aziende e imprenditore</w:t>
              <w:br/>
              <w:t>Saper determinare le diverse categorie d’impresa</w:t>
              <w:br/>
              <w:t>Saper individuare nell’impresa individuale e in quella collettiva il soggetto giuridico ed economico</w:t>
              <w:br/>
              <w:t>Saper scegliere la forma giuridica delle imprese</w:t>
              <w:br/>
              <w:t>Saper individuare le differenze fondamentali tra società di persone e di capitali</w:t>
              <w:br/>
              <w:t>Saper determinare i principi su cui si basa la società coope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tt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La gestione e il patrimonio delle imprese alberghiere e di ristora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Conoscere il concetto di gestione, i relativi aspetti e i fatti gestionali</w:t>
              <w:br/>
              <w:t>Conoscere le condizioni di equilibrio nelle loro diverse espressioni</w:t>
              <w:br/>
              <w:t>Conoscere il concetto di patrimonio, i relativi aspetti e il patrimonio netto</w:t>
              <w:br/>
              <w:t>Conoscere il concetto di inventario</w:t>
              <w:br/>
              <w:t>Conoscere il concetto di costo di ricavo e le classificazioni più ricorrenti dei costi</w:t>
              <w:br/>
              <w:t>Conoscere il punto di equilibrio</w:t>
              <w:br/>
              <w:t>Conoscere il concetto di risultato economico d’esercizio e globale</w:t>
              <w:br/>
              <w:t>Conoscere il concetto di rilevazione e le rilevazioni tipiche delle imprese alberghi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Saper correlare il fabbisogno finanziario alle fonti più opportune di finanziamento</w:t>
              <w:br/>
              <w:t>Saper determinare i rapporti di equilibrio nelle diverse situazioni aziendali</w:t>
              <w:br/>
              <w:t xml:space="preserve">Saper compilare situazioni patrimoniali raggruppando i componenti in relazione al ciclo di utilizzo </w:t>
              <w:br/>
              <w:t>Saper strutturare inventari e determinare il patrimonio netto specialmente delle imprese alberghiere e ristorative</w:t>
              <w:br/>
              <w:t>Saper individuare i costi, i ricavi e conoscere il loro formarsi</w:t>
              <w:br/>
              <w:t>Saper determinare il punto di equilibrio tra costi e ricavi</w:t>
              <w:br/>
              <w:t>Saper determinare il reddito di esercizio e quello globale</w:t>
              <w:br/>
              <w:t>Saper compilare per sommi capi i libri contab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Diritto</w:t>
              <w:br/>
              <w:t>Mate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8"/>
                <w:szCs w:val="18"/>
              </w:rPr>
              <w:t>Ottobre</w:t>
              <w:br/>
              <w:t>Novembre</w:t>
              <w:br/>
              <w:t>Dicembr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Imprese ristorativ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Conoscere la ristorazione moderna</w:t>
              <w:br/>
              <w:t>Conoscere le tipologie delle imprese di ristorazione</w:t>
              <w:br/>
              <w:t>Conoscere le tipologie dei servizi della ristorazione collettiva</w:t>
              <w:br/>
              <w:t>Conoscere il servizio mensa</w:t>
              <w:br/>
              <w:t>Conoscere il servizio catering</w:t>
              <w:br/>
              <w:t>Conoscere gli aspetti della ristorazione commerciale e le sue suddivisioni</w:t>
              <w:br/>
              <w:t>Conoscere i rapporti dell’azienda ristorativa con le imprese del settore turistico e con gli enti pubblici</w:t>
              <w:br/>
              <w:t>Conoscere il franchis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Saper individuare cosa i clienti richiedono alle imprese ristorative</w:t>
              <w:br/>
              <w:t>Saper individuare le differenze tra ristorazione commerciale e collettiva</w:t>
              <w:br/>
              <w:t>Saper come si organizza un ricevimento</w:t>
              <w:br/>
              <w:t>Sapere le caratteristiche dei vari tipi di ristorazione commerciale</w:t>
              <w:br/>
              <w:t>Sapere come operano le imprese ristorative nel settore turistico</w:t>
              <w:br/>
              <w:t>Saper determinare le caratteristiche e i vantaggi del franchi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Genn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Evoluzione del turism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Conoscere il turismo dell’economia ital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Saper individuare le funzioni ed i compiti del management</w:t>
              <w:br/>
              <w:t>Saper determinare la domanda e l’offerta nel mercato tur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Febbrai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16"/>
                <w:szCs w:val="16"/>
              </w:rPr>
              <w:t>Imprese turist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strutture ricettive e la loro classificazione </w:t>
              <w:br/>
              <w:t>Conoscere le imprese di viaggio e il turis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lassificare gli alberghi ed individuare le loro caratteristiche</w:t>
              <w:br/>
              <w:t>Saper individuare come opera l’informatica ed internet nelle strutture ricettive</w:t>
              <w:br/>
              <w:t>Saper determinare le attività e l’intermediazione (ADV) e l’attività di produzione (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il concetto di organizzazione </w:t>
              <w:br/>
              <w:t xml:space="preserve">Conoscere i modelli organizzativi nelle imprese alberghiere </w:t>
              <w:br/>
              <w:t xml:space="preserve">Conoscere il settore food &amp; beverage </w:t>
              <w:br/>
              <w:t>Conoscere il servizio economato</w:t>
              <w:br/>
              <w:t>Conoscere che cosa si intende per manage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rrelare il passato, il presente ed il futuro nell’organizzazione</w:t>
              <w:br/>
              <w:t>Saper compilare un organigramma di un albergo ed in particolare del settore food &amp; beverage e del l’econom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istema monetario ed il presente della mon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la moneta e le sue funzioni</w:t>
              <w:br/>
              <w:t>Conoscere la moneta unica e la moneta on-l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rrelare gli aspetti del mercato e della moneta con i soggetti dello stesso mercato</w:t>
              <w:br/>
              <w:t>Saper individuare i cambiamenti della mon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</w:tr>
    </w:tbl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Dat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____________________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04:00Z</dcterms:created>
  <dc:creator>MM23</dc:creator>
  <dc:description/>
  <cp:keywords/>
  <dc:language>en-US</dc:language>
  <cp:lastModifiedBy>simone</cp:lastModifiedBy>
  <cp:lastPrinted>2003-10-20T14:14:00Z</cp:lastPrinted>
  <dcterms:modified xsi:type="dcterms:W3CDTF">2011-11-28T15:53:00Z</dcterms:modified>
  <cp:revision>9</cp:revision>
  <dc:subject/>
  <dc:title>ISTITUTO TECNICO COMMERCIALE </dc:title>
</cp:coreProperties>
</file>