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b/>
          <w:b/>
          <w:sz w:val="24"/>
        </w:rPr>
      </w:pPr>
      <w:r>
        <w:rPr>
          <w:b/>
          <w:sz w:val="24"/>
        </w:rPr>
      </w:r>
    </w:p>
    <w:p>
      <w:pPr>
        <w:pStyle w:val="Normal"/>
        <w:jc w:val="center"/>
        <w:rPr>
          <w:b/>
          <w:b/>
          <w:sz w:val="40"/>
          <w:szCs w:val="40"/>
        </w:rPr>
      </w:pPr>
      <w:r>
        <w:rPr>
          <w:b/>
          <w:sz w:val="40"/>
          <w:szCs w:val="40"/>
        </w:rPr>
        <w:t>PIANO DI LAVORO</w:t>
      </w:r>
    </w:p>
    <w:p>
      <w:pPr>
        <w:pStyle w:val="Normal"/>
        <w:jc w:val="center"/>
        <w:rPr>
          <w:b/>
          <w:b/>
          <w:sz w:val="28"/>
          <w:szCs w:val="40"/>
        </w:rPr>
      </w:pPr>
      <w:r>
        <w:rPr>
          <w:b/>
          <w:sz w:val="28"/>
          <w:szCs w:val="40"/>
        </w:rPr>
      </w:r>
    </w:p>
    <w:p>
      <w:pPr>
        <w:pStyle w:val="Normal"/>
        <w:jc w:val="center"/>
        <w:rPr>
          <w:b/>
          <w:b/>
          <w:sz w:val="28"/>
        </w:rPr>
      </w:pPr>
      <w:r>
        <w:rPr>
          <w:b/>
          <w:sz w:val="28"/>
        </w:rPr>
        <w:t>PROF.  Fabio Rossi           MATERIA: Amministrazione e gestione delle aziende alberghiere</w:t>
      </w:r>
    </w:p>
    <w:p>
      <w:pPr>
        <w:pStyle w:val="Normal"/>
        <w:jc w:val="center"/>
        <w:rPr>
          <w:bCs/>
          <w:sz w:val="24"/>
        </w:rPr>
      </w:pPr>
      <w:r>
        <w:rPr>
          <w:bCs/>
          <w:sz w:val="24"/>
        </w:rPr>
        <w:t xml:space="preserve">      </w:t>
      </w:r>
    </w:p>
    <w:p>
      <w:pPr>
        <w:pStyle w:val="Normal"/>
        <w:jc w:val="center"/>
        <w:rPr/>
      </w:pPr>
      <w:r>
        <w:rPr>
          <w:b/>
          <w:sz w:val="28"/>
        </w:rPr>
        <w:t>CLASSE ______5M_____</w:t>
      </w:r>
    </w:p>
    <w:p>
      <w:pPr>
        <w:pStyle w:val="Normal"/>
        <w:jc w:val="both"/>
        <w:rPr>
          <w:b/>
          <w:b/>
          <w:bCs/>
          <w:sz w:val="24"/>
        </w:rPr>
      </w:pPr>
      <w:r>
        <w:rPr>
          <w:b/>
          <w:bCs/>
          <w:sz w:val="24"/>
        </w:rPr>
      </w:r>
    </w:p>
    <w:p>
      <w:pPr>
        <w:pStyle w:val="Normal"/>
        <w:jc w:val="center"/>
        <w:rPr>
          <w:b/>
          <w:b/>
          <w:sz w:val="28"/>
        </w:rPr>
      </w:pPr>
      <w:r>
        <w:rPr>
          <w:b/>
          <w:sz w:val="28"/>
        </w:rPr>
        <w:t>A.S.  2011/2012</w:t>
      </w:r>
    </w:p>
    <w:p>
      <w:pPr>
        <w:pStyle w:val="Normal"/>
        <w:jc w:val="both"/>
        <w:rPr>
          <w:b/>
          <w:b/>
          <w:bCs/>
          <w:sz w:val="24"/>
        </w:rPr>
      </w:pPr>
      <w:r>
        <w:rPr>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cPr>
          <w:p>
            <w:pPr>
              <w:pStyle w:val="Normal"/>
              <w:rPr>
                <w:rFonts w:eastAsia="Arial Unicode MS"/>
                <w:b/>
                <w:b/>
                <w:bCs/>
                <w:sz w:val="24"/>
                <w:szCs w:val="24"/>
              </w:rPr>
            </w:pPr>
            <w:r>
              <w:rPr>
                <w:b/>
                <w:bCs/>
              </w:rPr>
              <w:t> </w:t>
            </w:r>
            <w:r>
              <w:rPr>
                <w:b/>
                <w:bCs/>
                <w:sz w:val="24"/>
                <w:szCs w:val="24"/>
              </w:rPr>
              <w:t>POSSESSO PREREQUISITI</w:t>
            </w:r>
          </w:p>
        </w:tc>
      </w:tr>
      <w:tr>
        <w:trPr>
          <w:trHeight w:val="278" w:hRule="atLeast"/>
        </w:trPr>
        <w:tc>
          <w:tcPr>
            <w:tcW w:w="9658" w:type="dxa"/>
            <w:gridSpan w:val="8"/>
            <w:tcBorders/>
          </w:tcPr>
          <w:p>
            <w:pPr>
              <w:pStyle w:val="Normal"/>
              <w:rPr>
                <w:sz w:val="22"/>
                <w:szCs w:val="22"/>
              </w:rPr>
            </w:pPr>
            <w:r>
              <w:rPr>
                <w:sz w:val="22"/>
                <w:szCs w:val="22"/>
              </w:rPr>
              <w:t> </w:t>
            </w:r>
          </w:p>
          <w:p>
            <w:pPr>
              <w:pStyle w:val="Normal"/>
              <w:rPr>
                <w:rFonts w:eastAsia="Arial Unicode MS"/>
                <w:bCs/>
                <w:sz w:val="22"/>
                <w:szCs w:val="22"/>
              </w:rPr>
            </w:pPr>
            <w:r>
              <w:rPr>
                <w:sz w:val="22"/>
                <w:szCs w:val="22"/>
              </w:rPr>
              <w:t xml:space="preserve">RISULTATI </w:t>
            </w:r>
            <w:r>
              <w:rPr>
                <w:bCs/>
                <w:sz w:val="22"/>
                <w:szCs w:val="22"/>
              </w:rPr>
              <w:t>TEST INGRESSO</w:t>
            </w:r>
          </w:p>
        </w:tc>
      </w:tr>
      <w:tr>
        <w:trPr>
          <w:trHeight w:val="278" w:hRule="atLeast"/>
        </w:trPr>
        <w:tc>
          <w:tcPr>
            <w:tcW w:w="2287" w:type="dxa"/>
            <w:gridSpan w:val="2"/>
            <w:tcBorders/>
          </w:tcPr>
          <w:p>
            <w:pPr>
              <w:pStyle w:val="Normal"/>
              <w:rPr>
                <w:sz w:val="22"/>
                <w:szCs w:val="22"/>
              </w:rPr>
            </w:pPr>
            <w:r>
              <w:rPr>
                <w:sz w:val="22"/>
                <w:szCs w:val="22"/>
              </w:rPr>
              <w:t>Livello insufficiente %</w:t>
            </w:r>
          </w:p>
        </w:tc>
        <w:tc>
          <w:tcPr>
            <w:tcW w:w="2355" w:type="dxa"/>
            <w:gridSpan w:val="2"/>
            <w:tcBorders/>
            <w:tcMar>
              <w:top w:w="30" w:type="dxa"/>
              <w:left w:w="30" w:type="dxa"/>
              <w:right w:w="30" w:type="dxa"/>
            </w:tcMar>
            <w:vAlign w:val="bottom"/>
          </w:tcPr>
          <w:p>
            <w:pPr>
              <w:pStyle w:val="Normal"/>
              <w:rPr>
                <w:rFonts w:eastAsia="Arial Unicode MS"/>
                <w:b/>
                <w:b/>
                <w:bCs/>
                <w:sz w:val="22"/>
                <w:szCs w:val="22"/>
              </w:rPr>
            </w:pPr>
            <w:r>
              <w:rPr>
                <w:sz w:val="22"/>
                <w:szCs w:val="22"/>
              </w:rPr>
              <w:t> </w:t>
            </w:r>
            <w:r>
              <w:rPr>
                <w:sz w:val="22"/>
                <w:szCs w:val="22"/>
              </w:rPr>
              <w:t>Livello base %</w:t>
            </w:r>
          </w:p>
        </w:tc>
        <w:tc>
          <w:tcPr>
            <w:tcW w:w="2464"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intermedio %</w:t>
            </w:r>
          </w:p>
        </w:tc>
        <w:tc>
          <w:tcPr>
            <w:tcW w:w="2552"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avanzato %</w:t>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sz w:val="24"/>
        </w:rPr>
      </w:pPr>
      <w:r>
        <w:rPr>
          <w:sz w:val="24"/>
        </w:rPr>
      </w:r>
    </w:p>
    <w:p>
      <w:pPr>
        <w:pStyle w:val="Heading"/>
        <w:jc w:val="both"/>
        <w:rPr>
          <w:sz w:val="24"/>
        </w:rPr>
      </w:pPr>
      <w:r>
        <w:rPr>
          <w:sz w:val="24"/>
        </w:rPr>
      </w:r>
    </w:p>
    <w:p>
      <w:pPr>
        <w:pStyle w:val="Heading"/>
        <w:jc w:val="both"/>
        <w:rPr>
          <w:b w:val="false"/>
          <w:b w:val="false"/>
          <w:bCs/>
          <w:sz w:val="24"/>
        </w:rPr>
      </w:pPr>
      <w:r>
        <w:rPr>
          <w:sz w:val="24"/>
        </w:rPr>
        <w:t>STRATEGIE DI INTERVENTO</w: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2473960"/>
                <wp:effectExtent l="0" t="0" r="0" b="0"/>
                <wp:wrapNone/>
                <wp:docPr id="3"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1"/>
        <w:rPr>
          <w:sz w:val="24"/>
          <w:szCs w:val="24"/>
        </w:rPr>
      </w:pPr>
      <w:r>
        <w:rPr>
          <w:sz w:val="24"/>
          <w:szCs w:val="24"/>
        </w:rPr>
        <w:t>OBIETTIVI COGNITIVI</w:t>
      </w:r>
    </w:p>
    <w:p>
      <w:pPr>
        <w:pStyle w:val="Normal"/>
        <w:rPr>
          <w:sz w:val="24"/>
          <w:szCs w:val="24"/>
        </w:rPr>
      </w:pPr>
      <w:r>
        <w:rPr>
          <w:sz w:val="24"/>
          <w:szCs w:val="24"/>
        </w:rPr>
      </w:r>
    </w:p>
    <w:p>
      <w:pPr>
        <w:pStyle w:val="Normal"/>
        <w:jc w:val="both"/>
        <w:rPr>
          <w:sz w:val="28"/>
        </w:rPr>
      </w:pPr>
      <w:r>
        <w:rPr>
          <w:sz w:val="28"/>
        </w:rPr>
        <w:t>secondo quanto concordato nelle riunioni dipartimentali e nei consigli di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OSCENZE/CONTENUTI: </w:t>
      </w:r>
    </w:p>
    <w:p>
      <w:pPr>
        <w:pStyle w:val="Normal"/>
        <w:jc w:val="both"/>
        <w:rPr>
          <w:sz w:val="24"/>
        </w:rPr>
      </w:pPr>
      <w:r>
        <w:rPr>
          <w:sz w:val="24"/>
        </w:rPr>
        <w:t>Realizzazione nel compimento dell’apprendimento dei saperi tecnico-economici relativi ai diversi argomenti:</w:t>
      </w:r>
    </w:p>
    <w:p>
      <w:pPr>
        <w:pStyle w:val="Normal"/>
        <w:jc w:val="both"/>
        <w:rPr>
          <w:sz w:val="24"/>
        </w:rPr>
      </w:pPr>
      <w:r>
        <w:rPr>
          <w:sz w:val="24"/>
        </w:rPr>
        <w:t xml:space="preserve">-La  gestione finanziaria </w:t>
      </w:r>
    </w:p>
    <w:p>
      <w:pPr>
        <w:pStyle w:val="Normal"/>
        <w:jc w:val="both"/>
        <w:rPr>
          <w:sz w:val="24"/>
        </w:rPr>
      </w:pPr>
      <w:r>
        <w:rPr>
          <w:sz w:val="24"/>
        </w:rPr>
        <w:t>-L’analisi dei costi e dei ricavi</w:t>
      </w:r>
    </w:p>
    <w:p>
      <w:pPr>
        <w:pStyle w:val="Normal"/>
        <w:jc w:val="both"/>
        <w:rPr>
          <w:sz w:val="24"/>
        </w:rPr>
      </w:pPr>
      <w:r>
        <w:rPr>
          <w:sz w:val="24"/>
        </w:rPr>
        <w:t>-La gestione economica</w:t>
      </w:r>
    </w:p>
    <w:p>
      <w:pPr>
        <w:pStyle w:val="Normal"/>
        <w:jc w:val="both"/>
        <w:rPr/>
      </w:pPr>
      <w:r>
        <w:rPr>
          <w:sz w:val="24"/>
        </w:rPr>
        <w:t xml:space="preserve">-La programmazione aziendale  </w:t>
      </w:r>
    </w:p>
    <w:p>
      <w:pPr>
        <w:pStyle w:val="Normal"/>
        <w:jc w:val="both"/>
        <w:rPr>
          <w:sz w:val="24"/>
        </w:rPr>
      </w:pPr>
      <w:r>
        <w:rPr>
          <w:sz w:val="24"/>
        </w:rPr>
        <w:t xml:space="preserve">-Il marketing                                                                                                                                                                                                </w:t>
      </w:r>
    </w:p>
    <w:p>
      <w:pPr>
        <w:pStyle w:val="Normal"/>
        <w:jc w:val="both"/>
        <w:rPr>
          <w:sz w:val="24"/>
        </w:rPr>
      </w:pPr>
      <w:r>
        <w:rPr>
          <w:sz w:val="24"/>
        </w:rPr>
        <w:t>-La gestione del persona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t>COMPETENZE/CAPACITA’:</w:t>
      </w:r>
    </w:p>
    <w:p>
      <w:pPr>
        <w:pStyle w:val="Normal"/>
        <w:jc w:val="both"/>
        <w:rPr>
          <w:sz w:val="24"/>
        </w:rPr>
      </w:pPr>
      <w:r>
        <w:rPr>
          <w:sz w:val="24"/>
        </w:rPr>
        <w:t>Ricerca continua e diligente per l’acquisizione di un corretto metodo di studio personale realizzando con successo una organizzazione valida dei contenuti fondamentali della disciplina al fine di una esposizione terminologica specifica appropriata</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RUMENTI DI VERIFICA/VALUTAZIONE</w:t>
      </w:r>
    </w:p>
    <w:p>
      <w:pPr>
        <w:pStyle w:val="Normal"/>
        <w:jc w:val="center"/>
        <w:rPr>
          <w:b/>
          <w:b/>
          <w:sz w:val="24"/>
        </w:rPr>
      </w:pPr>
      <w:r>
        <w:rPr>
          <w:b/>
          <w:sz w:val="24"/>
        </w:rPr>
        <w:t>(se diversi da quelli proposti dal dipartimento disciplinare)</w:t>
      </w:r>
    </w:p>
    <w:p>
      <w:pPr>
        <w:pStyle w:val="Normal"/>
        <w:jc w:val="center"/>
        <w:rPr>
          <w:b/>
          <w:b/>
          <w:sz w:val="24"/>
        </w:rPr>
      </w:pPr>
      <w:r>
        <w:rPr>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b/>
              <w:t>Come proposti dal dipartimento disciplinare.</w:t>
            </w:r>
          </w:p>
          <w:p>
            <w:pPr>
              <w:pStyle w:val="Normal"/>
              <w:tabs>
                <w:tab w:val="clear" w:pos="708"/>
                <w:tab w:val="left" w:pos="132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FREQUENZA DELLE VERIFICHE (distinguere scritto e orale)</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ab/>
              <w:t>Come proposti dal dipartimento disciplinare.</w:t>
            </w:r>
          </w:p>
          <w:p>
            <w:pPr>
              <w:pStyle w:val="Normal"/>
              <w:rPr>
                <w:b/>
                <w:b/>
                <w:sz w:val="24"/>
                <w:szCs w:val="28"/>
              </w:rPr>
            </w:pPr>
            <w:r>
              <w:rPr>
                <w:b/>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ODALITA’ E TEMPI PER LA COMUNICAZIONE DEI RISULTATI DELLE VERIFICHE  </w:t>
      </w:r>
    </w:p>
    <w:p>
      <w:pPr>
        <w:pStyle w:val="Normal"/>
        <w:jc w:val="center"/>
        <w:rPr>
          <w:b/>
          <w:b/>
          <w:sz w:val="24"/>
        </w:rPr>
      </w:pPr>
      <w:r>
        <w:rPr>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ab/>
            </w:r>
            <w:r>
              <w:rPr>
                <w:b/>
                <w:sz w:val="28"/>
                <w:szCs w:val="28"/>
              </w:rPr>
              <w:tab/>
              <w:t>Come proposti dal dipartimento disciplinare.</w:t>
            </w:r>
          </w:p>
          <w:p>
            <w:pPr>
              <w:pStyle w:val="Normal"/>
              <w:tabs>
                <w:tab w:val="clear" w:pos="708"/>
                <w:tab w:val="left" w:pos="380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rPr>
      </w:pPr>
      <w:r>
        <w:rPr>
          <w:b/>
        </w:rPr>
        <w:t>DOCENTE: …Fabio Rossi…….       MATERIA : …Amministrazione e gestione delle aziende alberghiere…</w:t>
        <w:tab/>
        <w:tab/>
        <w:t xml:space="preserve">CLASSE :……5M………  </w:t>
        <w:tab/>
        <w:tab/>
      </w:r>
    </w:p>
    <w:tbl>
      <w:tblPr>
        <w:tblW w:w="15168" w:type="dxa"/>
        <w:jc w:val="left"/>
        <w:tblInd w:w="-147" w:type="dxa"/>
        <w:tblLayout w:type="fixed"/>
        <w:tblCellMar>
          <w:top w:w="0" w:type="dxa"/>
          <w:left w:w="70" w:type="dxa"/>
          <w:bottom w:w="0" w:type="dxa"/>
          <w:right w:w="70" w:type="dxa"/>
        </w:tblCellMar>
      </w:tblPr>
      <w:tblGrid>
        <w:gridCol w:w="568"/>
        <w:gridCol w:w="2551"/>
        <w:gridCol w:w="1985"/>
        <w:gridCol w:w="2409"/>
        <w:gridCol w:w="2127"/>
        <w:gridCol w:w="1701"/>
        <w:gridCol w:w="992"/>
        <w:gridCol w:w="1843"/>
        <w:gridCol w:w="992"/>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Obiettiv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bCs/>
                <w:sz w:val="22"/>
              </w:rPr>
            </w:pPr>
            <w:r>
              <w:rPr>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Gest.</w:t>
            </w:r>
          </w:p>
          <w:p>
            <w:pPr>
              <w:pStyle w:val="Normal"/>
              <w:jc w:val="center"/>
              <w:rPr/>
            </w:pPr>
            <w:r>
              <w:rPr>
                <w:bCs/>
                <w:sz w:val="22"/>
              </w:rPr>
              <w:t>copresenza (se pr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llegamento</w:t>
            </w:r>
          </w:p>
          <w:p>
            <w:pPr>
              <w:pStyle w:val="Normal"/>
              <w:jc w:val="center"/>
              <w:rPr>
                <w:bCs/>
                <w:sz w:val="22"/>
              </w:rPr>
            </w:pPr>
            <w:r>
              <w:rPr>
                <w:bCs/>
                <w:sz w:val="22"/>
              </w:rPr>
              <w:t>Interdisci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La gestione finanziaria: alcuni aspett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fabbisogno finanziario</w:t>
              <w:br/>
              <w:t xml:space="preserve">Conoscere le fonti di finanziamento: capitale proprio e di terzi </w:t>
              <w:br/>
              <w:t>Conoscere i finanziamenti pubblici</w:t>
              <w:br/>
              <w:t>Conoscere i finanziamenti del parabancario: leasing e facto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ndividuare il perché l’impresa ricorre al finanziamento</w:t>
              <w:br/>
              <w:t>Saper spiegare il significato dell’equilibrio dinamico fra attività correnti e investimenti</w:t>
              <w:br/>
              <w:t>Saper effettuare calcoli di convenienza nella scelta del finanziamento più idoneo</w:t>
              <w:br/>
              <w:t>Saper individuare le differenze tra finanziamenti privati e pubblici</w:t>
              <w:br/>
              <w:t>Saper individuare i vantaggi e gli svantaggi del leasing operativo e di quello finanziario</w:t>
              <w:br/>
              <w:t>Saper spiegare l’importanza del factoring e come sta cambian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ttembre</w:t>
            </w:r>
          </w:p>
        </w:tc>
      </w:tr>
      <w:tr>
        <w:trPr>
          <w:trHeight w:val="4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Analisi dei costi e ricav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 costi e i ricavi delle imprese di ristorazione: costi fissi, variabili, totali, medio unitario, variabile unitario, comuni, speciali e i centri di costo</w:t>
              <w:br/>
              <w:t>Conoscere i costi comuni, la loro ripartizione, il prezzo e il break-even point</w:t>
              <w:br/>
              <w:t>Conoscere la qualità e l’efficienza nelle imprese ristor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llustrare le differenze fra imprese cost oriented e market oriented</w:t>
              <w:br/>
              <w:t>Saper classificare i costi e come variano al variare della produzione</w:t>
              <w:br/>
              <w:t>Saper spiegare che cosa si intende per centro di costo</w:t>
              <w:br/>
              <w:t>Saper determinare il costo medio unitario di un prodotto</w:t>
              <w:br/>
              <w:t>Saper ripartire i costi comuni con due procedimenti</w:t>
              <w:br/>
              <w:t>Saper determinare il prezzo di un bene o servizio</w:t>
              <w:br/>
              <w:t>Saper determinare il mark-up</w:t>
              <w:br/>
              <w:t>Saper rappresentare graficamente e calcolare il punto di equilibr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tematica</w:t>
            </w:r>
          </w:p>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tobre</w:t>
            </w:r>
          </w:p>
        </w:tc>
      </w:tr>
      <w:tr>
        <w:trPr>
          <w:trHeight w:val="9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La gestione economic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la gestione aziendale come insieme coordinato di operazioni</w:t>
              <w:br/>
              <w:t>Conoscere il concetto di reddito d’esercizio</w:t>
              <w:br/>
              <w:t xml:space="preserve">Conoscere le scritture elementari e gli obblighi contabili delle imprese di ristorazione </w:t>
              <w:br/>
              <w:t>Conoscere i conti: finanziari, economici e di capitale</w:t>
              <w:br/>
              <w:t>Conoscere la competenza economica dei costi e dei ricavi</w:t>
              <w:br/>
              <w:t>Conoscere i costi e i ricavi sospesi: risconti e rimanenze di magazzino</w:t>
              <w:br/>
              <w:t>Conoscere i costi e ricavi futuri: ratei</w:t>
              <w:br/>
              <w:t>Conoscere competenza economica  dei costi pluriennali</w:t>
              <w:br/>
              <w:t>Conoscere i principi di redazione del bilancio d’esercizio</w:t>
              <w:br/>
              <w:t>Conoscere lo stato patrimoniale il conto economico e la nota integrativa</w:t>
              <w:br/>
              <w:t xml:space="preserve">Conoscere i vari tipi di imposte ed il relativo calcolo </w:t>
              <w:br/>
              <w:t>Conoscere l’analisi di bilancio ed i vari indici</w:t>
              <w:b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Saper individuare il rapporto fra reddito e gestione aziendale </w:t>
              <w:br/>
              <w:t>Saper determinare le differenze fra reddito d’impresa e reddito d’esercizio</w:t>
              <w:br/>
              <w:t>Saper spiegare la procedura contabile relativa alla prima nota</w:t>
              <w:br/>
              <w:t>Sapere effettuare le registrazioni dei consumi di cucina e della sala ristorante</w:t>
              <w:br/>
              <w:t>Sapere spiegare mediante un diagramma di flusso i rapporti fra cucina e sala</w:t>
              <w:br/>
              <w:t>Saper compilare un piano dei conti e l’importanza che tale piano ha per l’impresa</w:t>
              <w:br/>
              <w:t xml:space="preserve">Saper il funzionamento del conti e la loro destinazione alla fine dell’anno </w:t>
              <w:br/>
              <w:t>Saper spiegare il concetto di competenza economica</w:t>
              <w:br/>
              <w:t>Saper calcolare i ratei e i risconti</w:t>
              <w:br/>
              <w:t>Sapere determinare il valore delle rimanenze e la loro destinazione a fine anno</w:t>
              <w:br/>
              <w:t>Sapere calcolare la competenza economica dei costi pluriennali</w:t>
              <w:br/>
              <w:t>Saper redigere il bilancio d’esercizio anche in forma abbreviata</w:t>
              <w:br/>
              <w:t>Saper classificare i tributi</w:t>
              <w:br/>
              <w:t>Saper calcolare le imposte: irpef, irpeg, irap</w:t>
              <w:br/>
              <w:t>Saper effettuare l’analisi strutturale e la situazione di liquidità</w:t>
              <w:br/>
              <w:t>Sapere effettuare l’analisi di bilancio con il calcolo dei relativi indici</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Novembre </w:t>
              <w:br/>
              <w:t>Dicembre</w:t>
              <w:br/>
              <w:t>Gennaio</w:t>
              <w:b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sz w:val="16"/>
                <w:szCs w:val="16"/>
              </w:rPr>
              <w:t>La programmazione aziendale e il budge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programmazione aziendale</w:t>
              <w:br/>
              <w:t>Conoscere la previsione</w:t>
              <w:br/>
              <w:t>Conoscere la programmazione strategica e tattica</w:t>
              <w:br/>
              <w:t>Conoscere la pianificazione</w:t>
              <w:br/>
              <w:t>Conoscere lo studio di fattibilità</w:t>
              <w:br/>
              <w:t>Conoscere il budget come strumento di gestione</w:t>
              <w:br/>
              <w:t>Conoscere i vantaggi del budget</w:t>
              <w:br/>
              <w:t>Conoscere il budget economico e del settore Food &amp; Be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elaborare un piano aziendale</w:t>
              <w:br/>
              <w:t xml:space="preserve">Saper stilare uno studio di fattibilità in un’impresa di ristorazione </w:t>
              <w:br/>
              <w:t xml:space="preserve">Saper sviluppare una preapertura di un’impresa di ristorazione </w:t>
              <w:br/>
              <w:t>Saper costruire un budget</w:t>
              <w:br/>
              <w:t>Saper costruire il budget economico</w:t>
              <w:br/>
              <w:t>Saper costruire il budget del settore Food &amp; Bever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Febbraio </w:t>
              <w:br/>
              <w:t>Marzo</w:t>
            </w:r>
          </w:p>
        </w:tc>
      </w:tr>
      <w:tr>
        <w:trPr>
          <w:trHeight w:val="6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Il mar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re il marketing ed il marketing management</w:t>
              <w:br/>
              <w:t>Conoscere l’analisi di mercato</w:t>
              <w:br/>
              <w:t xml:space="preserve">Conoscere il comportamento del consumatore e la segmentazione del mercato </w:t>
              <w:br/>
              <w:t>Conoscere le ricerche di mercato</w:t>
              <w:br/>
              <w:t>Conoscere l’impresa di ristorazione market oriented</w:t>
              <w:br/>
              <w:t>Conoscere le strategie di mercato: analisi del prodotto, analisi della concorrenza , posizionamento del prodotto</w:t>
              <w:br/>
              <w:t>Conoscere il marketing mix: il prodotto, la distribuzione, il prezzo e la promozione</w:t>
              <w:br/>
              <w:t xml:space="preserve">Conoscere la grande ristorazione </w:t>
              <w:br/>
              <w:t>Conoscere il piano di marketing</w:t>
              <w:br/>
              <w:t>Conoscere il budget delle vendite e dei costi commercia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er e come il marketing risulta essere una risposta ai cambiamenti dell’ambiente esterno. Sapere che la conoscenza del mercato è necessità per il marketing mangement. Sapere come avviene la segmentazione del mercato</w:t>
              <w:br/>
              <w:t>Saper individuare gli elementi che intervengono nella scelta di acquisto dei consumatori. Sapere come l’impresa di ristorazione market oriented è in grado di soddisfare le esigenze della clientela. Saper determinare le relazioni tra strategie di posizionamento e l’analisi della concorrenza. Saper indicare in quali casi è conveniente per un’impresa adottare strategie di marketing concentrato. Saper in che cosa consiste il mix di prodotto per l’impresa ristorativa. Saper individuare perché nell’ambito delle politiche di marketing mix la determinazione del prezzo è importante.  Sapere in che cosa consiste la politica promozionale</w:t>
              <w:br/>
              <w:t>Saper qual è il percorso da seguire per la redazione del piano di marketing</w:t>
              <w:br/>
              <w:t xml:space="preserve">Sapere che cosa deve contenere il budget delle vendite e la sua utilità </w:t>
              <w:br/>
              <w:t>Sapere a che cosa serve il budget dei costi commerci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e</w:t>
            </w:r>
          </w:p>
        </w:tc>
      </w:tr>
      <w:tr>
        <w:trPr>
          <w:trHeight w:val="4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gestione dell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oscere il management e i rapporti con il personale </w:t>
              <w:br/>
              <w:t>Conoscere le risorse umane nelle realtà della ristorazione italiana</w:t>
              <w:br/>
              <w:t>Conoscere il management: ricerca, selezione, assunzione, formazione e valutazione del personale</w:t>
              <w:br/>
              <w:t>Conoscere la remunerazione del personale e i currico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pere che cosa si intende per capitale intellettuale </w:t>
              <w:br/>
              <w:t>Saper descrivere le fasi della ricerca e selezione del personale</w:t>
              <w:br/>
              <w:t>Saper quali sono le differenze fra contratto di apprendistato e di formazione lavoro</w:t>
              <w:br/>
              <w:t>Saper individuare le fasi dell’assunzione come procedura che deve seguire il datore di lavoro</w:t>
              <w:br/>
              <w:t xml:space="preserve">Saper valutare la soddisfazione dei lavoratori </w:t>
              <w:br/>
              <w:t>Sapere che cosa si intende per formazione on the job</w:t>
              <w:br/>
              <w:t>Saper che cosa si intende per busta paga</w:t>
              <w:br/>
              <w:t>Saper compilare un cedolino</w:t>
              <w:br/>
              <w:t>Sapere la differenza fra retribuzione lorda e netta</w:t>
              <w:br/>
              <w:t>Saper redigere un curricul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gio</w:t>
            </w:r>
          </w:p>
        </w:tc>
      </w:tr>
    </w:tbl>
    <w:p>
      <w:pPr>
        <w:pStyle w:val="Heading2"/>
        <w:rPr/>
      </w:pPr>
      <w:r>
        <w:rPr/>
      </w:r>
    </w:p>
    <w:p>
      <w:pPr>
        <w:pStyle w:val="Heading2"/>
        <w:rPr/>
      </w:pPr>
      <w:r>
        <w:rPr/>
        <w:t xml:space="preserve">Data </w:t>
      </w:r>
    </w:p>
    <w:p>
      <w:pPr>
        <w:pStyle w:val="Heading2"/>
        <w:rPr/>
      </w:pPr>
      <w:r>
        <w:rPr/>
      </w:r>
    </w:p>
    <w:p>
      <w:pPr>
        <w:pStyle w:val="Heading2"/>
        <w:rPr/>
      </w:pPr>
      <w:r>
        <w:rPr/>
        <w:t xml:space="preserve"> </w:t>
      </w:r>
      <w:r>
        <w:rPr/>
        <w:t>Firma del docente _____________________</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4:00Z</dcterms:created>
  <dc:creator>MM23</dc:creator>
  <dc:description/>
  <cp:keywords/>
  <dc:language>en-US</dc:language>
  <cp:lastModifiedBy>simone</cp:lastModifiedBy>
  <cp:lastPrinted>2003-10-20T14:14:00Z</cp:lastPrinted>
  <dcterms:modified xsi:type="dcterms:W3CDTF">2011-11-28T15:54:00Z</dcterms:modified>
  <cp:revision>11</cp:revision>
  <dc:subject/>
  <dc:title>ISTITUTO TECNICO COMMERCIALE </dc:title>
</cp:coreProperties>
</file>