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953636785" r:id="rId3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Maria Letizia Rossini                  MATERIA: 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^ 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- 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Potenziare la capacità di applicazione del metodo di studio attraverso la produzione di schemi, tabelle e mappe concettua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Favorire la capacità di relazionare correttamente i contenuti disciplinari, ma anche esperienze significative sia a livello umano che culturale e professionale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-    Potenziamento delle capacità di scrittura attraverso esercitazioni di recupero, analisi e sintes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Potenziare la capacità di applicazione del metodo di studio attraverso la produzione di schemi, tabelle e mappe concettual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Favorire la capacità di relazionare correttamente i contenuti disciplinari, ma anche esperienze significative sia a livello umano che culturale e professionale.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-    Potenziamento delle capacità di scrittura attraverso esercitazioni di recupero, analisi e sintesi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e sommative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terrogazioni circola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vori di grupp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ussioni guida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ndaggi brev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trollo dei compit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loqu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ella convinzione che la valutazione sia continua ed è il risultato dell’osservazione costante dei livelli di apprendimento, in relazione ai livelli di partenza, ai parametri non cognitivi e alle difficoltà individuali, propri di ciascun alunno , si prevedono i seguenti criteri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orali a quadrimestre di cui una strutturata sottoforma di test a risposta aperta e chius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 relazione alle verifiche orali la comunicazione sarà immediata , mentre per le prove scritte i tempi di comunicazione saranno di due settima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Maria Letizia Rossini     MATERIA : Italiano</w:t>
        <w:tab/>
        <w:tab/>
        <w:t>CLASSE : 1M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1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 xml:space="preserve">Recupero e potenziamento 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delle abilità linguistich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36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36"/>
              </w:rPr>
            </w:pPr>
            <w:r>
              <w:rPr>
                <w:rFonts w:cs="Arial Narrow" w:ascii="Arial Narrow" w:hAnsi="Arial Narrow"/>
                <w:bCs/>
                <w:sz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36"/>
              </w:rPr>
            </w:pPr>
            <w:r>
              <w:rPr>
                <w:rFonts w:cs="Arial Narrow" w:ascii="Arial Narrow" w:hAnsi="Arial Narrow"/>
                <w:bCs/>
                <w:sz w:val="36"/>
              </w:rPr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La struttura della lingu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36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Analisi del testo letterario e non letterario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Obiettivi minimi: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Uso corretto della lingua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Saper riconoscere i vari generi testuali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Conoscenza degl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22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rodurre testi di vario tipo in relazione ai differenti scopi comunicativ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br/>
            </w:r>
            <w:r>
              <w:rPr>
                <w:rFonts w:cs="Arial Narrow" w:ascii="Arial Narrow" w:hAnsi="Arial Narrow"/>
                <w:sz w:val="22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Cs/>
                <w:sz w:val="22"/>
                <w:szCs w:val="20"/>
              </w:rPr>
              <w:br/>
            </w:r>
            <w:r>
              <w:rPr>
                <w:rFonts w:cs="Arial Narrow" w:ascii="Arial Narrow" w:hAnsi="Arial Narrow"/>
                <w:sz w:val="22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Distinzione in testi letterari e non letterari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Il testo narrativo e le sue caratteristiche,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lettura e analisi di:fiabe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 xml:space="preserve">racconti, novelle,romanzi. 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Diari,lettere,articoli,descrizioni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Cronache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relazioni</w:t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Dibattiti e discussioni collettive su problematiche interne alla classe</w:t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Letture su tematiche giovanili e di attualità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Produzione: descrivere, informare, raccontare, sintetizzare, commentare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Visione di film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Lettura di testi  narrativi integrali</w:t>
              <w:tab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autoSpaceDE w:val="false"/>
              <w:rPr>
                <w:rFonts w:cs="Vrind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24"/>
                <w:vertAlign w:val="superscript"/>
              </w:rPr>
              <w:t xml:space="preserve"> 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La struttura del testo (sequenze, fabula,tempo,  spazio, personaggi, narratore, punto di vista</w:t>
            </w:r>
          </w:p>
          <w:p>
            <w:pPr>
              <w:pStyle w:val="Sottotitoli1"/>
              <w:numPr>
                <w:ilvl w:val="0"/>
                <w:numId w:val="0"/>
              </w:numPr>
              <w:ind w:left="142" w:hanging="0"/>
              <w:rPr>
                <w:rFonts w:cs="Vrinda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 xml:space="preserve">Lezione 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Frontale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</w:t>
            </w: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Guida all’analisi e   riproduzione di testi adeguati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Guida alla divisione in sequenze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Discussione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guidata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.  Lettura     espressiva e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Riflessiva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 xml:space="preserve">Dibattiti e 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 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confronti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 xml:space="preserve">. Rielaborazione 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Scritta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Uscita sul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territorio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 xml:space="preserve">Intervento 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Esperti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. Lavori di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Gruppi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 xml:space="preserve">. Uso del vocabolario </w:t>
            </w:r>
          </w:p>
          <w:p>
            <w:pPr>
              <w:pStyle w:val="Normal"/>
              <w:rPr>
                <w:rFonts w:cs="Vrinda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Uso del giornale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Visione di Film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Biblioteca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24"/>
                <w:vertAlign w:val="superscript"/>
              </w:rPr>
              <w:t xml:space="preserve"> </w:t>
            </w: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Relazioni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Schede di lavoro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Fotocop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Formative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Sommative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 xml:space="preserve">Interrogazioni circolari 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Questionari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 xml:space="preserve">Discussioni guidate </w:t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Sondaggi brevi</w:t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Temi</w:t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 xml:space="preserve">Analisi di testi </w:t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Schede di lettura</w:t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142" w:hanging="0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Esercizi applica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22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È previsto un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voro di gruppo al fine di approfondire la storia popolare e le tradizioni delle varie regioni di appartenenza degli alunni, in raccordo inter disciplinare con l’ita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1° quadrimestr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° quadrimestre 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artecipazione al progetto sulla prevenzione del disagio giovanile e delle tossicodipendenz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Incontro con la comunità per il recupero delle tossicodipendenze        “l’Imprevisto”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revenire le manifestazioni relative al disagio giovanile attraverso esperienze significative di riflessione e di dialogo sui temi delle problematiche giovani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Arial Narrow" w:hAnsi="Arial Narrow" w:cs="Vrinda"/>
                <w:bCs/>
                <w:sz w:val="22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bCs/>
                <w:sz w:val="22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Incontri e dibattiti guida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ttività di cineforum          Schede di verifica laboratorio di lettura e di scrit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Arial Narrow" w:hAnsi="Arial Narrow" w:cs="Vrinda"/>
                <w:sz w:val="22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22"/>
                <w:szCs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22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Arial Narrow" w:hAnsi="Arial Narrow" w:cs="Vrinda"/>
                <w:bCs/>
                <w:sz w:val="22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bCs/>
                <w:sz w:val="22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22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Arial Narrow" w:hAnsi="Arial Narrow" w:cs="Vrinda"/>
                <w:bCs/>
                <w:sz w:val="22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bCs/>
                <w:sz w:val="22"/>
                <w:szCs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22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snapToGrid w:val="false"/>
              <w:ind w:left="397" w:hanging="0"/>
              <w:rPr>
                <w:rFonts w:ascii="Arial Narrow" w:hAnsi="Arial Narrow" w:cs="Vrinda"/>
                <w:bCs/>
                <w:sz w:val="22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bCs/>
                <w:sz w:val="22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22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Verdana" w:hAnsi="Verdana" w:cs="Vrinda"/>
                <w:bCs/>
                <w:sz w:val="24"/>
                <w:szCs w:val="24"/>
                <w:vertAlign w:val="superscript"/>
              </w:rPr>
            </w:pPr>
            <w:r>
              <w:rPr>
                <w:rFonts w:cs="Vrinda" w:ascii="Verdana" w:hAnsi="Verdana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Verdana" w:hAnsi="Verdana" w:cs="Vrinda"/>
                <w:bCs/>
                <w:sz w:val="24"/>
                <w:szCs w:val="24"/>
                <w:vertAlign w:val="superscript"/>
              </w:rPr>
            </w:pPr>
            <w:r>
              <w:rPr>
                <w:rFonts w:cs="Vrinda" w:ascii="Verdana" w:hAnsi="Verdana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Verdana" w:hAnsi="Verdana" w:cs="Vrinda"/>
                <w:bCs/>
                <w:sz w:val="24"/>
                <w:szCs w:val="24"/>
                <w:vertAlign w:val="superscript"/>
              </w:rPr>
            </w:pPr>
            <w:r>
              <w:rPr>
                <w:rFonts w:cs="Vrinda" w:ascii="Verdana" w:hAnsi="Verdana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Verdana" w:hAnsi="Verdana" w:cs="Vrinda"/>
                <w:bCs/>
                <w:sz w:val="24"/>
                <w:szCs w:val="24"/>
                <w:vertAlign w:val="superscript"/>
              </w:rPr>
            </w:pPr>
            <w:r>
              <w:rPr>
                <w:rFonts w:cs="Vrinda" w:ascii="Verdana" w:hAnsi="Verdana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TERNI 29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502"/>
        </w:tabs>
        <w:ind w:left="482" w:hanging="340"/>
      </w:pPr>
      <w:rPr>
        <w:rFonts w:ascii="Wingdings" w:hAnsi="Wingdings" w:cs="Wingdings" w:hint="default"/>
        <w:color w:val="CC0101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CC010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00:00Z</dcterms:created>
  <dc:creator>Boc</dc:creator>
  <dc:description/>
  <cp:keywords/>
  <dc:language>en-US</dc:language>
  <cp:lastModifiedBy>Boc</cp:lastModifiedBy>
  <dcterms:modified xsi:type="dcterms:W3CDTF">2011-11-29T19:24:00Z</dcterms:modified>
  <cp:revision>10</cp:revision>
  <dc:subject/>
  <dc:title> </dc:title>
</cp:coreProperties>
</file>