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53303822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</w:t>
        <w:tab/>
        <w:t xml:space="preserve">  Rossini Maria Letizia                MATERIA: ___Storia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1^M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otenziare la capacità di applicazione del metodo di studio attraverso la messa a punto e la produzione di schemi, tabelle e mappe concettual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avorire la capacità di esporre correttamente i contenuti disciplinari tenendo in considerazione i legami cronologici e i nessi causali presenti negli avvenimenti storic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Operare collegamenti tra la storia del passato e l’ attual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otenziare la capacità di applicazione del metodo di studio attraverso la messa a punto e la produzione di schemi, tabelle e mappe concettual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avorire la capacità di esporre correttamente i contenuti disciplinari tenendo in considerazione i legami cronologici e i nessi causali presenti negli avvenimenti storici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Operare collegamenti tra la storia del passato e l’ attualità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e sommative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circol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ussioni guida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rollo dei compi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ella convinzione che la valutazione sia continua ed è il risultato dell’osservazione costante dei livelli di apprendimento, in relazione ai livelli di partenza, ai parametri non cognitivi e alle difficoltà individuali, propri di ciascun alunno , si prevedono i seguenti criteri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 di cui una strutturata sottoforma di test a risposta aperta e chiu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relazione alle verifiche orali la comunicazione sarà immediata , mentre per le prove scritte i tempi di comunicazione saranno di due settima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aria Letizia Rossini………………………………….       MATERIA : Storia ………………………………………</w:t>
        <w:tab/>
        <w:tab/>
        <w:t xml:space="preserve">CLASSE :…1 M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ai primi uomini alle civiltà dei fium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llocare gli eventi della storia  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origini e l’età pale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rivoluzione agrico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rivoluzione urba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rivoluzione cultu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 civiltà Egizia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cupero dei prerequisiti delle nozioni già in possesso degli alunni sull’argo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ettura guidata del tes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ottolineatura delle parole sconosciute e acquisizione di un vocabolario mi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ifiche formative e sommativ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errogazioni circola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cussioni guid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lo dei compi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lloqu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È previsto u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voro di gruppo al fine di approfondire la storia popolare e le tradizioni delle varie regioni di appartenenza degli alunni, in raccordo inter disciplinare con l’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 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 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 mediterraneo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Grec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 primi popoli mediterrane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 greci e la poli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 polis oligarchica degl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parta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polis democratica  degli atenie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guerre persia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rionfo e caduta di Ate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lessandro Mag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’età ellen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 civiltà Gre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rasformazione di concetti in grafici e mappe dei concet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voro di gruppo in raccordo interdisciplinare con l’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Rielaborazione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scita sul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nu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oma Repubblica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li Etrusch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origini di Ro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 conquista dell’Italia e dell’imper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crisi da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iulio Cesare: La fine della repubblica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civiltà repub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ocumen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Giornal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udiovis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mmagi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ibliote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chede di lavor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Fotocopi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artecipazione ai momenti cultu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terni ed esterni alla 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 27/ 11 / 2010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rma del docente 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22:00Z</dcterms:created>
  <dc:creator>Boc</dc:creator>
  <dc:description/>
  <cp:keywords/>
  <dc:language>en-US</dc:language>
  <cp:lastModifiedBy>Boc</cp:lastModifiedBy>
  <dcterms:modified xsi:type="dcterms:W3CDTF">2011-11-29T19:25:00Z</dcterms:modified>
  <cp:revision>7</cp:revision>
  <dc:subject/>
  <dc:title> </dc:title>
</cp:coreProperties>
</file>