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56902874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</w:t>
        <w:tab/>
        <w:t xml:space="preserve">  Rossini Maria Letizia                MATERIA: 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2^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otenziare la capacità di applicazione del metodo di studio attraverso la messa a punto e la produzione di schemi, tabelle e mappe concettual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avorire la capacità di esporre correttamente i contenuti disciplinari tenendo in considerazione i legami cronologici e i nessi causali presenti negli avvenimenti storic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Operare collegamenti tra la storia del passato e l’ attual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otenziare la capacità di applicazione del metodo di studio attraverso la messa a punto e la produzione di schemi, tabelle e mappe concettuali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Favorire la capacità di esporre correttamente i contenuti disciplinari tenendo in considerazione i legami cronologici e i nessi causali presenti negli avvenimenti storici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Operare collegamenti tra la storia del passato e l’ attualità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e sommative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terrogazioni circol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ussioni guida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daggi brev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rollo dei compit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oq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ella convinzione che la valutazione sia continua ed è il risultato dell’osservazione costante dei livelli di apprendimento, in relazione ai livelli di partenza, ai parametri non cognitivi e alle difficoltà individuali, propri di ciascun alunno , si prevedono i seguenti criteri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orali a quadrimestre di cui una strutturata sottoforma di test a risposta aperta e chius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 relazione alle verifiche orali la comunicazione sarà immediata , mentre per le prove scritte i tempi di comunicazione saranno di due settima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OCENTE: Maria Letizia Rossini………………………………….       MATERIA : Storia ………………………………………</w:t>
        <w:tab/>
        <w:tab/>
        <w:t>CLASSE :…2° N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l principato e l’organizzazione dell’imper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tarda antichità e il crollo dell’imper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ccidente e Oriente nell’alto medioev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’impero carolingio e l’età feud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ollocare gli eventi della storia  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principato di Ottaviano e la sua organizzazione politica e amministrativ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e dinastie imperiali e i caratteri dell’imper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’economia e la società dell’impero roma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a nascita del Cristianesim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I Germani e la crisi del terzo secol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li imperatori del quarto secolo e l’affermazione del cristianesim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 regni romano barbarici e l’impero bizantin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l quadro politico e sociale del medioev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l ruolo della chies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’impero carolingio e l’età feud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arlo magno e il sacro romano imper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e nuove invasioni e l’anarchia feudal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l radicarsi dei rapporti feud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cupero dei prerequisiti delle nozioni già in possesso degli alunni sull’argo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ettura guidata del test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ottolineatura delle parole sconosciute e acquisizione di un vocabolario minim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rasformazione di concetti in grafici e mappe dei concet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voro di gruppo in raccordo interdisciplinare con l’italian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ielaborazione scritta Uscita sul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nu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rifiche formative e sommativ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rogazioni circolar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scussioni guida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ndaggi brev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ollo dei compi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lloqu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È previsto un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voro di gruppo al fine di approfondire la storia popolare e le tradizioni delle varie regioni di appartenenza degli alunni, in raccordo inter disciplinare con l’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 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 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rasformazione di concetti in grafici e mappe dei concet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voro di gruppo in raccordo interdisciplinare con l’italian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Rielaborazione scritt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scita sul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nu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ocumen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Giornal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udiovis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mmagi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ibliotec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l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chede di lavor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Fotocopi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artecipazione ai momenti cultu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terni ed esterni alla sc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 29/11/2011</w:t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irma del docente 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51:00Z</dcterms:created>
  <dc:creator>Boc</dc:creator>
  <dc:description/>
  <cp:keywords/>
  <dc:language>en-US</dc:language>
  <cp:lastModifiedBy>Boc</cp:lastModifiedBy>
  <dcterms:modified xsi:type="dcterms:W3CDTF">2011-11-29T19:26:00Z</dcterms:modified>
  <cp:revision>2</cp:revision>
  <dc:subject/>
  <dc:title>PIANO DI LAVORO</dc:title>
</cp:coreProperties>
</file>