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93190097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</w:t>
        <w:tab/>
        <w:t xml:space="preserve">  Rossini Maria Letizia                MATERIA: 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4^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otenziare la capacità di applicazione del metodo di studio attraverso la messa a punto e la produzione di schemi, tabelle e mappe concettual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avorire la capacità di esporre correttamente i contenuti disciplinari tenendo in considerazione i legami cronologici e i nessi causali presenti negli avvenimenti storic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Operare collegamenti tra la storia del passato e l’ attual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otenziare la capacità di applicazione del metodo di studio attraverso la messa a punto e la produzione di schemi, tabelle e mappe concettuali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Favorire la capacità di esporre correttamente i contenuti disciplinari tenendo in considerazione i legami cronologici e i nessi causali presenti negli avvenimenti storici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Operare collegamenti tra la storia del passato e l’ attualità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e sommative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errogazioni circol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ussioni guida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daggi brev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rollo dei compit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ella convinzione che la valutazione sia continua ed è il risultato dell’osservazione costante dei livelli di apprendimento, in relazione ai livelli di partenza, ai parametri non cognitivi e alle difficoltà individuali, propri di ciascun alunno , si prevedono i seguenti criteri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a quadrimestre di cui una strutturata sottoforma di test a risposta aperta e chius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 relazione alle verifiche orali la comunicazione sarà immediata , mentre per le prove scritte i tempi di comunicazione saranno di due settima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Maria Letizia Rossini………………………………….       MATERIA : Storia ………………………………………</w:t>
        <w:tab/>
        <w:tab/>
        <w:t>CLASSE :…2° N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’antico regi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’età delle rivoluzio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civiltà industri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ti e Nazio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’età libe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ollocare gli eventi della storia  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>Saper analizzare le fonti storiche in chiave argomentativa come avvio al saggio sto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’assolutismo monarchico e il dispotismo illumina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’età dell’illuminismo e le rifor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rivoluzione americ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rivoluzione france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’età napoleon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rivoluzioni del 48 in Europ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rivoluzione industri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risorgimento italia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’imperialism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’Italia liber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’età giolitti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use della 1^ guer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d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cupero dei prerequisiti delle nozioni già in possesso degli alunni sull’argo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ettura guidata del test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ottolineatura delle parole sconosciute e acquisizione di un vocabolario minim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rasformazione di concetti in grafici e mappe dei concet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voro di gruppo in raccordo interdisciplinare con l’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ielaborazione scritta Uscita sul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nu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ifiche formative e sommativ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rogazioni circola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cussioni guid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ndaggi brev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lo dei compi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lloqu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È previsto un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voro di gruppo al fine di approfondire la storia popolare e le tradizioni delle varie regioni di appartenenza degli alunni, in raccordo inter disciplinare con l’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 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 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rasformazione di concetti in grafici e mappe dei concet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voro di gruppo in raccordo interdisciplinare con l’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Rielaborazione scritt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scita sul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nu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ocumen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iornal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udiovis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vvio al saggio st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ibliotec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l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chede di lavor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Fotocopi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artecipazione ai momenti cultu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terni ed esterni alla sc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 27/11/2011</w:t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irma del docente 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2:00Z</dcterms:created>
  <dc:creator>Boc</dc:creator>
  <dc:description/>
  <cp:keywords/>
  <dc:language>en-US</dc:language>
  <cp:lastModifiedBy>Boc</cp:lastModifiedBy>
  <dcterms:modified xsi:type="dcterms:W3CDTF">2011-11-29T19:26:00Z</dcterms:modified>
  <cp:revision>8</cp:revision>
  <dc:subject/>
  <dc:title> </dc:title>
</cp:coreProperties>
</file>