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351393423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MATERIA: PRINCIPI ALIMENTAR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M/1°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mantenere un livello di igiene personale adegu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mantenere un livello di igiene adeguato nel reparto di lavoro (strutture, attrezzature, alim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dividuare e valutare dal punto di vista nutrizionale gli aliment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Utilizzare il linguaggio specifico della disciplin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viduare i rischi di contaminazione alimentare ed adottare i comportamenti igienici corretti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viduare i principali composti inorganici ed organici di interesse alimentar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le funzioni nutrizionali dei principi nutritivi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Classificare gli alimenti in base alla loro funzione prevalente e al contenuto di nutrient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Costruire la piramide alimentare</w:t>
      </w:r>
    </w:p>
    <w:p>
      <w:pPr>
        <w:pStyle w:val="Corpodeltesto3"/>
        <w:tabs>
          <w:tab w:val="clear" w:pos="708"/>
          <w:tab w:val="left" w:pos="470" w:leader="none"/>
        </w:tabs>
        <w:ind w:left="2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2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Struttura ,sviluppo dei microrganismi e principali patologie alimentari correl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Norme elementari per una corretta prassi igie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Nozioni di chimica inorganica ed orga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cro e micronutrienti: classificazione, composizione chimica, apporto calorico, principali funzioni, problemi legati alle carenze e gli ecce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lassificazione degli alimenti secondo l’IN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Piramide alimentar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ommative : 2/3 a quadrimestre (colloquio orale - prova semistrutturata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SSI ROBERTA                         MATERIA : PRINCIPI ALIMENTARI</w:t>
        <w:tab/>
        <w:tab/>
        <w:t xml:space="preserve">        CLASSE : 1 M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845"/>
        <w:gridCol w:w="3969"/>
        <w:gridCol w:w="2126"/>
        <w:gridCol w:w="1984"/>
        <w:gridCol w:w="1843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Disciplin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iene nei serviz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mantenere un livello di igiene personale adegu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 mantenere un livello di igiene adeguato nel reparto di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metodi igienicamente sicuri nella manipolazione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le caratteristiche degli agenti biologici responsabili di malattie trasmesse con 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i batteri in base alle caratteristiche morfologiche, alla richiesta di ossigrno, agli intervalli di temperatura che prediligono per moltiplicarsi…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 e quindi classificare  la contaminazione biologica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 e analizzare le caratteristiche delle principali tossinfezioni alimentari (agente eziologico, alimenti coinvolti, profilassi..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comportamenti igienicamente corret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tabelle-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rus, i batteri i fung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ossinfezioni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gli ambienti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giene del person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lle materie prime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istema di controllo HACC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zione frontal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e collettiva sui risultati a cui i diversi gruppi pervengo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sposizione di questionari o scalette come guida alla comprens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struzione di grafici e schemi per favorire l’attività di si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controllo dei lavori assegnati a casa, question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lloqui individuali, prove strutturate e semistrutt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i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o quadrimest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moduli 2-3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mica della nutrizione nutri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lutare dal punto di vista nutrizionale gli aliment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ere e comprendere qual è la differenza tra alimentazione e nutrizi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oscere il significato di aliment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oscere gli alimenti come fonte di energia e nutrienti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re i singoli nutrienti (macronutrienti) dal punto di vista chimic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iconoscere i macronutrienti da rappresentazioni simbolich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lustrare le funzioni di vari nutrienti nell’organism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icordare il potere calorico dei macronutrien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e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ucid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pid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tam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li minera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zione frontal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e collettiva sui risultati a cui i diversi gruppi pervengo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sposizione di questionari o scalette come guida alla comprens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struzione di grafici e schemi per favorire l’attività di si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controllo dei lavori assegnati a casa, question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lloqui individuali, prove strutturate e semistrutt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zione alimenta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70" w:leader="none"/>
              </w:tabs>
              <w:rPr>
                <w:sz w:val="24"/>
              </w:rPr>
            </w:pPr>
            <w:r>
              <w:rPr>
                <w:sz w:val="24"/>
              </w:rPr>
              <w:t>Classificare gli alimenti in base alla loro funzione prevalente e al contenuto di nutrien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locare gli alimenti nei sette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locare gli alimenti nei cinque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ruire la piramide aliment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ntetizzare le conoscenze acquisite, sotto la guida dell’insegnante, in uno sche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7 gruppi fondamentali di aliment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zione degli alimenti in 5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ramide alimentar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zione frontal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e collettiva sui risultati a cui i diversi gruppi pervengo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sposizione di questionari o scalette come guida alla comprens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struzione di grafici e schemi per favorire l’attività di si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controllo dei lavori assegnati a casa, question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Verifiche sommative:colloqui individuali, prove strutturate e semistrutt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ROSSI ROBE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6:00Z</dcterms:created>
  <dc:creator>Roberta</dc:creator>
  <dc:description/>
  <cp:keywords/>
  <dc:language>en-US</dc:language>
  <cp:lastModifiedBy>Roberta</cp:lastModifiedBy>
  <dcterms:modified xsi:type="dcterms:W3CDTF">2011-11-28T10:14:00Z</dcterms:modified>
  <cp:revision>5</cp:revision>
  <dc:subject/>
  <dc:title/>
</cp:coreProperties>
</file>