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9896"/>
      </w:tblGrid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896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>
                <w:trHeight w:val="586" w:hRule="atLeas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60100408" r:id="rId3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SI ROBERTA                  MATERIA: SCIENZE DEGLI ALIMENT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valutare le esigenze nutrizionali di un individu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Interpretare le etichette  dei prodotti alimen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Osservare le modificazioni degli alimenti provocate dalla cottura e dalla conserv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confrontare i vari sistemi di cottura e di conservazione degli ali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abilità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care i criteri per un’alimentazione equilibrata e metterli in relazione con dieta e salut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Valutare le principali modificazioni degli alimenti con la cottura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Valutare per ogni singolo alimento il metodo di conservazione più adeguato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Leggere le etichette alimentari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Apparato digerente: digestione e assorb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oncetto di metabol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Significato di alimentazione equilib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Malnutri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ause di alterazioni degli alimenti e metodi di conserv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ottura degli alimenti e relative modific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Le confezioni alimentari e le etichette dei prodotti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sommative : 2/3 a quadrimestre (colloquio orale - prova semistrutturata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GRAMMAZIONE : Tutte Le attività saranno finalizzate all’acquisizione di conoscenze e abilità strumentali al raggiungimento delle competenze presenti nei vari assi, in particolare nell’asse scientifico-tecnologico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4"/>
        </w:rPr>
        <w:t>Competenze asse scientifico tecnologico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sservare, descrivere e analizzare fenomeni appartenenti alla realtà naturale e artificiale e riconoscere nelle varie forme i concetti di sistema e di complessità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</w:rPr>
        <w:t>Analizzare qualitativamente e quantitativamente fenomeni legati alle trasformazioni di energia a partire dall’esperienz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ssere consapevole delle potenzialità e dei limiti delle tecnologie nel contesto culturale e sociale in cui vengono applicate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Rossi Roberta             MATERIA : Scienze degli alimenti</w:t>
        <w:tab/>
        <w:t xml:space="preserve">CLASSE :2M </w:t>
        <w:tab/>
        <w:tab/>
      </w:r>
    </w:p>
    <w:tbl>
      <w:tblPr>
        <w:tblW w:w="15497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891"/>
        <w:gridCol w:w="3260"/>
        <w:gridCol w:w="2126"/>
        <w:gridCol w:w="2268"/>
        <w:gridCol w:w="1985"/>
        <w:gridCol w:w="1842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pparato diger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il linguaggio specifi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escrivere le tappe più importanti della digestione  chimica dei principi nutritiv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llocare correttamente gli organi dell’apparato digerente in uno schema d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funzioni delle ghiandole ensocrine dell’apparato diger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rendere la funzione dei villi intestinali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arato diger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gest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rbimento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 fron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i di gruppo per esaminare etichette, tabelle, schemi e ricavarne informaz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one collettiva sui risultati a cui i diversi gruppi perveng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/>
              <w:t>Costruzione di grafici e schemi per favorire l’attività di sin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:</w:t>
            </w:r>
          </w:p>
          <w:p>
            <w:pPr>
              <w:pStyle w:val="Normal"/>
              <w:rPr/>
            </w:pPr>
            <w:r>
              <w:rPr/>
              <w:t>discussioni collettive, controllo dei lavori assegnati a casa, questionari.</w:t>
            </w:r>
          </w:p>
          <w:p>
            <w:pPr>
              <w:pStyle w:val="Normal"/>
              <w:rPr/>
            </w:pPr>
            <w:r>
              <w:rPr/>
              <w:t>Verifiche sommativ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/>
              <w:t>colloqui individuali, prove strutturate e semistrutturate, rela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quadrimestre: moduli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/>
              <w:t>Secondo quadrimestre. Moduli 3-4-5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/>
            </w:pPr>
            <w:r>
              <w:rPr/>
              <w:t>Alimentazione equilib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nalizzare il rapporto che esiste tra alimentazione e salu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i criteri per un’alimentazione equilibr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correttamente formule e tabelle per il calcolo del fabbisogno cal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gli strumenti atti alla formulazione di un menu ciclico equilibrat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gli effetti sull’ambiente delle attività antrop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eterminare lo stato di nutri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le principali caratteristiche di alcune tra le più note diete, in particolare della dieta mediterran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linee generali per l’elaborazione di una dieta razionale ed equilibrata per persone s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re le necessità dietetiche in alcune condizioni patolog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re  le principali patologie di un comportamento alimentare scorr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 l’incidenza delle scelte alimentari sulle risorse del pianeta e sulla qualità ambiental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peso teorico e desiderabile (IMC e circonferenza vita)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tta ripartizione dei nutri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ramide alimenta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ee guida dell’INRA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eta Mediterran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ramide alimenta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tta ripartizione dei pasti giornali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alattie da eccessi alimen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imentazione e il cancr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buona dieta è anche ecolo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tura degli alime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zare le modificazioni provocate dalla cottura di un al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binare agli alimenti più comuni il sistema di cottura più appropria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re le modifiche positive e negative che subiscono gli alimenti durante la cot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lustrare le modifiche organolettiche di alcuni alimenti (pane, carne, colore dello zucchero….) dopo cot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lustrare come la cottura influisce sul valore igienico dell’alim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vere le modifiche positive a carico di: protidi, lipidi, gluci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vere le modifiche negative a carico di : protidi, lipidi, glucidi, vitamine, sali miner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ncare le principali tecniche di cottu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ali tecniche di cot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odificazioni a carico dei principi nutri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ttura dei più comuni ali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i tecniche di conserv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re il sistema di conservazione più idoneo per il tipo di al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lare alimenti conservati e salute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vere le finalità igienico- sanitarie della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classificare e illustrare le principali tecniche di conservazione ( refrigerazione, congelazione, surgelazione, pastorizzazione, sterilizzazione, conservazione con sale, conservazione con zucchero, conservazione con oli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eseguire correttamente  il riempimento del frigorif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eseguire correttamente lo scongelamento di un al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ncare i principali additivi chimic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etodi fisici di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metodi chimici di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metodi chimico-fisici di conservazion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tichette alimentar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leggere correttamente una etiche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re scelte alimentari consapev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re le varie parti di un’etichetta( codice a barre, elenco degli ingredienti,termine minimi di conservazione…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izzare la qualità di un alimento dall’etichetta alimen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etichette alimen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etichette nutrizion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: Roberta Ros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8:00Z</dcterms:created>
  <dc:creator>Roberta</dc:creator>
  <dc:description/>
  <cp:keywords/>
  <dc:language>en-US</dc:language>
  <cp:lastModifiedBy>simone</cp:lastModifiedBy>
  <dcterms:modified xsi:type="dcterms:W3CDTF">2011-11-30T18:01:00Z</dcterms:modified>
  <cp:revision>6</cp:revision>
  <dc:subject/>
  <dc:title/>
</cp:coreProperties>
</file>