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pt;height:25.55pt" filled="f" o:ole="">
                        <v:imagedata r:id="rId4" o:title=""/>
                      </v:shape>
                      <o:OLEObject Type="Embed" ProgID="" ShapeID="ole_rId3" DrawAspect="Content" ObjectID="_657119043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SI ROBERTA                 MATERIA: ALIMENTI ALIMENTAZION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° M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RISULTATI  PROVE DI </w:t>
            </w:r>
            <w:r>
              <w:rPr>
                <w:rFonts w:cs="Arial Narrow" w:ascii="Arial Narrow" w:hAnsi="Arial Narrow"/>
                <w:bCs/>
              </w:rPr>
              <w:t xml:space="preserve"> INGRESSO    Non effettuate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24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4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6.6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Saper utilizzare ed interpretare le tabelle calorico nutrizionali relative agli alimen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valutare le caratteristiche nutrizionali di singoli piatti o di men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indicare tecniche di conservazione e di cottura adeguate ad ogni tipo di alimen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e utilizzare il linguaggio specific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le caratteristiche chimiche,merceologiche,nutrizionali ed igienico sanitarie di ogni alimento di origine animale ( carne, prodotti ittici, uova, latte e derivati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le tappe più importanti della tecnologia di produzione degli alimenti di origine anima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dei cereali e dei grassi da condimento le caratteristiche chimiche, merceologiche, nutrizionali ed igienico sanitar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le tappe più importanti della tecnologia di produzione degli sfarinati e dei loro derivat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noscere l’importanza del consumo dei prodotti vegetali in una dieta equilibr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4"/>
        </w:rPr>
      </w:pPr>
      <w:r>
        <w:rPr>
          <w:rFonts w:cs="Arial Narrow" w:ascii="Arial Narrow" w:hAnsi="Arial Narrow"/>
          <w:bCs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2/3 a quadrimestre (colloquio orale - prova semistrutturata 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ROSSI ROBERTA         MATERIA : ALIMENTI E ALIMENTAZIONE</w:t>
        <w:tab/>
        <w:tab/>
        <w:t>CLASSE :3M</w:t>
        <w:tab/>
        <w:tab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843"/>
        <w:gridCol w:w="2268"/>
        <w:gridCol w:w="1843"/>
        <w:gridCol w:w="1701"/>
        <w:gridCol w:w="2268"/>
        <w:gridCol w:w="1417"/>
        <w:gridCol w:w="564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4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colo caloric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utrizi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rontare analiticamente e criticamente due alimenti e/o due diverse prepara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ggere e interpretare le tab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mposizione degli ali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ire un calcolo calorico e nutrizi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belle di composizione degli ali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calorico e nutrizionale degli alime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Composizione calorica e in nutrienti di: sostanze alimentari, prodotti alimentari, bevande, preparazioni comple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grafici e tabell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rifiche for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-</w:t>
            </w:r>
            <w:r>
              <w:rPr>
                <w:b w:val="false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Discussioni collettiv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Prove semistruttura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rove orali e scrit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l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lutazione calorica – nutrizionale del piatto (o della bevanda) realizzato durante le ore di pratica – operativ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.: moduli: 1-2 -3 (cereali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quadr.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ui:3-4-5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limenti di origine animale:</w:t>
            </w:r>
          </w:p>
          <w:p>
            <w:pPr>
              <w:pStyle w:val="TextBody"/>
              <w:rPr/>
            </w:pPr>
            <w:r>
              <w:rPr/>
              <w:t>carne- uova-prodotti ittici-latte e derivati</w:t>
            </w:r>
          </w:p>
          <w:p>
            <w:pPr>
              <w:pStyle w:val="Normal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imenti di origine vegetal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eali- legumi-ortaggi- frut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a qualità di un alimento in base al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a qualità di un alimento in base al 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oscere  il valore nutritivo, le fonti, i sistemi di produzione, trasformazione e conservazione   degli aliment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e caratteristiche igienico- sanitarie e merceologiche degli alime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la struttura e la composizione chimica della cariossi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lassificazione degli sfarin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gli aspetti più importanti della panificazione e della plastif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gli aspetti nutrizionali dei cere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rendere l’importanza dei legumi,e,dei prodotti ortofrutticoli in una dieta equilibra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ne e prodotti di salum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ci e prodotti it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te e deriv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ali e legu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otti ortofrutticoli (aspetti general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 lettura di grafici e tabe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grafici e tabe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rifiche for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-</w:t>
            </w:r>
            <w:r>
              <w:rPr>
                <w:b w:val="false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Discussioni collettiv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Prove semistruttu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e orali e scritt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rifiche for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-</w:t>
            </w:r>
            <w:r>
              <w:rPr>
                <w:b w:val="false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Discussioni collettiv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Prove semistruttura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rove orali e scrit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la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grazione delle conoscenze e competenze acquisite nelle discipline:alimenti e alimentazione, laboratorio di cucin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grazione delle conoscenze e competenze acquisite nelle discipline:alimenti e alimentazione, laboratorio di cucina.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Grassi da cond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utare la qualità di un alimento in base al le caratteristiche igienico- sanitarie, merceologiche  e nutrizio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e scelte alimentari consapev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omposizione chimica e il valore nutritivo degli oli (olio di oliva, oli di se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dre la Classificazione dell’olio di oliva in base alla normativa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omposizione chimica e il valore nutritivo del burro e della margar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valore nutritivo dei grassi da condiment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o di oliva-Olio di s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ro - Margar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grafici e tabe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rifiche for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-</w:t>
            </w:r>
            <w:r>
              <w:rPr>
                <w:b w:val="false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Discussioni collettiv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Prove semistruttura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rove orali e scrit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la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grazione delle conoscenze e competenze acquisite nelle discipline:alimenti e alimentazione, laboratorio di cucina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L’alimentazione equilibrata  e razi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aborare menu equilibr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leggere correttamente e applicare le tabelle L.A.R.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distribuire correttamente l’assunzione di cibo nella dieta giornali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elle tabelle  L.A.R.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divisione razionale dei pa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eti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at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ra di grafici e tabe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ricerc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erifiche for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-</w:t>
            </w:r>
            <w:r>
              <w:rPr>
                <w:b w:val="false"/>
              </w:rPr>
              <w:t>Elaborazione di mappe concettuali relative alle attività svolte al termine delle singole unità didattich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Discussioni collettiv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sommative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Prove semistruttura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 Prove orali e scrit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la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Analisi critica e guidata alla valutazione del piatto e del men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ROSSI ROBER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8:00Z</dcterms:created>
  <dc:creator>Roberta</dc:creator>
  <dc:description/>
  <cp:keywords/>
  <dc:language>en-US</dc:language>
  <cp:lastModifiedBy>simone</cp:lastModifiedBy>
  <dcterms:modified xsi:type="dcterms:W3CDTF">2011-11-30T18:02:00Z</dcterms:modified>
  <cp:revision>4</cp:revision>
  <dc:subject/>
  <dc:title/>
</cp:coreProperties>
</file>