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5700" w:dyaOrig="2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pt;height:25.55pt" filled="f" o:ole="">
                        <v:imagedata r:id="rId4" o:title=""/>
                      </v:shape>
                      <o:OLEObject Type="Embed" ProgID="" ShapeID="ole_rId3" DrawAspect="Content" ObjectID="_1157901196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SI ROBERTA                 MATERIA: ALIMENTI ALIMENTAZION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° 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RISULTATI  PROVE DI </w:t>
            </w:r>
            <w:r>
              <w:rPr>
                <w:rFonts w:cs="Arial Narrow" w:ascii="Arial Narrow" w:hAnsi="Arial Narrow"/>
                <w:bCs/>
              </w:rPr>
              <w:t xml:space="preserve"> INGRESSO    Non effettuate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24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4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6.6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Saper utilizzare ed interpretare le tabelle calorico nutrizionali relative agli alimen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valutare le caratteristiche nutrizionali di singoli piatti o di men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interpretare i diagrammi di lavorazione delle bevan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valutare le conseguenze dell’abuso di alcoli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indicare tecniche di conservazione e di cottura adeguate ad ogni tipo di aliment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e utilizzare il linguaggio specif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le caratteristiche chimiche,merceologiche,nutrizionali ed igienico sanitarie di ogni alimento di origine animale ( carne, prodotti ittici, uova, latte e derivati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le tappe più importanti della tecnologia di produzione degli alimenti di origine anima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dei cereali e dei grassi da condimento le caratteristiche chimiche, merceologiche, nutrizionali ed igienico sanitar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le tappe più importanti della tecnologia di produzione degli sfarinati e dei loro derivat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l’importanza del consumo dei prodotti vegetali in una dieta equilibrat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Cs/>
        </w:rPr>
        <w:t>Conoscere le tappe più importanti della tecnologia di produzione delle varie bevande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4"/>
        </w:rPr>
      </w:pPr>
      <w:r>
        <w:rPr>
          <w:rFonts w:cs="Arial Narrow" w:ascii="Arial Narrow" w:hAnsi="Arial Narrow"/>
          <w:bCs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2/3 a quadrimestre (colloquio orale - prova semistrutturata 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ROSSI ROBERTA         MATERIA : ALIMENTI E ALIMENTAZIONE</w:t>
        <w:tab/>
        <w:tab/>
        <w:t>CLASSE :3O</w:t>
        <w:tab/>
        <w:tab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985"/>
        <w:gridCol w:w="2126"/>
        <w:gridCol w:w="1843"/>
        <w:gridCol w:w="1843"/>
        <w:gridCol w:w="2409"/>
        <w:gridCol w:w="1418"/>
        <w:gridCol w:w="1559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4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colo caloric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utrizi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rontare analiticamente e criticamente due alimenti e/o due diverse prepara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ggere e interpretare le tab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mposizione degli ali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guire un calcolo calorico e nutrizi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belle di composizione degli ali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calorico e nutrizionale degli alimen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Composizione calorica e in nutrienti di: sostanze alimentari, prodotti alimentari, bevande, preparazioni comples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grafici e tabelle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rifiche for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-</w:t>
            </w:r>
            <w:r>
              <w:rPr>
                <w:b w:val="false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Discussioni collettiv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Prove semistruttura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Prove orali e scritte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 Rel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lutazione calorica – nutrizionale del piatto (o della bevanda) realizzato durante le ore di pratica – operativ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.: moduli: 1-2 -3 (cereali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quadr.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i:3-4-5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o 6: 1° e 2° quad.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limenti di origine animale:</w:t>
            </w:r>
          </w:p>
          <w:p>
            <w:pPr>
              <w:pStyle w:val="TextBody"/>
              <w:rPr/>
            </w:pPr>
            <w:r>
              <w:rPr/>
              <w:t>carne- uova-prodotti ittici-latte e derivati</w:t>
            </w:r>
          </w:p>
          <w:p>
            <w:pPr>
              <w:pStyle w:val="Normal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imenti di origine vegetal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eali- legumi-ortaggi- frut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utare la qualità di un alimento in base alle caratteristiche igienico- sanitarie, merceologiche  e nutri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scelte alimentari consapevo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a qualità di un alimento in base al le caratteristiche igienico- sanitarie, merceologiche  e nutri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scelte alimentari consapevol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oscere  il valore nutritivo, le fonti, i sistemi di produzione, trasformazione e conservazione   degli alimenti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iconoscere le caratteristiche igienico- sanitarie e merceologiche degli alime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la struttura e la composizione chimica della cariossi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classificazione degli sfarin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gli aspetti più importanti della panificazione e della plastif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gli aspetti nutrizionali dei cereali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Comprendere l’importanza dei legumi,e,dei prodotti ortofrutticoli in una dieta equilibr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ne e prodotti di salum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ci e prodotti itt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te e deriv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ali e legu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otti ortofrutticoli (aspetti general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 lettura di grafici e tabel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grafici e tabel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rifiche for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-</w:t>
            </w:r>
            <w:r>
              <w:rPr>
                <w:b w:val="false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Discussioni collettiv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Prove semistruttu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e orali e scritt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rifiche for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-</w:t>
            </w:r>
            <w:r>
              <w:rPr>
                <w:b w:val="false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Discussioni collettiv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Prove semistruttura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Prove orali e scrit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la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grazione delle conoscenze e competenze acquisite nelle discipline:alimenti e alimentazione, laboratorio di sala b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Cs/>
              </w:rPr>
              <w:t>Integrazione delle conoscenze e competenze acquisite nelle discipline:alimenti e alimentazione, laboratorio di sala -bar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Grassi da cond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utare la qualità di un alimento in base al le caratteristiche igienico- sanitarie, merceologiche  e nutri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scelte alimentari consapevol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oscere la composizione chimica e il valore nutritivo degli graasi di origine vegetale e animale(olio di oliva, oli di se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valore nutritivo dei grassi da condiment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o di oliva-Olio di s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ro - Margar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grafici e tabel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rifiche for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-</w:t>
            </w:r>
            <w:r>
              <w:rPr>
                <w:b w:val="false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Discussioni collettiv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Prove semistruttura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Prove orali e scritte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 Rel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Cs/>
              </w:rPr>
              <w:t>Integrazione delle conoscenze e competenze acquisite nelle discipline:alimenti e alimentazione, laboratorio di sala b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L’alimentazione equilibrata  e razi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aborare menu equilibr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leggere correttamente e applicare le tabelle L.A.R.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distribuire correttamente l’assunzione di cibo nella dieta giornali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elle tabelle  L.A.R.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divisione razionale dei pa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grafici e tabelle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rifiche for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-</w:t>
            </w:r>
            <w:r>
              <w:rPr>
                <w:b w:val="false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Discussioni collettiv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Prove semistruttura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Prove orali e scritte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 Rel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Analisi critica e guidata alla valutazione del piatto e del m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beva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piegare le caratteristiche merceologiche- nutrizionale delle varie beva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Conoscere le caratteristiche merceologiche delle varie bev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ande analcoliche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evande alcol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grafici e tabelle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rifiche for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-</w:t>
            </w:r>
            <w:r>
              <w:rPr>
                <w:b w:val="false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Discussioni collettiv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Prove semistruttura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Prove orali e scrit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lazioni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Analisi critica e guidata alla valutazione delle caratteristiche di una determinata bevanda (lettura anche dell’etichet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ROSSI ROBER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8:00Z</dcterms:created>
  <dc:creator>Roberta</dc:creator>
  <dc:description/>
  <cp:keywords/>
  <dc:language>en-US</dc:language>
  <cp:lastModifiedBy>simone</cp:lastModifiedBy>
  <dcterms:modified xsi:type="dcterms:W3CDTF">2011-11-30T18:04:00Z</dcterms:modified>
  <cp:revision>9</cp:revision>
  <dc:subject/>
  <dc:title/>
</cp:coreProperties>
</file>