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628324715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MATERIA: ALIMENTI E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 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utilizzare il linguaggi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interpretare semplici formule e reazioni chim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iconoscere i componenti cellulari e la loro fun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descrivere le tappe fondamentali dei processi digesti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l metabolismo dei principal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iconoscere analogie e differenze tra i divers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ssociare le patologie da carenza ed eccesso ai divers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aper determinare il fabbisogno energetico e nutritivo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bCs/>
        </w:rPr>
        <w:t>Saper valutare lo stato nutrizionale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bCs/>
        </w:rPr>
        <w:t>Saper scegliere il sistema di cottura più appropriato ad un determinato alim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materia. La struttura atomica. I legami chimici. La molecole. Le reazioni chimiche. Il pH, Le soluzioni. I composti organic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ratteristiche generali della cellula eucariotica e procariotica e degli orfanelli cellulari. Fisiologia della cellu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 funzioni dell’apparato digerente: digestione ed assorbimento. Anatomia e fisiologia delle sue parti: la bocca, la faringe, l’esofago, lo stomaco, l’intestino tenue, l’intestino crasso, le ghiandole annesse: il pancreas ed il feg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spetti generali, struttura, classificazione, metabolismo, funzioni e fabbisogno di  glucidi, protidi, lipidi, acqua, sali minerali e vitam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terminazione dello stato nutrizionale e del fabbisogno energetico, bilancio energetico, valutazione dello stato di nutrizione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accomandazioni nutrizionali per le diverse età fisiologiche. LARN e linee guida per una sana aliment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lassificazione INRAN degli alimenti, caratteristiche merceologiche fondamentali e valore nutritivo degli alimenti. Metodi di cottura degli alimenti. Effetti della cottura sugli alimen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ssi Roberta                MATERIA : Alimenti e alimentazione</w:t>
        <w:tab/>
        <w:tab/>
        <w:t xml:space="preserve">               CLASSE IV M</w:t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1987"/>
        <w:gridCol w:w="1985"/>
        <w:gridCol w:w="2268"/>
        <w:gridCol w:w="1134"/>
        <w:gridCol w:w="1417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hiami di chimica inorganica e orga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la tavola periodica per ricavare informazioni sugli element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apere interpretare semplici formule e reazioni chimich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l concetto di materia e distinguere tra fenomeno fisico e chim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struttura dell’ato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 principali legam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ali composti chimici inorga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are i numeri di ossid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 le principali reazioni chimiche inorganich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aper interpretare il concetto di basicità, acidità e neutralità di una soluzion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iconoscere i  gruppi funzionali dei principali composti organi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o della materia e struttura at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ola period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m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ti chimici inorganici (ossidi, anidridi, idrossidi, acidi, sa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zioni chim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e 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osti chimici organici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collettiva sui risultati a cui i diversi gruppi pervengono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questionari o scalette come guida alla comprensione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i grafici e schemi per favori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attività di sintesi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bibliografich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: modulo 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Secondo quadrimestre: modulo 2-3-4-5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onoscere analogie e differenze tra i diversi nutrien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le caratteristiche chimico- fisiche dei principi alimentar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noscere le funzioni nutrizionali dei principi alimentar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e, lipidi, carboidrati, vitamine, sali  minerali, acqu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ell’apparato digerente - Metabo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trasformazione biochimiche degli alimen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gli aspetti fisiologici relativi alla digestione e all’assorbimento dei principi nutri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e tappe principali della combustione degli aliment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estione e assorb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bolismo e catabo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pirazione cellul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 degli alimen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Valore calorico degli ali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energetica, uomo e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izzare una dieta equilibrata in base al FET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i di bioenerg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l concetto di fabbisogno energetico to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fattori che influenzano il fabbisogno energe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utilizzare formule e tabelle per calcolare il peso teorico di un individu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e in grado di leggere le tabelle LARN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bolismo basale,, ADS, termoregolazione, L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del fabbisogno energetico totale giornali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o teorico o desiderab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e di massa corpo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N e fabbisogno dei nutrien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azione giornaliera e nutri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ttura degli alime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indicare il metodo di cottura più adatto ai diversi tipi di alimen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mprendere l’importanza che una cottura adeguata dei vari alimenti riveste per la sal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modificazioni che gli alimenti subiscono durante la cottura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missione del cal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di cottura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odificazioni indotte dalla co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Roberta Ros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9:00Z</dcterms:created>
  <dc:creator>Roberta</dc:creator>
  <dc:description/>
  <cp:keywords/>
  <dc:language>en-US</dc:language>
  <cp:lastModifiedBy>simone</cp:lastModifiedBy>
  <dcterms:modified xsi:type="dcterms:W3CDTF">2011-11-30T18:03:00Z</dcterms:modified>
  <cp:revision>4</cp:revision>
  <dc:subject/>
  <dc:title/>
</cp:coreProperties>
</file>