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</w:rPr>
                  </w:pPr>
                  <w:r>
                    <w:rPr>
                      <w:rFonts w:cs="Arial" w:ascii="Arial" w:hAnsi="Arial"/>
                      <w:sz w:val="1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5700" w:dyaOrig="2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pt;height:25.55pt" filled="f" o:ole="">
                        <v:imagedata r:id="rId4" o:title=""/>
                      </v:shape>
                      <o:OLEObject Type="Embed" ProgID="" ShapeID="ole_rId3" DrawAspect="Content" ObjectID="_1692405099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OSSI ROBERTA                 MATERIA: ALIMENTI E ALIMENTAZION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7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       Non effettuate</w:t>
            </w:r>
          </w:p>
        </w:tc>
      </w:tr>
      <w:tr>
        <w:trPr>
          <w:trHeight w:val="2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per introdurre l’argomento, per spiegare concetti, per fare una sintesi dell’attività svolta, per far recuperare contenuti non completamenti appres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 per esaminare tabelle, schemi e ricavarne inform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i collet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ricerc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ruzioni di grafici  e schemi per favorire l’attività di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1.1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per introdurre l’argomento, per spiegare concetti, per fare una sintesi dell’attività svolta, per far recuperare contenuti non completamenti appres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 per esaminare tabelle, schemi e ricavarne informazioni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cussioni collettive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ricerc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struzioni di grafici  e schemi per favorire l’attività di sintes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(competen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Descrivere i rischi derivanti dalla contaminazione degli alimenti e saper individuare le più frequenti cause di nociv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cquisire metodi igienicamente sicu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le principali cause di alter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escrivere i principali metodi di conservazione degli alim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l’effetto che hanno le tecniche conservative sull’aspetto nutrizionale dei cib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il metodo di conservazione più idoneo  a seconda dell’al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ndividuare  la presenza e la funzione degli additivi dalla lettura dell’etichetta aliment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Comprendere il rapporto che esiste tra alimentazione e salu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Saper fare scelte alimentari consapevoli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OBIETTIVI DI APPRENDIMENTO (conoscenze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IGIENE DEGLI ALIMENTI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biologiche</w:t>
      </w:r>
      <w:r>
        <w:rPr>
          <w:bCs/>
        </w:rPr>
        <w:t>:  agenti biologici e e modalità di contaminazione,  i fattori ambientali e la crescita microbica, malattie di origine virale trasmesse con gli alimenti (epatite A), batteri responsabili delle malattie di origine alimentare (salmonelle, stafilococco, botulismo, Clostridium perfringens), le parassitosi (teniasi).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Contaminazioni chimiche</w:t>
      </w:r>
      <w:r>
        <w:rPr>
          <w:bCs/>
        </w:rPr>
        <w:t xml:space="preserve">: contaminazione da metalli pesanti, contaminazione da fitofarmaci, cotaminazione da contenitori, contaminazione da zoofarmaci. </w:t>
      </w:r>
    </w:p>
    <w:p>
      <w:pPr>
        <w:pStyle w:val="Normal"/>
        <w:spacing w:before="0" w:after="0"/>
        <w:ind w:left="720" w:hanging="0"/>
        <w:rPr/>
      </w:pPr>
      <w:r>
        <w:rPr>
          <w:bCs/>
          <w:u w:val="single"/>
        </w:rPr>
        <w:t>La prevenzione e il controllo per la sicurezza alimentare</w:t>
      </w:r>
      <w:r>
        <w:rPr>
          <w:bCs/>
        </w:rPr>
        <w:t xml:space="preserve">: igiene dei locali e delle attrezzature, igiene del personale, igiene delle materie prime, sistema HACCP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ETODI DI CONSERVAZIONE DEGLI ALIMENT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Cause biologiche e chimico-fisiche di alterazione degli alimenti, metodi fisici di conservazione, metodi chimici di conservazione, affumicamento e fermentazio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DDITIVI ALIMENTARI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  <w:t>Requisiti legali, classificazione,  rischio per la salu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DIETETICA</w:t>
      </w:r>
    </w:p>
    <w:p>
      <w:pPr>
        <w:pStyle w:val="Normal"/>
        <w:spacing w:before="0" w:after="0"/>
        <w:ind w:left="720" w:hanging="0"/>
        <w:rPr/>
      </w:pPr>
      <w:r>
        <w:rPr>
          <w:bCs/>
        </w:rPr>
        <w:t>La dieta nelle diverse età, diete particolari ( dieta mediterranea, dieta vegetariana), la dieta nelle malattie del metabolismo ( obesità, diabete mellito), la dieta nelle malattie cardiovascolari, alimentazione e cancerogenes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ALIMENTI SPECIALI</w:t>
      </w:r>
    </w:p>
    <w:p>
      <w:pPr>
        <w:pStyle w:val="Normal"/>
        <w:ind w:left="720" w:hanging="0"/>
        <w:rPr>
          <w:bCs/>
        </w:rPr>
      </w:pPr>
      <w:r>
        <w:rPr>
          <w:bCs/>
        </w:rPr>
        <w:t>Alimenti funzionali , alimenti geneticamente modificati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formative</w:t>
            </w:r>
            <w:r>
              <w:rPr>
                <w:rFonts w:cs="Arial Narrow" w:ascii="Arial Narrow" w:hAnsi="Arial Narrow"/>
                <w:sz w:val="24"/>
              </w:rPr>
              <w:t xml:space="preserve">: discussioni collettive, controllo dei lavori assegnati a casa e a scuola, doman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erifiche sommative</w:t>
            </w:r>
            <w:r>
              <w:rPr>
                <w:rFonts w:cs="Arial Narrow" w:ascii="Arial Narrow" w:hAnsi="Arial Narrow"/>
                <w:sz w:val="24"/>
              </w:rPr>
              <w:t>: colloqui individuali, relazioni scritte, prove semistrutturate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Valutazione</w:t>
            </w:r>
            <w:r>
              <w:rPr/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formative : durante lo svolgimento delle singole lezio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ommative :  scritte :2/3 a quadrimestre (saggio- prova semistrutturata ); orale:1/ 2 a quadrimestre (colloquio individuale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t>Immediato (orale), entro 1 settimane (scritto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OSSI ROBERTA                         MATERIA : ALIMENTI E ALIMENTAZIONE</w:t>
        <w:tab/>
        <w:tab/>
        <w:t xml:space="preserve">                                   CLASSE :</w:t>
        <w:tab/>
        <w:t>5°M</w:t>
        <w:tab/>
      </w: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985"/>
        <w:gridCol w:w="2268"/>
        <w:gridCol w:w="2265"/>
        <w:gridCol w:w="1417"/>
        <w:gridCol w:w="1846"/>
        <w:gridCol w:w="1275"/>
        <w:gridCol w:w="1415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spacing w:lineRule="auto" w:line="276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iene degli ali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ntare consapevole delle responsabilità degli operatori riguardo alla sicurezza igienica di alimenti e bevan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vere i rischi derivanti dalla contaminazione degli alimenti e saper individuare le più frequenti cause di nociv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 un comportamento professionale adeguato in materia di sicurezza alimenta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biolog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tteristiche generali dei seguenti  microrganismi: virus, batteri, muff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ssinfezioni alimentari : salmonellosi, intossicazione stafilococcica, botulismo,, epatite virale 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ssitosi alimentari: toxoplasmosi, tenia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ni ed encefalopatia spongifor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minazioni chimiche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isure per prevenire le contaminazioni:igiene dei locali e delle attrezzature, igiene del personale, igiene delle materie prime, sistema HACCP. Qualità degli alime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zione fro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Discussione collettiva sui risultati a cui i diversi gruppi pervengono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Predisposizione di questionari o scalette come guida alla comprensione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struzione di grafici e schemi per favorire l’attività di sintesi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Ricerche bibliografich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giene alimentar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etetica (Ristorazione- Inglese- Ed.Fisic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quadrimestre: modulo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Secondo quadrimestre: modulo 2-3-4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di conservazione degli alimen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’effetto che hanno le tecniche conservative sull’aspetto nutrizionale dei c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il metodo conservativo più idoneo a seconda dell’alimento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aper motivare le proprie sce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cause di alterazione degli aliment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Distinguere i principali metodi di conservazione degli alimen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 biologiche e chimico-fisiche di alterazione degli alime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fisici di conserv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 chimici di conservazion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ffumicamento e ferment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vi alimentar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re la pericolosità di un additivo considerando la sua D.G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incipali funzioni degli additivi ali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a funzione degli additivi dalla lettura del loro gruppo funzionale riportato nella sigla E…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Additivi alimentari: classificazione, funzioni,rischio per la s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, lettura di etichette alimentar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Dietet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e una dieta  equilibrata per soggetti s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fare scelte alimentari consapev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l rapporto che esiste tra alimentazione e salu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nee guida per una corretta alimenta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imentazione nelle varie fasce di età (infanzia, adolescenza, …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ta mediterranea, dieta vegetar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nutrizioni per difetto, per eccesso, alimentazione e canc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Alimenti speciali : alimenti funzionali , alimenti geneticamente modificati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formative: discussioni collettive, questionari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sz w:val="20"/>
              </w:rPr>
              <w:t>Verifiche sommative: colloqui individuali, prove strutturate, semistrutturate, rel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gle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Roberta Ros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0:00Z</dcterms:created>
  <dc:creator>Roberta</dc:creator>
  <dc:description/>
  <cp:keywords/>
  <dc:language>en-US</dc:language>
  <cp:lastModifiedBy>simone</cp:lastModifiedBy>
  <dcterms:modified xsi:type="dcterms:W3CDTF">2011-11-30T18:03:00Z</dcterms:modified>
  <cp:revision>4</cp:revision>
  <dc:subject/>
  <dc:title/>
</cp:coreProperties>
</file>