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Laboratorio di servizi enogastronomici  sala e vend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32"/>
              </w:rPr>
              <w:t xml:space="preserve">Classe I   sez. L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Russo Fran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848"/>
        <w:gridCol w:w="2061"/>
        <w:gridCol w:w="1728"/>
        <w:gridCol w:w="2052"/>
        <w:gridCol w:w="1568"/>
        <w:gridCol w:w="1794"/>
        <w:gridCol w:w="856"/>
        <w:gridCol w:w="1777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ondo della ristorazion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zione in uso nella ristor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gli stili di cucina oggi in uso.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zione dei locali di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ttura e organizzazione dei locali ristora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i vari reparti e le attrezzatura in essi in uso. Saper distinguere i compiti dei componenti della brigata. Conoscere le regole della corretta prassi igienica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pers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L’igiene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27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’offerta Ristorativ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prodotti per le differenti occasioni di servizio. Saper compilare un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importanza del coordinamento tra i reparti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Il coordinamento tra i repar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Lab. cucina: preparazione menu per tipologia di servizio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 straniere: terminologia tecnic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0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firstLine="2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firstLine="3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lavor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il servizio della 1° col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Il rapporto con il client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. cucin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stesura di un menu di servizi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0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5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Il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varie tipologie di bar.</w:t>
            </w:r>
          </w:p>
          <w:p>
            <w:pPr>
              <w:pStyle w:val="Sottotitoli1"/>
              <w:numPr>
                <w:ilvl w:val="0"/>
                <w:numId w:val="0"/>
              </w:numPr>
              <w:ind w:left="106" w:hanging="0"/>
              <w:rPr/>
            </w:pPr>
            <w:r>
              <w:rPr>
                <w:rFonts w:cs="Verdana" w:ascii="Verdana" w:hAnsi="Verdana"/>
              </w:rPr>
              <w:t>riconoscere le figure che compongono la brigata, conoscere  le attrezzature di lavor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e Tipologie di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2 La brig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3 Le attrezzature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 en place e serviz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6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lavoro di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saper preparare le bevande di caffetteria . Conoscere le varie proposte del beverage e saperle servir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1 La caffetteria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Il servizio di bar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2"/>
        <w:gridCol w:w="1796"/>
        <w:gridCol w:w="2150"/>
        <w:gridCol w:w="1942"/>
        <w:gridCol w:w="2045"/>
        <w:gridCol w:w="1563"/>
        <w:gridCol w:w="1787"/>
        <w:gridCol w:w="853"/>
        <w:gridCol w:w="1549"/>
      </w:tblGrid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Recupero </w:t>
            </w:r>
            <w:r>
              <w:rPr>
                <w:rFonts w:cs="Verdana" w:ascii="Verdana" w:hAnsi="Verdana"/>
                <w:b/>
                <w:i/>
              </w:rPr>
              <w:t>in itine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mento e recuper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moduli secondo le esigenze della class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di verifica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My Computer</dc:creator>
  <dc:description/>
  <cp:keywords/>
  <dc:language>en-US</dc:language>
  <cp:lastModifiedBy>simone</cp:lastModifiedBy>
  <cp:lastPrinted>2009-11-07T12:47:00Z</cp:lastPrinted>
  <dcterms:modified xsi:type="dcterms:W3CDTF">2011-12-03T21:23:00Z</dcterms:modified>
  <cp:revision>3</cp:revision>
  <dc:subject/>
  <dc:title>A</dc:title>
</cp:coreProperties>
</file>