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521659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Russo Franco                                  MATERIA Laboratorio servizi enogastronomi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settore sala e vendi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laborare quanto appreso nei vari am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sare la lingua ed i diversi linguaggi tecnici settoriali nelle diverse situ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per utilizzare consapevolmente strumenti e conoscenze specifiche del proprio profilo profes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OSCENZE</w:t>
      </w:r>
    </w:p>
    <w:p>
      <w:pPr>
        <w:pStyle w:val="Heading9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left"/>
        <w:rPr>
          <w:szCs w:val="24"/>
        </w:rPr>
      </w:pPr>
      <w:r>
        <w:rPr>
          <w:szCs w:val="24"/>
        </w:rPr>
        <w:t>Conoscere in modo ordinato e corretto i contenuti delle divers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linguaggi specifici di ogni disciplina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szCs w:val="24"/>
        </w:rPr>
      </w:pPr>
      <w:r>
        <w:rPr>
          <w:b/>
          <w:szCs w:val="24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con attenzione e partecipazione le attività didattich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per essere corretti nei rapporti interpersonali ed essere solidali con i compagni nelle diverse situa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quisire un migliore uso del tempo come rapporto Studio/tempo lib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ab/>
            </w:r>
            <w:r>
              <w:rPr>
                <w:sz w:val="24"/>
                <w:szCs w:val="24"/>
              </w:rPr>
              <w:t>Test – Strutturate – Semistrutturate -  Questionari – Scritto/grafiche Prat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requenza</w:t>
            </w:r>
            <w:r>
              <w:rPr>
                <w:sz w:val="24"/>
                <w:szCs w:val="24"/>
              </w:rPr>
              <w:t>: 2/3 verifiche scritte a quadrimestre, 2/3 verifiche orali/pratiche a quadrimest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Immediata personalmente agli studenti e periodicamente ai genitori, nell’ambito dei colloqui o tramite valutazioni quadrimestrali ufficiali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50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0"/>
        <w:gridCol w:w="1689"/>
        <w:gridCol w:w="2234"/>
        <w:gridCol w:w="2293"/>
        <w:gridCol w:w="2243"/>
        <w:gridCol w:w="1742"/>
        <w:gridCol w:w="1743"/>
        <w:gridCol w:w="874"/>
        <w:gridCol w:w="1307"/>
      </w:tblGrid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D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ATIC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EL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LOGICH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ST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PRESENZ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EGA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TERDISCIPL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V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IFICH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uperalcolic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n modo completo le caratteristiche dei superalcolici ed il loro processo di produ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produzione dei distill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tillati di cereali,di vino,di      vinacce,di pian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quori e creme: caratteristiche e produ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ratiche di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 aliment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sz w:val="18"/>
                <w:szCs w:val="18"/>
              </w:rPr>
              <w:t>I Cereal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e e or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cktail-snack e bartender sty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ere le tecniche di miscelazione e saper realizzare un cocktai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preparare snac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free sty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l fascino del bere miscel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li sn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rtender sty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esposizione teorica alla gestione integrata tecnico-prat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Principi Alimentazione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o grad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colic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i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rofessione dell’operatore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seguire con competenza e professionalità i più complessi servizi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rincia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filet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cucina di s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li antipa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ratiche di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i/scritte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i speci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banque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 e pianificazione ev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norme proprie del servizio banchett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parazione e gestione di un ev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endita e gestione di un event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ratiche di laboratori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zienda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a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rt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i/scritte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ologi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n modo esauriente i fondamentali dell’enologia e i diversi aspetti della professione del sommelier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’analisi organolettica del            v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binamento cibo-v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ografia interna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zione di materiale di suppor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–w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 Alimentazione: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sz w:val="18"/>
                <w:szCs w:val="18"/>
              </w:rPr>
              <w:t>Il vin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i/scritte e pratich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i di gest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problematiche legate alla gestione delle risorse um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costi semplici di gest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gestione delle risorse um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gestione 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l marketing della ristor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sicologi a tav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 comunicazione con il clie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scritt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zienda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econo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art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i/scri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2"/>
        <w:gridCol w:w="1690"/>
        <w:gridCol w:w="2234"/>
        <w:gridCol w:w="2293"/>
        <w:gridCol w:w="2240"/>
        <w:gridCol w:w="1742"/>
        <w:gridCol w:w="1746"/>
        <w:gridCol w:w="871"/>
        <w:gridCol w:w="1307"/>
      </w:tblGrid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ge Formativ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nza scuola-lavoro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sercitazioni pratiche sala-b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0"/>
        <w:gridCol w:w="1689"/>
        <w:gridCol w:w="2234"/>
        <w:gridCol w:w="2293"/>
        <w:gridCol w:w="2243"/>
        <w:gridCol w:w="1742"/>
        <w:gridCol w:w="1746"/>
        <w:gridCol w:w="871"/>
        <w:gridCol w:w="1307"/>
      </w:tblGrid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 in itine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fondimento 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rgomenti da approfond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sz w:val="18"/>
                <w:szCs w:val="18"/>
              </w:rPr>
              <w:t>Test di verifica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0"/>
        <w:gridCol w:w="1689"/>
        <w:gridCol w:w="2234"/>
        <w:gridCol w:w="2293"/>
        <w:gridCol w:w="2243"/>
        <w:gridCol w:w="1742"/>
        <w:gridCol w:w="1746"/>
        <w:gridCol w:w="871"/>
        <w:gridCol w:w="1307"/>
      </w:tblGrid>
      <w:tr>
        <w:trPr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di es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er quadrimest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24" w:hanging="0"/>
              <w:rPr>
                <w:rFonts w:ascii="Verdana" w:hAnsi="Verdana" w:cs="Verdana"/>
              </w:rPr>
            </w:pPr>
            <w:r>
              <w:rPr>
                <w:sz w:val="18"/>
                <w:szCs w:val="18"/>
              </w:rPr>
              <w:t>Verifica della capacità di esecuzione autonoma di un servizio di sala professional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rvizio di s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rvizio di b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rvizio del vi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5" w:hanging="0"/>
              <w:rPr>
                <w:rFonts w:ascii="Verdana" w:hAnsi="Verdana" w:cs="Verdana"/>
              </w:rPr>
            </w:pPr>
            <w:r>
              <w:rPr>
                <w:sz w:val="18"/>
                <w:szCs w:val="18"/>
              </w:rPr>
              <w:t>-Cucina di sal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prati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sz w:val="18"/>
                <w:szCs w:val="18"/>
              </w:rPr>
              <w:t>Scritte/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e ore 46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20:00Z</dcterms:created>
  <dc:creator>MM23</dc:creator>
  <dc:description/>
  <dc:language>en-US</dc:language>
  <cp:lastModifiedBy>simone</cp:lastModifiedBy>
  <cp:lastPrinted>2003-10-20T14:14:00Z</cp:lastPrinted>
  <dcterms:modified xsi:type="dcterms:W3CDTF">2011-12-03T21:20:00Z</dcterms:modified>
  <cp:revision>2</cp:revision>
  <dc:subject/>
  <dc:title>ISTITUTO TECNICO COMMERCIALE</dc:title>
</cp:coreProperties>
</file>