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07532741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DI LAVO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.ssa  SALLEMI GIOVANNA         MATERIA: DIRITTO - ECONOMI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ASSI  I    L-R                                                                    A.S.  2011/201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VE DI INGRESSO NON SVOLT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sz w:val="24"/>
        </w:rPr>
        <w:t>STRATEGIE DI INTERVENTO</w:t>
      </w:r>
    </w:p>
    <w:p>
      <w:pPr>
        <w:pStyle w:val="Heading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296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a programmazione deve prendere le mosse dai bisogni formativi degli studenti, dalle conoscenze ed esperienze acquisite nella vita quotidiana e nella scuola primari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ccorre individuare il possesso delle conoscenze richieste per affrontare lo studio del diritto e dell’economia e potenziare le abilità lessicali, indirizzandole gradualmente verso l’acquisizione di una terminologia giuridica specific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2.0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a programmazione deve prendere le mosse dai bisogni formativi degli studenti, dalle conoscenze ed esperienze acquisite nella vita quotidiana e nella scuola primaria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Occorre individuare il possesso delle conoscenze richieste per affrontare lo studio del diritto e dell’economia e potenziare le abilità lessicali, indirizzandole gradualmente verso l’acquisizione di una terminologia giuridica specific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ASSI CULTURALI E 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o 2 verifiche orali a quadrimestre ed una eventuale verifica scritta alla fine del secondo quadrimestr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FREQUENZA DELLE VERIFICHE (distinguere scritto e orale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 verifiche saranno effettuate alla fine di ogni modulo compatibilmente con il limitato tempo a disposizione ed in considerazione della peculiarità di ogni classe che presenta numerosi allievi, molti dei quali non di madre lingu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 le verifiche orali la comunicazione sarà contestuale ed avverrà unitamente ad un giudizio che commenterà il livello di apprendimento ed indicherà le eventuali carenze e/o parti da integrare della preparazione dell’alliev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le eventuali verifiche scritte i risultati verranno comunicati entro massimo 10 gg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  <w:tab w:val="center" w:pos="7286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2"/>
        <w:rPr>
          <w:b/>
          <w:b/>
        </w:rPr>
      </w:pPr>
      <w:r>
        <w:rPr>
          <w:b/>
        </w:rPr>
        <w:t xml:space="preserve">DOCENTE: …SALLEMI GIOVANNA       MATERIA : …DIRITTO – ECONOMIA  </w:t>
        <w:tab/>
        <w:t>CLASSE :…I  L-R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bilità</w:t>
            </w:r>
          </w:p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38030" cy="17653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803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ollocare l’esperienza personale in un sistema di regole fondato sul reciproco riconoscimento dei diritti garantiti dalla Costituzione, a tutela della persona, della collettività e dell’amb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distingu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’importanza e l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funzione delle regol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’importanza e l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funzione del diritto 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elle   norme giuridiche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il diritto e le su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rtizioni:</w:t>
            </w:r>
          </w:p>
          <w:p>
            <w:pPr>
              <w:pStyle w:val="Normal"/>
              <w:rPr/>
            </w:pPr>
            <w:r>
              <w:rPr/>
              <w:t>- i principali termini specific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lla discipli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cetto di società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regole sociali e regol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iurid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Norme giuridiche e lor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aratterist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Il diritto e le su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artizi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Lezione frontale breve e partecipa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ttura del libro di testo e discussioni in  classe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° Quadrim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settemb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 soggetti del dirit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iegare come l’esercizio dei diritti presuppone capacità e responsabilità di natura social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soggetto di diritt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pacità giuridica e capacità di agir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diritti personalissim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diritti di libertà individual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persone giuridich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ruolo della famiglia ed il matrimoni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doveri del cittad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Lezione frontale breve e partecipa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ttura del libro di testo e discussioni in  classe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°Quadrimestr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ottob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troduzione all’economia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metodi e   strument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ell’economia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bisogni, beni  e  servizi.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distingu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metodi e   strument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ell’economia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i bisogn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umani:bisogn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individuali, collettivi 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ubblic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suppressAutoHyphens w:val="true"/>
              <w:ind w:left="103" w:hanging="720"/>
              <w:rPr>
                <w:bCs/>
              </w:rPr>
            </w:pPr>
            <w:r>
              <w:rPr>
                <w:bCs/>
              </w:rPr>
              <w:t>- i beni economici e i principali obiettivi dell’econom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economia politica: metodi e strumenti dell’econom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isogni: caratteri e classific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i economici: caratteri e classific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viz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zazione di sch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 in itine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mirati in classe e a ca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° Quadrim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novembre)</w:t>
            </w:r>
          </w:p>
        </w:tc>
      </w:tr>
      <w:tr>
        <w:trPr>
          <w:trHeight w:val="4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 St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aper riconoscere le caratteristiche tipiche dello Stato italiano e i fondamenti della sua democrazia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dividuare l’efficacia regolativi di un provvedimento normativo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alizzare fatti e comportamenti delle vita quotidiana e confrontarli con il dettato delle norme giuridiche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iconoscer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l ruolo dello stato come regolatore della vita social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l processo di  formazione dello Stat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gli elementi costitutiv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ello Sta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 Stato e il suo processo di  form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li elementi costitutivi dello Stato: territorio, popolo e sovran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Lezione frontale breve e partecipa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°Quadrim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dicembre)</w:t>
            </w:r>
          </w:p>
        </w:tc>
      </w:tr>
      <w:tr>
        <w:trPr>
          <w:trHeight w:val="1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forme di Stato e le forme di Gover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distinguere le varie salienti delle principali forme di Stato e di Gov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oscer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e più importanti form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i Stato e di Gov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forme di Stato: assoluto, liberale, democratico, totalitario, socialis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lassificazione delle  forme di Governo: monarchia e repubblic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Lezione frontale breve e partecipa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 in itine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mirati in classe e a ca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°Quadrimestre</w:t>
            </w:r>
          </w:p>
          <w:p>
            <w:pPr>
              <w:pStyle w:val="Normal"/>
              <w:rPr/>
            </w:pPr>
            <w:r>
              <w:rPr>
                <w:bCs/>
              </w:rPr>
              <w:t>(gennaio)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fonti del diritto e l’efficacia delle norme giuridic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gere ed interpretare le norme costituzionali, riconoscendole come le più importanti fonti di produzione del diritto e individuare nei principi fondamentali lo strumento per interpretare lo spirito ed i contenuti della Costitu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distinguere i vari tipi di font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dinare le fonti di produzione del diritto applicando i principi di gerarchia e cronologic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produzione e 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rarchia delle fon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ipologie delle fon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fficacia delle norme nel temp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essazione di efficacia delle norme giurid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Lezione frontale breve e partecipa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°Quadrimestre</w:t>
            </w:r>
          </w:p>
          <w:p>
            <w:pPr>
              <w:pStyle w:val="Normal"/>
              <w:rPr/>
            </w:pPr>
            <w:r>
              <w:rPr>
                <w:bCs/>
              </w:rPr>
              <w:t>(febbrai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ostituzione e le vicende costituzionali dello Stato italia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eggere ed interpretare le norme costituzionali, riconoscendole come le più importanti fonti di produzione del diritto e individuare nei principi fondamentali lo strumento per interpretare lo spirito ed i contenuti della Costitu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oprire il valore delle diverse forme di libertà individuale, riconoscendo che la loro concreta attuazione è parte integrante dello sviluppo democratic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iconoscere che la libertà non è solo un fatto individuale e che la costituzione garantisce anche libertà collettive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egare come dei diritti presuppone delle responsabilità di natura soc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re il contesto storico – politico alla base della nostra Costituzion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iconoscere i caratteri della  sovranità e le modalità attraverso le quali essa si manifesta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re il criterio su cui si basa il principio della separazione dei poter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ntificare i principi fondamentali della Costituzione e l’idea di Stato che da essa discen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’importanza e l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funzione delle regol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’importanza e l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funzione del diritto 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elle   norme giuridiche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il diritto e le su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rtizioni:</w:t>
            </w:r>
          </w:p>
          <w:p>
            <w:pPr>
              <w:pStyle w:val="Normal"/>
              <w:rPr/>
            </w:pPr>
            <w:r>
              <w:rPr/>
              <w:t>- i principali termini specific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lla disciplin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re il nesso tra il riconoscimento dei diritti inviolabili e la tutela dei diritti della personalità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dentificare i vari tipi di libertà personale riconosciuti dalla Costituzione e cogliere il legame tra le garanzie costituzionali e la affermazione dello Stato democratico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onoscere la funzione delle organizzazioni collettiv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ere il ruolo sociale della famiglia e le relazioni tra i suoi membr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onoscere i legami imprescindibili tra diritti e doveri individuali in relazione a quelli degli altr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ostituzione nella gerarchia delle fon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voluzione storica del nostro sistema costituzion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atteri e struttura della Costitu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principi fondamentali della Costitu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Lezione frontale breve e partecipa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alla lavagna- ricerca  su internet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Quadrimestre (marzo-april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 sistemi econom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terpretare i fenomeni economici e riconoscere i cambiamenti dei sistemi economici nelle varie epoche storich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il concetto di sistem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economic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i soggetti che operano nel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sistema economico e il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ruolo che ciascuno di ess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svolg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 fattori che caratterizza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un sistema economic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li aspetti problematici di ogni sistema econom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sistema economico delineato nella Costitu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soggetti del sistema economic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uolo dei soggetti e circuito economic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stema liberista, collettivista e mi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ttura del libro di testo e discussioni in  classe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zazione di sch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Quadrimestre</w:t>
            </w:r>
          </w:p>
          <w:p>
            <w:pPr>
              <w:pStyle w:val="Normal"/>
              <w:rPr/>
            </w:pPr>
            <w:r>
              <w:rPr>
                <w:bCs/>
              </w:rPr>
              <w:t>(marzo, aprile 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attività econom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ggere ed interpretare le relazioni di interdipendenza tra i soggetti che operano all’interno di un sistema economic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ere l’importanza delle decisioni degli operatori economici per il funzionamento e lo sviluppo del sistema economic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il concetto d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roduzion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 fattori produttiv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l concetto di ciclo produttivo e produttività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produzione e l’attività produttiv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fattori produttivi: terra, lavoro, capitale e organizz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uzione e produttività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ttura del libro di testo e discussioni in  classe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zazione di sch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 in itine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mirati in classe e a ca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Quadrim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maggio, giugn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ta 30/11/201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Firma del docente    SALLEMI GIOVANNA</w:t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>
      <w:bCs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59:00Z</dcterms:created>
  <dc:creator>MM23</dc:creator>
  <dc:description/>
  <cp:keywords/>
  <dc:language>en-US</dc:language>
  <cp:lastModifiedBy>User</cp:lastModifiedBy>
  <cp:lastPrinted>2003-10-20T14:14:00Z</cp:lastPrinted>
  <dcterms:modified xsi:type="dcterms:W3CDTF">2011-12-13T11:59:00Z</dcterms:modified>
  <cp:revision>2</cp:revision>
  <dc:subject/>
  <dc:title>ISTITUTO TECNICO COMMERCIALE</dc:title>
</cp:coreProperties>
</file>