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3455029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SCIANNAMEO RITA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</w:t>
        <w:tab/>
        <w:tab/>
        <w:t xml:space="preserve">II 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dividuare le strategie  appropriate per la soluzione di problemi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lizzare dati e interpretarli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ssere consapevoli delle potenzialità e dei limiti delle tecnologi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 strutturate e semistruttu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e pratich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torial At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vori di grup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 semistrutturate prove pratiche: al termine dei blocchi tematici o di parte significativa di essi. (tre o quattro per quadrimestr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saranno comunicati dopo al massimo 10 giorni di lezione previsti dal calendario scolas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CENTE: SCIANNAMEO RITA      MATERIA : INFORMATICA</w:t>
        <w:tab/>
        <w:tab/>
        <w:t xml:space="preserve">CLASSE :II A </w:t>
        <w:tab/>
        <w:t>ind. Servizi Commerciali della gestione aziendale</w:t>
        <w:tab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2835"/>
        <w:gridCol w:w="3260"/>
        <w:gridCol w:w="1276"/>
        <w:gridCol w:w="1134"/>
        <w:gridCol w:w="992"/>
        <w:gridCol w:w="992"/>
        <w:gridCol w:w="851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disc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Cs/>
              </w:rPr>
              <w:endnoteReference w:customMarkFollows="1" w:id="2"/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2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cetti di base della Tecnologia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efinire gli elementi di un sistema comunicativo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lencare i vari tipi di codice e loro caratteristich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istinguere il messaggio in formato digitale e in quello analog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alcuni termini del linguaggio informatico;</w:t>
            </w:r>
          </w:p>
          <w:p>
            <w:pPr>
              <w:pStyle w:val="Default"/>
              <w:tabs>
                <w:tab w:val="clear" w:pos="708"/>
                <w:tab w:val="left" w:pos="-5740" w:leader="none"/>
                <w:tab w:val="left" w:pos="72" w:leader="none"/>
                <w:tab w:val="left" w:pos="1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lencare i vari tipi di computer;conoscere l'architettura hardware, caratteristiche e funzionalità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le funzioni del software di base e del software applic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1" w:leader="none"/>
                <w:tab w:val="left" w:pos="113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forme e modi di comunicazione e caratteristiche della comunicazione informatica; Comprendere il significato di analogico e digitale;</w:t>
            </w:r>
          </w:p>
          <w:p>
            <w:pPr>
              <w:pStyle w:val="Default"/>
              <w:tabs>
                <w:tab w:val="clear" w:pos="708"/>
                <w:tab w:val="left" w:pos="71" w:leader="none"/>
                <w:tab w:val="left" w:pos="113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applicazioni dell'informatica nelle varie attività e professioni;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113" w:leader="none"/>
              </w:tabs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oscere i problemi inerenti la salute, la sicurezza e gli aspetti giuridici che l'uso del computer comport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torial Atla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rove strutturate e 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5 ore</w:t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o del computer e la gestione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Gestire file e cartelle con Risorse del computer per organizzare l’archiv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Saper interagire con gli elementi dell’ambiente grafico Windows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izzare il desktop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Utilizzare il mouse e riconoscere i messaggi a vide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Conoscere elementi e caratteristiche dell’interfaccia grafica di Window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iconoscere gli elementi delle finestre di Window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torial Atla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rove strutturate e 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. Az.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rosoft Wor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gli strumenti della finestra di Word, riconoscere all’interno dei menu i vari messaggi e saper gestire una finestra di dialog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riconoscere i vari stili ed elementi della corrispondenza commer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licare le procedure operative per creare, salvare,aprire, modificare, correggere, stampare e chiudere un file; applicare le procedure operative per la formattazione base del testo; formattare i documenti con elenchi, bordi e sfondi; utilizzare gli strumenti per modificare e sostituire parti di testo; inserire e gestire oggetti grafici, caselle di testo, immagini, ClipArt e WordArt.; applicare il testo in colonne, inserire e formattare tabelle; eseguire operazioni di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ditino avanzate; presentare e confrontare documenti con layout appropriati ai contenuti del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rrispondenza commer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finire le caratteristiche del word processor Word ; conoscere le procedure per creare, archiviare, aprire, controllare un documento e stamparlo; conoscere i metodi per il controllo ortografico; descrivere le modalità operative per la formattazione base: margini, carattere e paragrafo; conoscere le tecniche di selezione, la copia, l’eliminazione e lo spostamento di blocchi di testo; conoscere le tecniche per applicare elenchi, bordi, sfondi; conoscere le modalità per inserire e gestire oggetti grafici e immagini; descrivere le procedure per organizzare il testo in colonne e tabel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ocumenti commerciali  (Saper disporre esteticamente una lettera secondo i vari st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torial Atla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rove strutturate e 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. Az.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crosoft 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Utilizzare gli strumenti della finestra di Excel 2002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i comandi idonei per modificare i dati e la struttura del fogli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Applicare le procedure operative per la formattazione del foglio elettronic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Svolgere semplici calcoli con le formule e le funzioni SOMMA, MEDIA, MIN, MAX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re le opzioni per predisporre la stampa del foglio di lavor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>Creare grafici a istogramma, a torta e a line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inire le caratteristiche e le funzionalità del foglio elettronico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Arial Narrow" w:ascii="Arial Narrow" w:hAnsi="Arial Narrow"/>
              </w:rPr>
              <w:t>Descrivere le tecniche per intervenire sui dati inseriti e per formattare tabelle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Arial Narrow" w:ascii="Arial Narrow" w:hAnsi="Arial Narrow"/>
              </w:rPr>
              <w:t>Conoscere la sintassi delle funzioni SOMMA, MEDIA, MIN, MAX e loro applicazioni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Arial Narrow" w:ascii="Arial Narrow" w:hAnsi="Arial Narrow"/>
              </w:rPr>
              <w:t>Conoscere le opzioni della finestra Imposta pagina per predisporre la stamp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escrivere le tipologie di grafico, le fasi di creazione guidata e gli strumenti per la format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torial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rove strutturate e 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. Az.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docente </w:t>
      </w:r>
    </w:p>
    <w:p>
      <w:pPr>
        <w:pStyle w:val="Heading2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Rita Sciannameo</w:t>
        <w:tab/>
        <w:tab/>
        <w:tab/>
      </w:r>
    </w:p>
    <w:p>
      <w:pPr>
        <w:pStyle w:val="Heading2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footerReference w:type="default" r:id="rId6"/>
      <w:endnotePr>
        <w:numFmt w:val="lowerRoman"/>
      </w:endnotePr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</w:t>
      </w:r>
      <w:r>
        <w:rPr/>
        <w:t xml:space="preserve"> </w:t>
      </w:r>
      <w:r>
        <w:rPr>
          <w:rFonts w:cs="Arial Narrow" w:ascii="Arial Narrow" w:hAnsi="Arial Narrow"/>
          <w:i/>
        </w:rPr>
        <w:t>Collegamento interdisciplinare: l'informatica è utilizzabile praticamente ovunque siano necessari processi di elaborazione, produzione, controllo e verrà quindi deciso in-itinere</w:t>
      </w:r>
    </w:p>
    <w:p>
      <w:pPr>
        <w:pStyle w:val="Endnot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47:00Z</dcterms:created>
  <dc:creator>MM23</dc:creator>
  <dc:description/>
  <cp:keywords/>
  <dc:language>en-US</dc:language>
  <cp:lastModifiedBy>Maurizio</cp:lastModifiedBy>
  <cp:lastPrinted>2003-10-20T14:14:00Z</cp:lastPrinted>
  <dcterms:modified xsi:type="dcterms:W3CDTF">2011-11-24T23:17:00Z</dcterms:modified>
  <cp:revision>5</cp:revision>
  <dc:subject/>
  <dc:title>ISTITUTO TECNICO COMMERCIALE </dc:title>
</cp:coreProperties>
</file>