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097921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Rita Sciannameo                MATERIA: Trattamento Testi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</w:t>
        <w:tab/>
        <w:t>III A</w:t>
        <w:tab/>
        <w:t>Servizi Comm.li della Gestione Az.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ottotitoli1"/>
        <w:numPr>
          <w:ilvl w:val="0"/>
          <w:numId w:val="8"/>
        </w:numPr>
        <w:rPr/>
      </w:pPr>
      <w:r>
        <w:rPr>
          <w:rFonts w:cs="Arial Narrow" w:ascii="Arial Narrow" w:hAnsi="Arial Narrow"/>
          <w:bCs/>
          <w:sz w:val="24"/>
          <w:szCs w:val="24"/>
        </w:rPr>
        <w:t>Creare, comporre e impaginare un testo di tipo commerciale nei vari modelli e con l’utilizzo dei diversi stili</w:t>
      </w:r>
    </w:p>
    <w:p>
      <w:pPr>
        <w:pStyle w:val="Sottotitoli1"/>
        <w:numPr>
          <w:ilvl w:val="0"/>
          <w:numId w:val="8"/>
        </w:numPr>
        <w:rPr/>
      </w:pPr>
      <w:r>
        <w:rPr>
          <w:rFonts w:cs="Arial Narrow" w:ascii="Arial Narrow" w:hAnsi="Arial Narrow"/>
          <w:bCs/>
          <w:sz w:val="24"/>
          <w:szCs w:val="24"/>
        </w:rPr>
        <w:t>Revisionare, modificare e correggere una lettera commerciale</w:t>
      </w:r>
    </w:p>
    <w:p>
      <w:pPr>
        <w:pStyle w:val="Sottotitoli1"/>
        <w:numPr>
          <w:ilvl w:val="0"/>
          <w:numId w:val="8"/>
        </w:numPr>
        <w:rPr/>
      </w:pPr>
      <w:r>
        <w:rPr>
          <w:rFonts w:cs="Arial Narrow" w:ascii="Arial Narrow" w:hAnsi="Arial Narrow"/>
          <w:bCs/>
          <w:sz w:val="24"/>
          <w:szCs w:val="24"/>
        </w:rPr>
        <w:t>Elaborare testi in lingua stranier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Risolvere problemi di natura commerciale cre</w:t>
        <w:softHyphen/>
        <w:t>ando prospetti personalizzati e con l’impiego di modelli e modul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Cs/>
          <w:sz w:val="24"/>
          <w:szCs w:val="24"/>
        </w:rPr>
        <w:t>Condividere e utilizzare contemporaneamente pacchetti applicativi divers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 strutturate e semistruttur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e pratich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orial Atl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vori di grup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strutturate semistrutturate prove pratiche: al termine dei blocchi tematici o di parte significativa di essi. (tre o quattro per quadrimestr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saranno comunicati dopo al massimo 10 giorni di lezione previsti dal calendario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  SCIANNAMEO RITA       MATERIA TRATTAMENTO TESTI</w:t>
        <w:tab/>
        <w:tab/>
        <w:t xml:space="preserve">CLASSE   IIIA  </w:t>
        <w:tab/>
        <w:t>ind. Servizi Commerciali della gestione aziendale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3260"/>
        <w:gridCol w:w="2835"/>
        <w:gridCol w:w="2835"/>
        <w:gridCol w:w="992"/>
        <w:gridCol w:w="851"/>
        <w:gridCol w:w="992"/>
        <w:gridCol w:w="992"/>
        <w:gridCol w:w="851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Bl.tem/Mo</w:t>
              <w:softHyphen/>
              <w:t>du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72" w:hanging="7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Utilizzare le funzioni principali del sistema operativo incluse la modifica delle impo</w:t>
              <w:softHyphen/>
              <w:t>stazioni principali e l’utilizzo delle funzio</w:t>
              <w:softHyphen/>
              <w:t>nalità di guida in line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72" w:hanging="7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Organizzare in modo efficace i file e le car</w:t>
              <w:softHyphen/>
              <w:t xml:space="preserve">tel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72" w:hanging="7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Utilizzare programmi per comprimere ed estrarre file di grandi dimension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72" w:hanging="7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Utilizzare un software antivir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ind w:left="72" w:hanging="7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tilizzare  stampe disponibili nel S.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Conoscere elementi e   caratteristiche dell’interfaccia gra</w:t>
              <w:softHyphen/>
              <w:t>fica di Window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Conoscere gli stru</w:t>
              <w:softHyphen/>
              <w:t>menti  di hel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Conoscere gli stru</w:t>
              <w:softHyphen/>
              <w:t>menti  per gestire file e cart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Conoscere le moda</w:t>
              <w:softHyphen/>
              <w:t>lità per comprimere e decomprimere file e cartel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14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Conoscere il funzio</w:t>
              <w:softHyphen/>
              <w:t>namento di un’applicazione an</w:t>
              <w:softHyphen/>
              <w:t>tiviru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457" w:leader="none"/>
              </w:tabs>
              <w:ind w:left="72" w:hanging="142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stione della stamp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dura corretta per avviare, spegnere,riavviare  un computer; chiudere un’applicazione che non risponde. 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zioni e operazioni fondamen</w:t>
              <w:softHyphen/>
              <w:t>tali di base del com</w:t>
              <w:softHyphen/>
              <w:t>puter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di un editor di testi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delle icone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 delle fine</w:t>
              <w:softHyphen/>
              <w:t>stre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elle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re con i file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plicare, spostare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iminare, ripristinare file e cartelle 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Ri</w:t>
              <w:softHyphen/>
              <w:t>cerca  di file e cartelle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e di file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a è un virus e quali sono i suoi effetti 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Impostazione della stampa di un docu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esercitazioni guidate, test/tutorial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e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72" w:hanging="72"/>
              <w:jc w:val="both"/>
              <w:rPr/>
            </w:pPr>
            <w:r>
              <w:rPr>
                <w:rFonts w:cs="Arial Narrow" w:ascii="Arial Narrow" w:hAnsi="Arial Narrow"/>
              </w:rPr>
              <w:t>Lavorare con i docu</w:t>
              <w:softHyphen/>
              <w:t>menti e</w:t>
            </w:r>
            <w:r>
              <w:rPr>
                <w:rFonts w:cs="Arial Narrow" w:ascii="Arial Narrow" w:hAnsi="Arial Narrow"/>
                <w:bCs/>
              </w:rPr>
              <w:t xml:space="preserve"> salvarli in di</w:t>
              <w:softHyphen/>
              <w:t>versi form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72" w:hanging="7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Scegliere le funziona</w:t>
              <w:softHyphen/>
              <w:t>lità disponibili per mi</w:t>
              <w:softHyphen/>
              <w:t>gliorare la produttività quali la Guida in line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72" w:hanging="7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Creare e modificare documenti pronti per la condivisione e la distri</w:t>
              <w:softHyphen/>
              <w:t>buz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72" w:hanging="72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Applicare formatta</w:t>
              <w:softHyphen/>
              <w:t>zione e individuare le opzioni di formatta</w:t>
              <w:softHyphen/>
              <w:t>zione più adegua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72" w:hanging="72"/>
              <w:rPr/>
            </w:pPr>
            <w:r>
              <w:rPr>
                <w:rFonts w:cs="Arial Narrow" w:ascii="Arial Narrow" w:hAnsi="Arial Narrow"/>
                <w:bCs/>
              </w:rPr>
              <w:t>Inserire tabelle, im</w:t>
              <w:softHyphen/>
              <w:t>magini e oggetti grafici nei documen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72" w:hanging="72"/>
              <w:rPr/>
            </w:pPr>
            <w:r>
              <w:rPr>
                <w:rFonts w:cs="Arial Narrow" w:ascii="Arial Narrow" w:hAnsi="Arial Narrow"/>
                <w:bCs/>
              </w:rPr>
              <w:t>Organizzare docu</w:t>
              <w:softHyphen/>
              <w:t>menti per le operazioni di Stampa Un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72" w:hanging="7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dificare le imposta</w:t>
              <w:softHyphen/>
              <w:t>zioni di pagina dei documenti, con</w:t>
              <w:softHyphen/>
              <w:t>trollare e correggere errori di ortografia prima della stampa fi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71" w:hanging="71"/>
              <w:rPr/>
            </w:pPr>
            <w:r>
              <w:rPr>
                <w:rFonts w:cs="Arial Narrow" w:ascii="Arial Narrow" w:hAnsi="Arial Narrow"/>
                <w:bCs/>
              </w:rPr>
              <w:t>Conoscere caratteri</w:t>
              <w:softHyphen/>
              <w:t>stiche e funzionalità del word process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" w:leader="none"/>
              </w:tabs>
              <w:ind w:left="71" w:hanging="71"/>
              <w:rPr/>
            </w:pPr>
            <w:r>
              <w:rPr>
                <w:rFonts w:cs="Arial Narrow" w:ascii="Arial Narrow" w:hAnsi="Arial Narrow"/>
                <w:bCs/>
              </w:rPr>
              <w:t>Conoscere le proce</w:t>
              <w:softHyphen/>
              <w:t>dure per cre</w:t>
              <w:softHyphen/>
              <w:t>are, ar</w:t>
              <w:softHyphen/>
              <w:t>chiviare, aprire, con</w:t>
              <w:softHyphen/>
              <w:t>trollare un docu</w:t>
              <w:softHyphen/>
              <w:t>mento e stamparl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3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Conoscere le moda</w:t>
              <w:softHyphen/>
              <w:t>lità operative per la formattazione del documen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3" w:leader="none"/>
              </w:tabs>
              <w:ind w:left="71" w:hanging="141"/>
              <w:rPr/>
            </w:pPr>
            <w:r>
              <w:rPr>
                <w:rFonts w:cs="Arial Narrow" w:ascii="Arial Narrow" w:hAnsi="Arial Narrow"/>
                <w:bCs/>
              </w:rPr>
              <w:t>Conoscere le tecni</w:t>
              <w:softHyphen/>
              <w:t>che per applicare elenchi bordi e sfond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3" w:leader="none"/>
              </w:tabs>
              <w:ind w:left="71" w:hanging="71"/>
              <w:rPr/>
            </w:pPr>
            <w:r>
              <w:rPr>
                <w:rFonts w:cs="Arial Narrow" w:ascii="Arial Narrow" w:hAnsi="Arial Narrow"/>
                <w:bCs/>
              </w:rPr>
              <w:t>Conoscere le moda</w:t>
              <w:softHyphen/>
              <w:t>lità per inserire e ge</w:t>
              <w:softHyphen/>
              <w:t>stire oggetti grafici e immagi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3" w:leader="none"/>
              </w:tabs>
              <w:ind w:left="71" w:hanging="71"/>
              <w:rPr/>
            </w:pPr>
            <w:r>
              <w:rPr>
                <w:rFonts w:cs="Arial Narrow" w:ascii="Arial Narrow" w:hAnsi="Arial Narrow"/>
                <w:bCs/>
              </w:rPr>
              <w:t>Conoscere la moda</w:t>
              <w:softHyphen/>
              <w:t>lità di crea</w:t>
              <w:softHyphen/>
              <w:t>zione e modifiche di una ta</w:t>
              <w:softHyphen/>
              <w:t>bell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  <w:tab w:val="left" w:pos="113" w:leader="none"/>
              </w:tabs>
              <w:ind w:left="71" w:hanging="71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parare un docu</w:t>
              <w:softHyphen/>
              <w:t>mento da condivi</w:t>
              <w:softHyphen/>
              <w:t>dere</w:t>
            </w:r>
            <w:r>
              <w:rPr>
                <w:rFonts w:cs="Arial Narrow" w:ascii="Arial Narrow" w:hAnsi="Arial Narrow"/>
                <w:bCs/>
                <w:spacing w:val="-20"/>
              </w:rPr>
              <w:t xml:space="preserve"> (</w:t>
            </w:r>
            <w:r>
              <w:rPr>
                <w:rFonts w:cs="Arial Narrow" w:ascii="Arial Narrow" w:hAnsi="Arial Narrow"/>
                <w:bCs/>
              </w:rPr>
              <w:t>stampa unione</w:t>
            </w:r>
            <w:r>
              <w:rPr>
                <w:rFonts w:cs="Arial Narrow" w:ascii="Arial Narrow" w:hAnsi="Arial Narrow"/>
                <w:bCs/>
                <w:spacing w:val="-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etti generali per creazione archiviazione e chiusura di un documento 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Modificare le imposta</w:t>
              <w:softHyphen/>
              <w:t>zioni operative di una finestra di documento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rire i dati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zionare i dati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ificare i dati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Co</w:t>
              <w:softHyphen/>
              <w:t>piare, spostare e cancellare dati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Trovare e sosti</w:t>
              <w:softHyphen/>
              <w:t xml:space="preserve">tuire dati 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</w:t>
              <w:softHyphen/>
              <w:t>tare un testo; un paragrafo; un docu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abel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isegni, immagini, grafic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ampa unione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esercitazioni guidate, test/tutorial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e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lmente per tutte le discip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4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26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  <w:tab/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72" w:hanging="72"/>
              <w:rPr>
                <w:rFonts w:ascii="Arial Narrow" w:hAnsi="Arial Narrow" w:cs="Arial Narrow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reare, comporre e impaginare un testo di tipo commerciale nei vari modelli e con l’utilizzo dei diversi stili</w:t>
            </w:r>
          </w:p>
          <w:p>
            <w:pPr>
              <w:pStyle w:val="Sottotitoli1"/>
              <w:numPr>
                <w:ilvl w:val="0"/>
                <w:numId w:val="0"/>
              </w:numPr>
              <w:ind w:left="72" w:hanging="72"/>
              <w:rPr/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Utilizzare i modelli e moduli </w:t>
            </w:r>
          </w:p>
          <w:p>
            <w:pPr>
              <w:pStyle w:val="Sottotitoli1"/>
              <w:numPr>
                <w:ilvl w:val="0"/>
                <w:numId w:val="0"/>
              </w:numPr>
              <w:ind w:left="72" w:hanging="72"/>
              <w:rPr/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Revisionare, modificare e correggere una lettera commerciale </w:t>
            </w:r>
          </w:p>
          <w:p>
            <w:pPr>
              <w:pStyle w:val="Sottotitoli1"/>
              <w:numPr>
                <w:ilvl w:val="0"/>
                <w:numId w:val="0"/>
              </w:numPr>
              <w:ind w:left="72" w:hanging="72"/>
              <w:rPr>
                <w:rFonts w:ascii="Arial Narrow" w:hAnsi="Arial Narrow" w:cs="Arial Narrow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Elaborare testi in lingua straniera</w:t>
            </w:r>
          </w:p>
          <w:p>
            <w:pPr>
              <w:pStyle w:val="Sottotitoli1"/>
              <w:numPr>
                <w:ilvl w:val="0"/>
                <w:numId w:val="0"/>
              </w:numPr>
              <w:ind w:left="72" w:hanging="72"/>
              <w:rPr/>
            </w:pPr>
            <w:r>
              <w:rPr>
                <w:rFonts w:eastAsia="Wingdings 2" w:cs="Wingdings 2" w:ascii="Wingdings 2" w:hAnsi="Wingdings 2"/>
                <w:bCs/>
              </w:rPr>
              <w:t></w: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Condividere e utilizzare contemporaneamente pacchetti applicativi diversi. </w:t>
            </w:r>
          </w:p>
          <w:p>
            <w:pPr>
              <w:pStyle w:val="Sottotitoli1"/>
              <w:numPr>
                <w:ilvl w:val="0"/>
                <w:numId w:val="0"/>
              </w:numPr>
              <w:ind w:left="-70" w:firstLine="14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4"/>
              </w:numPr>
              <w:tabs>
                <w:tab w:val="clear" w:pos="708"/>
                <w:tab w:val="left" w:pos="-3188" w:leader="none"/>
                <w:tab w:val="left" w:pos="113" w:leader="none"/>
              </w:tabs>
              <w:ind w:left="71" w:hanging="71"/>
              <w:rPr/>
            </w:pPr>
            <w:r>
              <w:rPr>
                <w:rFonts w:cs="Arial" w:ascii="Arial Narrow" w:hAnsi="Arial Narrow"/>
              </w:rPr>
              <w:t>Conoscere la fun</w:t>
              <w:softHyphen/>
              <w:t>zione della corri</w:t>
              <w:softHyphen/>
              <w:t>spondenza com</w:t>
              <w:softHyphen/>
              <w:t xml:space="preserve">merciale; 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1" w:hanging="71"/>
              <w:rPr/>
            </w:pPr>
            <w:r>
              <w:rPr>
                <w:rFonts w:cs="Arial" w:ascii="Arial Narrow" w:hAnsi="Arial Narrow"/>
              </w:rPr>
              <w:t>Riconoscere gli elementi di una let</w:t>
              <w:softHyphen/>
              <w:t>tera commerciale;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1" w:hanging="71"/>
              <w:rPr/>
            </w:pPr>
            <w:r>
              <w:rPr>
                <w:rFonts w:cs="Arial" w:ascii="Arial Narrow" w:hAnsi="Arial Narrow"/>
              </w:rPr>
              <w:t>Riflettere sulla di</w:t>
              <w:softHyphen/>
              <w:t>sposizione estetica degli elementi;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1" w:hanging="71"/>
              <w:rPr/>
            </w:pPr>
            <w:r>
              <w:rPr>
                <w:rFonts w:cs="Arial Narrow" w:ascii="Arial Narrow" w:hAnsi="Arial Narrow"/>
              </w:rPr>
              <w:t>Le modalità di spe</w:t>
              <w:softHyphen/>
              <w:t>dizione della posta.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1" w:hanging="71"/>
              <w:rPr/>
            </w:pPr>
            <w:r>
              <w:rPr>
                <w:rFonts w:cs="Arial Narrow" w:ascii="Arial Narrow" w:hAnsi="Arial Narrow"/>
              </w:rPr>
              <w:t>Conoscere la dispo</w:t>
              <w:softHyphen/>
              <w:t>sizione este</w:t>
              <w:softHyphen/>
              <w:t>tica delle lettere maggiormente uti</w:t>
              <w:softHyphen/>
              <w:t>lizzate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1" w:hanging="7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Conoscere la termi</w:t>
              <w:softHyphen/>
              <w:t>nologia relativa agli elementi essenziali e facoltativ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1" w:hanging="7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igere lettere in alcune lingue co</w:t>
              <w:softHyphen/>
              <w:t xml:space="preserve">munitarie 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1" w:hanging="71"/>
              <w:rPr/>
            </w:pPr>
            <w:r>
              <w:rPr>
                <w:rFonts w:cs="Arial Narrow" w:ascii="Arial Narrow" w:hAnsi="Arial Narrow"/>
              </w:rPr>
              <w:t>Imparare a presentare in modo corretto e ordinato il proprio lavoro</w:t>
            </w:r>
          </w:p>
          <w:p>
            <w:pPr>
              <w:pStyle w:val="Sottotitoli1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1" w:hanging="71"/>
              <w:rPr/>
            </w:pPr>
            <w:r>
              <w:rPr>
                <w:rFonts w:cs="Arial Narrow" w:ascii="Arial Narrow" w:hAnsi="Arial Narrow"/>
              </w:rPr>
              <w:t>Imparare a organizzare il proprio lavoro in autonom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Principi </w:t>
            </w:r>
            <w:r>
              <w:rPr>
                <w:rFonts w:cs="Arial" w:ascii="Arial Narrow" w:hAnsi="Arial Narrow"/>
              </w:rPr>
              <w:t>di progettazione del testo commerciale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Arial" w:ascii="Arial Narrow" w:hAnsi="Arial Narrow"/>
              </w:rPr>
              <w:t>Struttura, stili estetici, elementi indispensabili e acces</w:t>
              <w:softHyphen/>
              <w:t>sori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re modelli predefiniti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are e stampare una busta.</w:t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cs="Arial" w:ascii="Arial Narrow" w:hAnsi="Arial Narrow"/>
              </w:rPr>
              <w:t>La disposizione estetica secondo i diversi stili: blocco, semi blocco, classico, blocco normalizzato e blocco al</w:t>
              <w:softHyphen/>
              <w:t>l’americana.</w:t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ili e tipologie di lettere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icare con e-mail e fax.</w:t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/>
            </w:pPr>
            <w:r>
              <w:rPr>
                <w:rFonts w:cs="Arial" w:ascii="Arial Narrow" w:hAnsi="Arial Narrow"/>
              </w:rPr>
              <w:t>Gestione avanzata del Glossario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rFonts w:cs="Arial" w:ascii="Arial Narrow" w:hAnsi="Arial Narrow"/>
              </w:rPr>
              <w:t>Corrispondenza in lingue comunitarie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esto informativo</w:t>
            </w:r>
            <w:r>
              <w:rPr>
                <w:rFonts w:cs="Arial" w:ascii="Arial Narrow" w:hAnsi="Arial Narrow"/>
                <w:b/>
              </w:rPr>
              <w:t>:</w:t>
            </w:r>
            <w:r>
              <w:rPr>
                <w:rFonts w:cs="Arial" w:ascii="Arial Narrow" w:hAnsi="Arial Narrow"/>
              </w:rPr>
              <w:t>Il curriculum,la relazione, convoca</w:t>
              <w:softHyphen/>
              <w:t>zione d’assemblea,Testo informativo interpretativo</w:t>
            </w:r>
            <w:r>
              <w:rPr>
                <w:rFonts w:cs="Arial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verbale d’assemblea;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eda, commento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 Modelli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I Mod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esercitazioni guidate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e di lingue 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sversalmente per tutte le discip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4" w:hanging="7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serire dati in Exce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cs="Arial Narrow" w:ascii="Arial Narrow" w:hAnsi="Arial Narrow"/>
              </w:rPr>
              <w:t xml:space="preserve">Impostare il formato delle cel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formule e fun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cs="Arial Narrow" w:ascii="Arial Narrow" w:hAnsi="Arial Narrow"/>
              </w:rPr>
              <w:t>Comprendere la differenza tra riferimenti assoluti e rela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cs="Arial Narrow" w:ascii="Arial Narrow" w:hAnsi="Arial Narrow"/>
              </w:rPr>
              <w:t>Gestire le opzioni per impostare la pagina e i parametri di stampa del foglio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orre diagrammi e grafici e modificarl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113" w:hanging="11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rsi delle funzioni Help Trova e Controllo ort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5" w:hanging="113"/>
              <w:rPr/>
            </w:pPr>
            <w:r>
              <w:rPr>
                <w:rFonts w:cs="Arial Narrow" w:ascii="Arial Narrow" w:hAnsi="Arial Narrow"/>
                <w:bCs/>
              </w:rPr>
              <w:t>Conoscere le carat</w:t>
              <w:softHyphen/>
              <w:t>teristiche e le fun</w:t>
              <w:softHyphen/>
              <w:t xml:space="preserve">zionalità del Foglio Elettronic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autoSpaceDE w:val="false"/>
              <w:spacing w:lineRule="atLeast" w:line="206"/>
              <w:ind w:left="113" w:hanging="113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Conoscere </w:t>
            </w:r>
            <w:r>
              <w:rPr>
                <w:rFonts w:cs="Courier New" w:ascii="Arial Narrow" w:hAnsi="Arial Narrow"/>
              </w:rPr>
              <w:t>le formatta</w:t>
              <w:softHyphen/>
              <w:t>zioni di base del foglio di lavor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autoSpaceDE w:val="false"/>
              <w:spacing w:lineRule="atLeast" w:line="206"/>
              <w:ind w:left="113" w:hanging="113"/>
              <w:jc w:val="both"/>
              <w:rPr/>
            </w:pPr>
            <w:r>
              <w:rPr>
                <w:rFonts w:cs="Courier New" w:ascii="Arial Narrow" w:hAnsi="Arial Narrow"/>
              </w:rPr>
              <w:t>Conoscere i comandi per elaborare tabelle e grafic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autoSpaceDE w:val="false"/>
              <w:spacing w:lineRule="atLeast" w:line="206"/>
              <w:ind w:left="113" w:hanging="113"/>
              <w:jc w:val="both"/>
              <w:rPr/>
            </w:pPr>
            <w:r>
              <w:rPr>
                <w:rFonts w:cs="Courier New" w:ascii="Arial Narrow" w:hAnsi="Arial Narrow"/>
              </w:rPr>
              <w:t>Conoscere le tecniche per spostare e copiare dati, formule e fogl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autoSpaceDE w:val="false"/>
              <w:spacing w:lineRule="atLeast" w:line="206"/>
              <w:ind w:left="113" w:hanging="113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Definire la sintassi delle principali formule e fun</w:t>
              <w:softHyphen/>
              <w:t>zion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autoSpaceDE w:val="false"/>
              <w:spacing w:lineRule="atLeast" w:line="206"/>
              <w:ind w:left="113" w:hanging="113"/>
              <w:jc w:val="both"/>
              <w:rPr/>
            </w:pPr>
            <w:r>
              <w:rPr>
                <w:rFonts w:cs="Courier New" w:ascii="Arial Narrow" w:hAnsi="Arial Narrow"/>
              </w:rPr>
              <w:t xml:space="preserve">Conoscere la tecnica della stampa 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etti generali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per creazione archiviazione e chiusura del foglio elettronico.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Modificare le impostazioni operative di una finestra del f. elettr.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Inserire i dati. Righe e colonne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Modificare i dati:Copiare, Spostare, cancellar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dati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Trovare e sostituir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dati. Ordinare i dati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Usare i fogli di lavoro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ule aritmetiche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erimenti di cella. Lavorare con le funzioni. Numeri e date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Modificare l’aspetto del contenuto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ind w:left="5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lineamento e bordi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Usare i grafici </w:t>
            </w:r>
          </w:p>
          <w:p>
            <w:pPr>
              <w:pStyle w:val="Sottotitoli1"/>
              <w:numPr>
                <w:ilvl w:val="0"/>
                <w:numId w:val="0"/>
              </w:numPr>
              <w:tabs>
                <w:tab w:val="clear" w:pos="708"/>
                <w:tab w:val="left" w:pos="3672" w:leader="none"/>
              </w:tabs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Impostare il foglio di lavoro per la stam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esercitazioni guidate, test/tutorial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Prove struttura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emistrut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e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e ec. Az.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cs="Arial Narrow" w:ascii="Arial Narrow" w:hAnsi="Arial Narrow"/>
              </w:rPr>
              <w:t>Saper indivi</w:t>
              <w:softHyphen/>
              <w:t>duare le proce</w:t>
              <w:softHyphen/>
              <w:t>dure idonee alla soluzione dei problemi propo</w:t>
              <w:softHyphen/>
              <w:t>s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autoSpaceDE w:val="false"/>
              <w:spacing w:lineRule="atLeast" w:line="206"/>
              <w:ind w:left="113" w:hanging="113"/>
              <w:jc w:val="both"/>
              <w:rPr/>
            </w:pPr>
            <w:r>
              <w:rPr>
                <w:rFonts w:cs="Courier New" w:ascii="Arial Narrow" w:hAnsi="Arial Narrow"/>
              </w:rPr>
              <w:t>Conoscere le pro</w:t>
              <w:softHyphen/>
              <w:t>cedure per la crea</w:t>
              <w:softHyphen/>
              <w:t>zione di modelli di fattura e di note di varia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autoSpaceDE w:val="false"/>
              <w:spacing w:lineRule="atLeast" w:line="206"/>
              <w:ind w:left="113" w:hanging="113"/>
              <w:jc w:val="both"/>
              <w:rPr/>
            </w:pPr>
            <w:r>
              <w:rPr>
                <w:rFonts w:cs="Courier New" w:ascii="Arial Narrow" w:hAnsi="Arial Narrow"/>
              </w:rPr>
              <w:t>Conoscere le re</w:t>
              <w:softHyphen/>
              <w:t>gole per la compi</w:t>
              <w:softHyphen/>
              <w:t>lazione di docu</w:t>
              <w:softHyphen/>
              <w:t>menti commerciali.</w:t>
            </w:r>
          </w:p>
          <w:p>
            <w:pPr>
              <w:pStyle w:val="Sottotitoli1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ind w:left="113" w:hanging="11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Individuare le pro</w:t>
              <w:softHyphen/>
              <w:t>cedure idonee alla soluzione dei pro</w:t>
              <w:softHyphen/>
              <w:t>blemi propos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ttura a una sola aliquota, fatture a più aliquote. </w:t>
            </w:r>
          </w:p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tilizzare un modello predefinito, creare un modello person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esercitazioni guidate, test/tutorial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à di labora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a pr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. ec. Az.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113" w:hanging="113"/>
              <w:rPr/>
            </w:pPr>
            <w:r>
              <w:rPr>
                <w:rFonts w:cs="Arial Narrow" w:ascii="Arial Narrow" w:hAnsi="Arial Narrow"/>
              </w:rPr>
              <w:t>Saper risolvere problemi di natura commerciale cre</w:t>
              <w:softHyphen/>
              <w:t>ando prospetti personalizzati e con l’impiego di model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widowControl w:val="false"/>
              <w:numPr>
                <w:ilvl w:val="0"/>
                <w:numId w:val="0"/>
              </w:numPr>
              <w:autoSpaceDE w:val="false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levazione in partita doppia di diversi fatti di gestione; bilancio di verifica; distinta di sconto; riparto util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ta Scianname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C010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08:00Z</dcterms:created>
  <dc:creator>MM23</dc:creator>
  <dc:description/>
  <cp:keywords/>
  <dc:language>en-US</dc:language>
  <cp:lastModifiedBy>Maurizio</cp:lastModifiedBy>
  <cp:lastPrinted>2003-10-20T14:14:00Z</cp:lastPrinted>
  <dcterms:modified xsi:type="dcterms:W3CDTF">2011-11-24T23:21:00Z</dcterms:modified>
  <cp:revision>13</cp:revision>
  <dc:subject/>
  <dc:title>ISTITUTO TECNICO COMMERCIALE </dc:title>
</cp:coreProperties>
</file>