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944183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SCIULLI PERFILIA                 MATERIA: SCIENZE INTEGRATE (FISICA)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I°L             sez. “A. CASAGRANDE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STRATEGIE DI INTER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rrà adottato</w:t>
      </w:r>
      <w:r>
        <w:rPr>
          <w:rFonts w:cs="Arial" w:ascii="Arial Narrow" w:hAnsi="Arial Narrow"/>
          <w:sz w:val="28"/>
          <w:szCs w:val="28"/>
        </w:rPr>
        <w:t xml:space="preserve"> preferibilmente il metodo della </w:t>
      </w:r>
      <w:r>
        <w:rPr>
          <w:rFonts w:cs="Arial" w:ascii="Arial Narrow" w:hAnsi="Arial Narrow"/>
          <w:b/>
          <w:bCs/>
          <w:sz w:val="28"/>
          <w:szCs w:val="28"/>
        </w:rPr>
        <w:t>lezione dialogata</w:t>
      </w:r>
      <w:r>
        <w:rPr>
          <w:rFonts w:cs="Arial" w:ascii="Arial Narrow" w:hAnsi="Arial Narrow"/>
          <w:sz w:val="28"/>
          <w:szCs w:val="28"/>
        </w:rPr>
        <w:t>. Gli allievi verranno invitati alla discussione, problematizzazione, esposizione di punti di vista diversi, che scaturiranno anche dai loro interv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Gli alunni che dovessero apparire meno coinvolti nel lavoro scolastico saranno spesso sollecitati a prendere parte attiva alla lezione, </w:t>
      </w:r>
      <w:r>
        <w:rPr>
          <w:rFonts w:cs="Arial" w:ascii="Arial Narrow" w:hAnsi="Arial Narrow"/>
          <w:b/>
          <w:bCs/>
          <w:sz w:val="28"/>
          <w:szCs w:val="28"/>
        </w:rPr>
        <w:t>invita</w:t>
      </w:r>
      <w:r>
        <w:rPr>
          <w:rFonts w:cs="Arial" w:ascii="Arial Narrow" w:hAnsi="Arial Narrow"/>
          <w:b/>
          <w:sz w:val="28"/>
          <w:szCs w:val="28"/>
        </w:rPr>
        <w:t>ndoli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b/>
          <w:bCs/>
          <w:sz w:val="28"/>
          <w:szCs w:val="28"/>
        </w:rPr>
        <w:t xml:space="preserve">rispondere </w:t>
      </w:r>
      <w:r>
        <w:rPr>
          <w:rFonts w:cs="Arial" w:ascii="Arial Narrow" w:hAnsi="Arial Narrow"/>
          <w:sz w:val="28"/>
          <w:szCs w:val="28"/>
        </w:rPr>
        <w:t xml:space="preserve">a domande su esempi pertinenti gli argomenti di discussione, ad elencare, tra gli argomenti svolti, quelli che sono in relazione con i nuovi ed a evidenziarne le peculiarità, ad esprimere dubbi o rifless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L’insegnante abituerà gli alunni ad una corretta comunicazione orale con </w:t>
      </w:r>
      <w:r>
        <w:rPr>
          <w:rFonts w:cs="Arial" w:ascii="Arial Narrow" w:hAnsi="Arial Narrow"/>
          <w:b/>
          <w:bCs/>
          <w:sz w:val="28"/>
          <w:szCs w:val="28"/>
        </w:rPr>
        <w:t>richiesta di interventi</w:t>
      </w:r>
      <w:r>
        <w:rPr>
          <w:rFonts w:cs="Arial" w:ascii="Arial Narrow" w:hAnsi="Arial Narrow"/>
          <w:sz w:val="28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cs="Arial" w:ascii="Arial Narrow" w:hAnsi="Arial Narrow"/>
          <w:b/>
          <w:bCs/>
          <w:sz w:val="28"/>
          <w:szCs w:val="28"/>
        </w:rPr>
        <w:t>definire, parlare di, illustrare, commentar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Unicode MS" w:cs="Arial Narrow" w:ascii="Arial Narrow" w:hAnsi="Arial Narrow"/>
          <w:bCs/>
          <w:sz w:val="28"/>
          <w:szCs w:val="28"/>
        </w:rPr>
        <w:t xml:space="preserve">L’insegnante abituerà gli alunni alla corretta comunicazione scritta con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richiesta di produzioni</w:t>
      </w:r>
      <w:r>
        <w:rPr>
          <w:rFonts w:eastAsia="Arial Unicode MS" w:cs="Arial Narrow" w:ascii="Arial Narrow" w:hAnsi="Arial Narrow"/>
          <w:bCs/>
          <w:sz w:val="28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illustrare, rappresentare, descrivere, risolvere, giustificare, motivar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Unicode MS" w:cs="Arial Narrow" w:ascii="Arial Narrow" w:hAnsi="Arial Narrow"/>
          <w:bCs/>
          <w:sz w:val="28"/>
          <w:szCs w:val="28"/>
        </w:rPr>
        <w:t xml:space="preserve">Particolare attenzione verrà data alle attività di: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prendere appunti</w:t>
      </w:r>
      <w:r>
        <w:rPr>
          <w:rFonts w:eastAsia="Arial Unicode MS" w:cs="Arial Narrow" w:ascii="Arial Narrow" w:hAnsi="Arial Narrow"/>
          <w:bCs/>
          <w:sz w:val="28"/>
          <w:szCs w:val="28"/>
        </w:rPr>
        <w:t>, elaborare mappe concettuali, rappresentare le funzioni, illustrare le leggi, associare alla grandezza l’unità di misura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8"/>
        </w:rPr>
      </w:pPr>
      <w:r>
        <w:rPr>
          <w:rFonts w:cs="Arial Narrow" w:ascii="Arial Narrow" w:hAnsi="Arial Narrow"/>
          <w:b w:val="false"/>
          <w:bCs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DI APPRENDIMENTO     </w:t>
      </w:r>
      <w:r>
        <w:rPr>
          <w:b/>
          <w:sz w:val="24"/>
          <w:szCs w:val="24"/>
          <w:u w:val="single"/>
        </w:rPr>
        <w:t>CLASSI PRIME</w:t>
      </w:r>
      <w:r>
        <w:rPr>
          <w:b/>
          <w:sz w:val="24"/>
          <w:szCs w:val="24"/>
        </w:rPr>
        <w:t xml:space="preserve">  (Istituto Casagran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FI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Osservare, descrivere ed analizzare fenomeni appartenenti alla realtà naturale e riconoscere nelle varie forme i concetti di sistema e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ortare numericamente gli esiti di una misura simulata associando gli error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tra grandezze fisiche scalari e vettorial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guire semplici operazioni con le grandezze vettorial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situazioni di equilibrio statico, individuando le forze e i momenti applicat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re la grandezza fisica pressione a esempi riguardanti solidi, liquidi e gas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à di misura fondamentali nel S.I.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à di misura derivate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azione scientifica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ore di conversion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plici regole di geometria elementar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librio in meccanica: forza e momento, pressione, campo gravitazionale;intensità del campo gravitazionale ;forza peso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massa inerziale e massa gravitazionale.</w:t>
              <w:br/>
              <w:t>Proporre esempi di moti in sistemi inerziali e non inerziali e distinguere le forze apparenti da quelle attribuibili a interazioni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caratteristiche cinematiche e dinamiche dei moti più semplici (rettilinei e circolari)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forze apparenti e quelle attribuibili a interazioni effettive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situazioni in cui l’energia meccanica si presenta come energia cinetica e come potenziale elastica ed i moti di reciproca conversione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modalità di trasmissione e conversione dell’energia termic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rontare le caratteristiche essenziali dei campi gravitazionali, elettrico e magnetico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zare semplici circuiti elettrici in corrent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a livello elementare il funzionamento dei generatori e dei motori elettric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in base alla frequenza lo spettro delle onde  e.m.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lo spettro luminoso in base  ai color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Conoscenza moti dell’elemento materiale;</w:t>
            </w:r>
            <w:r>
              <w:rPr>
                <w:sz w:val="16"/>
                <w:szCs w:val="16"/>
              </w:rPr>
              <w:t xml:space="preserve"> leggi fondamentali della cinematica e della dinamic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to e resistenza del mezzo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, potenza energi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zione dell’energia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cillazioni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de elastiche trasversali e longitudinal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de di pressione: il suono,intensità altezza e timbro dello stesso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, calore , trasmissione del calor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chine termiche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ca elettrica, campo elettrico, campo magnetico, d.d.p. elettrica, corrente elettrica, ed i suoi principali effetti termici e magnetic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gi di Ohm, interazioni reciproche tra correnti e campi magnetic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omeni di riflessione e rifrazione della luc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e “coerente”: il raggio laser e le sue applicazion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noscere il ruolo della tecnologia nella vita quotidiana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ttare semplici iniziative per la soluzione dei problemi pratic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he elementari di elaborazione delle informazione reperibili nel contesto giornaliero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stazione a linee essenziali della risoluzione di problemi pratici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uestionari strutturati e semi- strutturati ( test vero/falso, a risposta multipla, completamento, domande aper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8"/>
                <w:szCs w:val="28"/>
              </w:rPr>
              <w:t>Due / tre prove orali e scritti validi per l’or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CIULLI PERFILIA      MATERIA : SCIENZE INTEGRATE (FISICA)</w:t>
        <w:tab/>
        <w:tab/>
        <w:t>CLASSE : I° L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sure e rappresentazione dei da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cquisire  l a consapevolezza che lo studio della Fisica richiede l’interdipendenza con le discipline di Matematica e Scienze della T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associare ad ogni grandezza la relativa unità di misura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eseguire semplici equivalenze dimensionali e temporal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rappresentare valori numerici con potenze in base 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eseguire operazioni elementari tra grandezze fis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Saper leggere e rappresentare vari tipi di graf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dotti e rapporti tra potenze in base 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.I. di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dezze fondamentali e derivat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ppresentazione dei dati tramite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avoro sul testo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e 16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nematica del movi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Esser consapevoli del modo in cui le leggi della fisica si possono applicare alla vita di tutti i giorni nella rappresentazione del moto dei corp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determinare le distanze percorse ed i tempi impiegat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calcolare i valori medi ed istantanei della velocità e dell’accelerazione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aper comprendere il significato di accelerazione negativa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Saper interpretare i diagrammi spazio-tempo e quelli velocità-tem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ocità media ed istantane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à di misura della velocità: m/s  e km/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elerazione e relativa unità di misu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Distanza percorsa in funzione di  v,a, 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voro sul testo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ttura ed interpretazione di diagrammi ora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TE: SCIULLI PERFILIA      MATERIA : SCIENZE INTEGRATE (FISICA)</w:t>
        <w:tab/>
        <w:tab/>
        <w:t>CLASSE : I° L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namica del movi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sere consapevoli delle relazioni tra le forze e il moto dei corp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le forze che originano i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la differenza tra massa e pe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l’effetto di una forza sulla direzionalità del mo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izione di for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°, 2° e 3° principio della dina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forze fondament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voro sul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12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ergia e lavo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cquisire la consapevolezza di come l’energia, nelle varie forme, le  trasformazioni e l’utilizzo hanno un ruolo determinante nella società contemporanea e fu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distinguere le varie forme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e che il lavoro corrisponde ad un trasferimento energetic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associare le grandezze fisiche caratteristiche ad ogni forma di ener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lavoro ed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cinet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potenzi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ltre forme di energia: energia termica, chimica, elettrica, elettromagnetica e nucle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voro sul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 sci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u w:val="single"/>
        </w:rPr>
        <w:t>Perfilia SCIULL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43:00Z</dcterms:created>
  <dc:creator>MM23</dc:creator>
  <dc:description/>
  <dc:language>en-US</dc:language>
  <cp:lastModifiedBy>lia sciulli</cp:lastModifiedBy>
  <cp:lastPrinted>2003-10-20T14:14:00Z</cp:lastPrinted>
  <dcterms:modified xsi:type="dcterms:W3CDTF">2011-11-29T20:01:00Z</dcterms:modified>
  <cp:revision>4</cp:revision>
  <dc:subject/>
  <dc:title>ISTITUTO TECNICO COMMERCIALE </dc:title>
</cp:coreProperties>
</file>