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06910004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SCIULLI PERFILIA                 MATERIA: SCIENZE INTEGRATE (FISICA)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: I°Q      sez. “A. CASAGRANDE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38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0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STRATEGIE DI INTERV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errà adottato</w:t>
      </w:r>
      <w:r>
        <w:rPr>
          <w:rFonts w:cs="Arial" w:ascii="Arial Narrow" w:hAnsi="Arial Narrow"/>
          <w:sz w:val="28"/>
          <w:szCs w:val="28"/>
        </w:rPr>
        <w:t xml:space="preserve"> preferibilmente il metodo della </w:t>
      </w:r>
      <w:r>
        <w:rPr>
          <w:rFonts w:cs="Arial" w:ascii="Arial Narrow" w:hAnsi="Arial Narrow"/>
          <w:b/>
          <w:bCs/>
          <w:sz w:val="28"/>
          <w:szCs w:val="28"/>
        </w:rPr>
        <w:t>lezione dialogata</w:t>
      </w:r>
      <w:r>
        <w:rPr>
          <w:rFonts w:cs="Arial" w:ascii="Arial Narrow" w:hAnsi="Arial Narrow"/>
          <w:sz w:val="28"/>
          <w:szCs w:val="28"/>
        </w:rPr>
        <w:t>. Gli allievi verranno invitati alla discussione, problematizzazione, esposizione di punti di vista diversi, che scaturiranno anche dai loro interv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Gli alunni che dovessero apparire meno coinvolti nel lavoro scolastico saranno spesso sollecitati a prendere parte attiva alla lezione, </w:t>
      </w:r>
      <w:r>
        <w:rPr>
          <w:rFonts w:cs="Arial" w:ascii="Arial Narrow" w:hAnsi="Arial Narrow"/>
          <w:b/>
          <w:bCs/>
          <w:sz w:val="28"/>
          <w:szCs w:val="28"/>
        </w:rPr>
        <w:t>invita</w:t>
      </w:r>
      <w:r>
        <w:rPr>
          <w:rFonts w:cs="Arial" w:ascii="Arial Narrow" w:hAnsi="Arial Narrow"/>
          <w:b/>
          <w:sz w:val="28"/>
          <w:szCs w:val="28"/>
        </w:rPr>
        <w:t>ndoli</w:t>
      </w:r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b/>
          <w:bCs/>
          <w:sz w:val="28"/>
          <w:szCs w:val="28"/>
        </w:rPr>
        <w:t xml:space="preserve">rispondere </w:t>
      </w:r>
      <w:r>
        <w:rPr>
          <w:rFonts w:cs="Arial" w:ascii="Arial Narrow" w:hAnsi="Arial Narrow"/>
          <w:sz w:val="28"/>
          <w:szCs w:val="28"/>
        </w:rPr>
        <w:t xml:space="preserve">a domande su esempi pertinenti gli argomenti di discussione, ad elencare, tra gli argomenti svolti, quelli che sono in relazione con i nuovi ed a evidenziarne le peculiarità, ad esprimere dubbi o riflessio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L’insegnante abituerà gli alunni ad una corretta comunicazione orale con </w:t>
      </w:r>
      <w:r>
        <w:rPr>
          <w:rFonts w:cs="Arial" w:ascii="Arial Narrow" w:hAnsi="Arial Narrow"/>
          <w:b/>
          <w:bCs/>
          <w:sz w:val="28"/>
          <w:szCs w:val="28"/>
        </w:rPr>
        <w:t>richiesta di interventi</w:t>
      </w:r>
      <w:r>
        <w:rPr>
          <w:rFonts w:cs="Arial" w:ascii="Arial Narrow" w:hAnsi="Arial Narrow"/>
          <w:sz w:val="28"/>
          <w:szCs w:val="28"/>
        </w:rPr>
        <w:t xml:space="preserve">, da parte dell’allievo, che richiedano una sempre maggiore chiarezza espositiva e l’uso rigoroso del linguaggio specifico della disciplina. Gli allievi saranno chiamati a fornire risposte diverse alla stessa domanda, a seconda se venga presentata attraverso i verbi: </w:t>
      </w:r>
      <w:r>
        <w:rPr>
          <w:rFonts w:cs="Arial" w:ascii="Arial Narrow" w:hAnsi="Arial Narrow"/>
          <w:b/>
          <w:bCs/>
          <w:sz w:val="28"/>
          <w:szCs w:val="28"/>
        </w:rPr>
        <w:t>definire, parlare di, illustrare, commentare,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Unicode MS" w:cs="Arial Narrow" w:ascii="Arial Narrow" w:hAnsi="Arial Narrow"/>
          <w:bCs/>
          <w:sz w:val="28"/>
          <w:szCs w:val="28"/>
        </w:rPr>
        <w:t xml:space="preserve">L’insegnante abituerà gli alunni alla corretta comunicazione scritta con </w:t>
      </w:r>
      <w:r>
        <w:rPr>
          <w:rFonts w:eastAsia="Arial Unicode MS" w:cs="Arial Narrow" w:ascii="Arial Narrow" w:hAnsi="Arial Narrow"/>
          <w:b/>
          <w:bCs/>
          <w:sz w:val="28"/>
          <w:szCs w:val="28"/>
        </w:rPr>
        <w:t>richiesta di produzioni</w:t>
      </w:r>
      <w:r>
        <w:rPr>
          <w:rFonts w:eastAsia="Arial Unicode MS" w:cs="Arial Narrow" w:ascii="Arial Narrow" w:hAnsi="Arial Narrow"/>
          <w:bCs/>
          <w:sz w:val="28"/>
          <w:szCs w:val="28"/>
        </w:rPr>
        <w:t xml:space="preserve">, da parte dell’allievo, che richiedano una sempre maggiore chiarezza espositiva e l’uso rigoroso del linguaggio specifico della disciplina. Gli allievi saranno chiamati a fornire risposte diverse alla stessa domanda, a seconda se venga presentata attraverso i verbi: </w:t>
      </w:r>
      <w:r>
        <w:rPr>
          <w:rFonts w:eastAsia="Arial Unicode MS" w:cs="Arial Narrow" w:ascii="Arial Narrow" w:hAnsi="Arial Narrow"/>
          <w:b/>
          <w:bCs/>
          <w:sz w:val="28"/>
          <w:szCs w:val="28"/>
        </w:rPr>
        <w:t>illustrare, rappresentare, descrivere, risolvere, giustificare, motivare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Unicode MS" w:cs="Arial Narrow" w:ascii="Arial Narrow" w:hAnsi="Arial Narrow"/>
          <w:bCs/>
          <w:sz w:val="28"/>
          <w:szCs w:val="28"/>
        </w:rPr>
        <w:t xml:space="preserve">Particolare attenzione verrà data alle attività di: </w:t>
      </w:r>
      <w:r>
        <w:rPr>
          <w:rFonts w:eastAsia="Arial Unicode MS" w:cs="Arial Narrow" w:ascii="Arial Narrow" w:hAnsi="Arial Narrow"/>
          <w:b/>
          <w:bCs/>
          <w:sz w:val="28"/>
          <w:szCs w:val="28"/>
        </w:rPr>
        <w:t>prendere appunti</w:t>
      </w:r>
      <w:r>
        <w:rPr>
          <w:rFonts w:eastAsia="Arial Unicode MS" w:cs="Arial Narrow" w:ascii="Arial Narrow" w:hAnsi="Arial Narrow"/>
          <w:bCs/>
          <w:sz w:val="28"/>
          <w:szCs w:val="28"/>
        </w:rPr>
        <w:t>, elaborare mappe concettuali, rappresentare le funzioni, illustrare le leggi, associare alla grandezza l’unità di misura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8"/>
        </w:rPr>
      </w:pPr>
      <w:r>
        <w:rPr>
          <w:rFonts w:cs="Arial Narrow" w:ascii="Arial Narrow" w:hAnsi="Arial Narrow"/>
          <w:b w:val="false"/>
          <w:bCs/>
          <w:sz w:val="24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BIETTIVI DI APPRENDIMENTO     </w:t>
      </w:r>
      <w:r>
        <w:rPr>
          <w:b/>
          <w:sz w:val="24"/>
          <w:szCs w:val="24"/>
          <w:u w:val="single"/>
        </w:rPr>
        <w:t>CLASSI PRIME</w:t>
      </w:r>
      <w:r>
        <w:rPr>
          <w:b/>
          <w:sz w:val="24"/>
          <w:szCs w:val="24"/>
        </w:rPr>
        <w:t xml:space="preserve">  (Istituto Casagrand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FIS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>
          <w:trHeight w:val="1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Osservare, descrivere ed analizzare fenomeni appartenenti alla realtà naturale e riconoscere nelle varie forme i concetti di sistema e complessit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portare numericamente gli esiti di una misura simulata associando gli error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inguere tra grandezze fisiche scalari e vettorial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eguire semplici operazioni con le grandezze vettorial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zzare situazioni di equilibrio statico, individuando le forze e i momenti applicat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care la grandezza fisica pressione a esempi riguardanti solidi, liquidi e gas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tà di misura fondamentali nel S.I.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tà di misura derivate.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tazione scientifica.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tore di conversione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plici regole di geometria elementare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librio in meccanica: forza e momento, pressione, campo gravitazionale;intensità del campo gravitazionale ;forza peso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re tra massa inerziale e massa gravitazionale.</w:t>
              <w:br/>
              <w:t>Proporre esempi di moti in sistemi inerziali e non inerziali e distinguere le forze apparenti da quelle attribuibili a interazioni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le caratteristiche cinematiche e dinamiche dei moti più semplici (rettilinei e circolari)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re tra forze apparenti e quelle attribuibili a interazioni effettive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situazioni in cui l’energia meccanica si presenta come energia cinetica e come potenziale elastica ed i moti di reciproca conversione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le modalità di trasmissione e conversione dell’energia termica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rontare le caratteristiche essenziali dei campi gravitazionali, elettrico e magnetico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izzare semplici circuiti elettrici in corrente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a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e a livello elementare il funzionamento dei generatori e dei motori elettric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inguere in base alla frequenza lo spettro delle onde  e.m.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zzare lo spettro luminoso in base  ai color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Conoscenza moti dell’elemento materiale;</w:t>
            </w:r>
            <w:r>
              <w:rPr>
                <w:sz w:val="16"/>
                <w:szCs w:val="16"/>
              </w:rPr>
              <w:t xml:space="preserve"> leggi fondamentali della cinematica e della dinamica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rito e resistenza del mezzo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, potenza energia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zione dell’energia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cillazioni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de elastiche trasversali e longitudinal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de di pressione: il suono,intensità altezza e timbro dello stesso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peratura, calore , trasmissione del calore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chine termiche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ica elettrica, campo elettrico, campo magnetico, d.d.p. elettrica, corrente elettrica, ed i suoi principali effetti termici e magnetic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ggi di Ohm, interazioni reciproche tra correnti e campi magnetic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nomeni di riflessione e rifrazione della luce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e “coerente”: il raggio laser e le sue applicazion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Essere consapevoli delle potenzialità e dei limiti delle tecnologie nel contesto culturale e sociale in cui vengono applicat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onoscere il ruolo della tecnologia nella vita quotidiana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ttare semplici iniziative per la soluzione dei problemi pratic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niche elementari di elaborazione delle informazione reperibili nel contesto giornaliero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ostazione a linee essenziali della risoluzione di problemi pratici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Questionari strutturati e semi- strutturati ( test vero/falso, a risposta multipla, completamento, domande aper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sz w:val="28"/>
                <w:szCs w:val="28"/>
              </w:rPr>
              <w:t>Due / tre prove orali e scritti validi per l’oral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SCIULLI PERFILIA      MATERIA : SCIENZE INTEGRATE (FISICA)</w:t>
        <w:tab/>
        <w:tab/>
        <w:t xml:space="preserve">CLASSE : I° Q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isure e rappresentazione dei da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Acquisire  l a consapevolezza che lo studio della Fisica richiede l’interdipendenza con le discipline di Matematica e Scienze della Ter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per associare ad ogni grandezza la relativa unità di misura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per eseguire semplici equivalenze dimensionali e temporal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per rappresentare valori numerici con potenze in base 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per eseguire operazioni elementari tra grandezze fisich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Saper leggere e rappresentare vari tipi di graf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dotti e rapporti tra potenze in base 1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S.I. di unità di misur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randezze fondamentali e derivat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appresentazione dei dati tramite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laborazione appunti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avoro sul testo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Attività nel laboratorio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Verifiche orali o scritte (valide per l’orale)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re 16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inematica del movimen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Esser consapevoli del modo in cui le leggi della fisica si possono applicare alla vita di tutti i giorni nella rappresentazione del moto dei corp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per determinare le distanze percorse ed i tempi impiegat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per calcolare i valori medi ed istantanei della velocità e dell’accelerazione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aper comprendere il significato di accelerazione negativa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Saper interpretare i diagrammi spazio-tempo e quelli velocità-tem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locità media ed istantane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à di misura della velocità: m/s  e km/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ccelerazione e relativa unità di misu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Distanza percorsa in funzione di  v,a, 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Elaborazione appunti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avoro sul testo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ttura ed interpretazione di diagrammi orar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Attività nel laboratorio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Verifiche orali o scritte (valide per l’orale)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e 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ENTE: SCIULLI PERFILIA      MATERIA : SCIENZE INTEGRATE (FISICA)</w:t>
        <w:tab/>
        <w:tab/>
        <w:t>CLASSE : I° Q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namica del movimen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sere consapevoli delle relazioni tra le forze e il moto dei corp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 le forze che originano il mo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la differenza tra massa e pes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 l’effetto di una forza sulla direzionalità del mo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efinizione di forz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°, 2° e 3° principio della dinam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 forze fondamental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Elaborazione appunti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avoro sul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Attività nel laboratorio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Verifiche orali o scritte (valide per l’orale)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e 12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ergia e lavo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Acquisire la consapevolezza di come l’energia, nelle varie forme, le  trasformazioni e l’utilizzo hanno un ruolo determinante nella società contemporanea e fu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distinguere le varie forme di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e che il lavoro corrisponde ad un trasferimento energetic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associare le grandezze fisiche caratteristiche ad ogni forma di ener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ignificato di lavoro ed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cinet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potenzial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Altre forme di energia: energia termica, chimica, elettrica, elettromagnetica e nucle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Elaborazione appunti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avoro sul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Attività nel laboratorio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Verifiche orali o scritte (valide per l’orale)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ematica sci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e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</w:t>
      </w:r>
      <w:r>
        <w:rPr>
          <w:rFonts w:cs="Arial Narrow" w:ascii="Arial Narrow" w:hAnsi="Arial Narrow"/>
          <w:u w:val="single"/>
        </w:rPr>
        <w:t>Perfilia SCIULL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47:00Z</dcterms:created>
  <dc:creator>MM23</dc:creator>
  <dc:description/>
  <cp:keywords/>
  <dc:language>en-US</dc:language>
  <cp:lastModifiedBy> </cp:lastModifiedBy>
  <cp:lastPrinted>2003-10-20T14:14:00Z</cp:lastPrinted>
  <dcterms:modified xsi:type="dcterms:W3CDTF">2011-11-27T18:18:00Z</dcterms:modified>
  <cp:revision>4</cp:revision>
  <dc:subject/>
  <dc:title>ISTITUTO TECNICO COMMERCIALE </dc:title>
</cp:coreProperties>
</file>