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5435611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CIULLI PERFILIA                 MATERIA: SCIENZE INTEGRATE (FISICA)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°R             sez. “A. CASAGRANDE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 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rrà adottato</w:t>
      </w:r>
      <w:r>
        <w:rPr>
          <w:rFonts w:cs="Arial" w:ascii="Arial Narrow" w:hAnsi="Arial Narrow"/>
          <w:sz w:val="28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8"/>
          <w:szCs w:val="28"/>
        </w:rPr>
        <w:t>lezione dialogata</w:t>
      </w:r>
      <w:r>
        <w:rPr>
          <w:rFonts w:cs="Arial" w:ascii="Arial Narrow" w:hAnsi="Arial Narrow"/>
          <w:sz w:val="28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8"/>
          <w:szCs w:val="28"/>
        </w:rPr>
        <w:t>invita</w:t>
      </w:r>
      <w:r>
        <w:rPr>
          <w:rFonts w:cs="Arial" w:ascii="Arial Narrow" w:hAnsi="Arial Narrow"/>
          <w:b/>
          <w:sz w:val="28"/>
          <w:szCs w:val="28"/>
        </w:rPr>
        <w:t>ndoli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sz w:val="28"/>
          <w:szCs w:val="28"/>
        </w:rPr>
        <w:t xml:space="preserve">rispondere </w:t>
      </w:r>
      <w:r>
        <w:rPr>
          <w:rFonts w:cs="Arial" w:ascii="Arial Narrow" w:hAnsi="Arial Narrow"/>
          <w:sz w:val="28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8"/>
          <w:szCs w:val="28"/>
        </w:rPr>
        <w:t>richiesta di interventi</w:t>
      </w:r>
      <w:r>
        <w:rPr>
          <w:rFonts w:cs="Arial" w:ascii="Arial Narrow" w:hAnsi="Arial Narrow"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8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8"/>
          <w:szCs w:val="28"/>
        </w:rPr>
        <w:t>, elaborare mappe concettuali, rappresentare le funzioni, illustrare le leggi, associare alla grandezza l’unità di misur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</w:rPr>
      </w:pPr>
      <w:r>
        <w:rPr>
          <w:rFonts w:cs="Arial Narrow" w:ascii="Arial Narrow" w:hAnsi="Arial Narrow"/>
          <w:b w:val="false"/>
          <w:bCs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re le caratteristiche essenziali dei campi gravitazionali, elettrico e magnetic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zare semplici circuiti elettrici in corrent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a livello elementare il funzionamento dei generatori e dei motori elettr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in base alla frequenza lo spettro delle onde  e.m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lo spettro luminoso in base  ai col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cillazion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elastiche trasversali e longitudin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di pressione: il suono,intensità altezza e timbro dello stess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chine termiche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ca elettrica, campo elettrico, campo magnetico, d.d.p. elettrica, corrente elettrica, ed i suoi principali effetti termici e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gi di Ohm, interazioni reciproche tra correnti e campi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meni di riflessione e rifrazione della luc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 “coerente”: il raggio laser e le sue applicazion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CIULLI PERFILIA      MATERIA : SCIENZE INTEGRATE (FISICA)</w:t>
        <w:tab/>
        <w:tab/>
        <w:t>CLASSE : I° R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ure e rappresentazione dei d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 l a consapevolezza che lo studio della Fisica richiede l’interdipendenza con le discipline di Matematica e Scienze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associare ad ogni grandezza la relativa unità di misur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semplici equivalenze dimensionali e temporal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rappresentare valori numerici con potenze in base 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operazioni elementari tra grandezze fis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leggere e rappresentare vari tipi di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ppresentazione dei dati tramite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e 1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nemat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Esser consapevoli del modo in cui le leggi della fisica si possono applicare alla vita di tutti i giorni nella rappresentazione de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determinare le distanze percorse ed i tempi impiegat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calcolare i valori medi ed istantanei della velocità e dell’accelerazion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aper comprendere il significato di accelerazione negativ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interpretare i diagrammi spazio-tempo e quelli velocità-t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ocità media ed istantane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à di misura della velocità: m/s  e km/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elerazione e relativa unità di mis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Distanza percorsa in funzione di  v,a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ura ed interpretazione di diagrammi o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TE: SCIULLI PERFILIA      MATERIA : SCIENZE INTEGRATE (FISICA)</w:t>
        <w:tab/>
        <w:tab/>
        <w:t>CLASSE : I° R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nam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re consapevoli delle relazioni tra le forze e i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’effetto di una forza sulla direzionalità del mo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forze fondament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ergia e lavo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e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associare le grandezze fisiche caratteristiche ad ogni forma di ener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ltre forme di energia: energia termica, chimica, elettrica, elettromagnetica e nucl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 sc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u w:val="single"/>
        </w:rPr>
        <w:t>Perfilia SCIULL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1:00Z</dcterms:created>
  <dc:creator>MM23</dc:creator>
  <dc:description/>
  <dc:language>en-US</dc:language>
  <cp:lastModifiedBy>lia sciulli</cp:lastModifiedBy>
  <cp:lastPrinted>2003-10-20T14:14:00Z</cp:lastPrinted>
  <dcterms:modified xsi:type="dcterms:W3CDTF">2011-11-29T20:08:00Z</dcterms:modified>
  <cp:revision>4</cp:revision>
  <dc:subject/>
  <dc:title>ISTITUTO TECNICO COMMERCIALE </dc:title>
</cp:coreProperties>
</file>