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286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29.25pt" filled="f" o:ole="">
                  <v:imagedata r:id="rId4" o:title=""/>
                </v:shape>
                <o:OLEObject Type="Embed" ProgID="" ShapeID="ole_rId3" DrawAspect="Content" ObjectID="_2015249010" r:id="rId3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SSA SERPERICCI STEFANIA                MATERIA: Matematica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 1 A – 1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2355"/>
        <w:gridCol w:w="2464"/>
        <w:gridCol w:w="2552"/>
      </w:tblGrid>
      <w:tr>
        <w:trPr>
          <w:trHeight w:val="323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9.2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upero delle carenze rilevate con uso di schematizzazione delle procedure  e con svolgimento e correzione di numerosi esercizi di applicazione delle regole. Stimolo all’uso del linguaggio semplice, chiaro e specifico. Lettura e interpretazione del libro di testo.  Il recupero verrà effettuato in classe secondo le necessità mediante azione di tutoraggi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tecniche e delle procedure di calcolo aritmetico ed algebric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o delle rappresentazioni grafiche per risolvere problemi, riconoscere relazioni e interpretare  fenomen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bro di testo, esercitazioni guidate, test strutturati, colloqui, interventi su discussioni, compiti a cas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meno 3 verifiche scritte sommative e 2 orali per ogni quadrimest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Numerose verifiche formati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a orale comunicazione diret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rifiche scritte valutate secondo griglie dichiarate con  livello di sufficienza esplicitato. Risultati entro 10 gg lavorativ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 Serafini Lia   MATERIA : Matematica</w:t>
        <w:tab/>
        <w:t>CLASSE :1A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410"/>
        <w:gridCol w:w="1985"/>
        <w:gridCol w:w="1701"/>
        <w:gridCol w:w="1701"/>
        <w:gridCol w:w="708"/>
        <w:gridCol w:w="1560"/>
        <w:gridCol w:w="992"/>
      </w:tblGrid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URA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e operazioni con i numeri naturali e loro proprietà. Capire l’uso delle potenze e loro proprietà. Sapere il concetto di divisore comune e di multiplo comune. Acquisire consapevolezza e padronanza del calcol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 e proprietà delle quattro operazioni. Potenze e proprietà. Numeri primi. Massimo comun divisore e minimo comune multiplo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zione frontale.</w:t>
            </w:r>
          </w:p>
          <w:p>
            <w:pPr>
              <w:pStyle w:val="Normal"/>
              <w:rPr/>
            </w:pPr>
            <w:r>
              <w:rPr/>
              <w:t>Lezione interattiva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>Lettura guidata del libro di testo. Lavori di gruppo. Problem- posing e problem - solvi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tive</w:t>
            </w:r>
          </w:p>
          <w:p>
            <w:pPr>
              <w:pStyle w:val="Normal"/>
              <w:rPr/>
            </w:pPr>
            <w:r>
              <w:rPr/>
              <w:t>Verifiche orali, compiti in classe, 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/>
              <w:t xml:space="preserve">Osservazione, domande guidate, risoluzioni guida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2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I RAZIONALI ASSOLU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 confrontare frazioni. Riconoscere e costruire frazioni equivalenti. Sapere operare con le frazioni. Valutare l’ordine di grandezza di una frazione stabilendo tra quali numeri naturali è compres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zioni. Frazioni equivalenti. Rappresentazione grafica. Frazioni decimali e numeri decimali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3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I RELATIVI INTERI E RAZIONAL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la necessità dei numeri con segno e valore assoluto. Saper rappresentare numeri relativi su una retta orientata. Saper esaminare le proprietà formali delle operazioni e saper risolvere espressioni. Estendere il concetto di potenza al caso in cui l’esponente è intero nega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zioni e proprietà. Espressioni aritmetiche ed algebriche. Potenze con esponente negativo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4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CO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mo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re il significato delle lettere in una formula, distinguendo tra costanti e variabili. Semplificare espressioni. Saper operare con i monom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mi: operazioni e proprietà. M.C.D. e m.c.m. tra monomi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5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974578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974578"/>
                <w:sz w:val="20"/>
                <w:lang w:val="en-GB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74578"/>
                <w:sz w:val="20"/>
              </w:rPr>
            </w:pPr>
            <w:r>
              <w:rPr>
                <w:rFonts w:cs="Verdana" w:ascii="Verdana" w:hAnsi="Verdana"/>
                <w:b/>
                <w:color w:val="97457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OLO </w:t>
            </w:r>
          </w:p>
          <w:p>
            <w:pPr>
              <w:pStyle w:val="Normal"/>
              <w:jc w:val="center"/>
              <w:rPr/>
            </w:pPr>
            <w:r>
              <w:rPr/>
              <w:t>LETTERALE</w:t>
            </w:r>
          </w:p>
          <w:p>
            <w:pPr>
              <w:pStyle w:val="Normal"/>
              <w:jc w:val="center"/>
              <w:rPr/>
            </w:pPr>
            <w:r>
              <w:rPr/>
              <w:t>(polinom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perare con I polinomi. Semplificare espressioni. Conoscere alcuni prodotti di polinomi di uso frequente. Saper descrivere mediante l’uso delle lettere sia fenomeni connessi con altre discipline sia relazioni matemat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: operazioni (esclusa la divisione tra due polinomi) e proprietà. Prodotti notevoli. Calcolo di espressioni con le proprietà dei polino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ZIONI ALGEBRICH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zzare le tecniche e le procedure di calcolo aritmetico ed algebrico rappresentandolo anche in forma graf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polinomio riducibile, saper scomporre un polinomio in fattori nei casi più frequenti e semplici.</w:t>
            </w:r>
          </w:p>
          <w:p>
            <w:pPr>
              <w:pStyle w:val="Normal"/>
              <w:rPr/>
            </w:pPr>
            <w:r>
              <w:rPr/>
              <w:t xml:space="preserve">Saper determinare il M.C.D. e il m.c.m. tra due polinomi. Saper semplificare le frazioni algebriche ed eseguire le operazioni con ess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mposizione di un polinomio in fattori (raccoglimen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attor comune, prodotti notevoli, trinomio di II grado). Frazioni algebriche: operazione e calcolo di semplici espressioni. M.C.D. e m.c.m. di due o più polino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15</w:t>
            </w:r>
          </w:p>
        </w:tc>
      </w:tr>
      <w:tr>
        <w:trPr>
          <w:trHeight w:val="1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AZIO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</w:t>
            </w:r>
          </w:p>
          <w:p>
            <w:pPr>
              <w:pStyle w:val="Normal"/>
              <w:jc w:val="center"/>
              <w:rPr/>
            </w:pPr>
            <w:r>
              <w:rPr/>
              <w:t>I GRA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re le equazioni secondo il grado e il numero delle incognite.</w:t>
            </w:r>
          </w:p>
          <w:p>
            <w:pPr>
              <w:pStyle w:val="Normal"/>
              <w:rPr/>
            </w:pPr>
            <w:r>
              <w:rPr/>
              <w:t xml:space="preserve">Riconosce equazioni equivalenti e saper trasformare equazioni in altre equivalenti. Comprensione e padronanza nell’algoritmo che risolve le equazioni di I grado ad una incognita. </w:t>
            </w:r>
          </w:p>
          <w:p>
            <w:pPr>
              <w:pStyle w:val="Normal"/>
              <w:rPr/>
            </w:pPr>
            <w:r>
              <w:rPr/>
              <w:t>Saper risolvere semplici problemi con equa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zioni ed identità di I grado ad una incognita. Proprietà e principi di equivalenza Risoluzione e verific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15</w:t>
            </w:r>
          </w:p>
        </w:tc>
      </w:tr>
    </w:tbl>
    <w:p>
      <w:pPr>
        <w:pStyle w:val="Heading2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docente  Stefania Serpericci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valo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CC010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ttotitoli1">
    <w:name w:val="Sottotitoli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23:00Z</dcterms:created>
  <dc:creator>MM23</dc:creator>
  <dc:description/>
  <cp:keywords/>
  <dc:language>en-US</dc:language>
  <cp:lastModifiedBy>Rita Lo Iacono</cp:lastModifiedBy>
  <cp:lastPrinted>2010-11-08T13:42:00Z</cp:lastPrinted>
  <dcterms:modified xsi:type="dcterms:W3CDTF">2011-12-16T20:43:00Z</dcterms:modified>
  <cp:revision>7</cp:revision>
  <dc:subject/>
  <dc:title>ISTITUTO TECNICO COMMERCIALE</dc:title>
</cp:coreProperties>
</file>