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286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29.25pt" filled="f" o:ole="">
                  <v:imagedata r:id="rId4" o:title=""/>
                </v:shape>
                <o:OLEObject Type="Embed" ProgID="" ShapeID="ole_rId3" DrawAspect="Content" ObjectID="_1808270603" r:id="rId3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ERPERICCI STEFAN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erafini lia     MATERIA : Matematica                      CLASSE 4 A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rici e </w:t>
            </w:r>
          </w:p>
          <w:p>
            <w:pPr>
              <w:pStyle w:val="Normal"/>
              <w:jc w:val="center"/>
              <w:rPr/>
            </w:pPr>
            <w:r>
              <w:rPr/>
              <w:t>determinanti.</w:t>
            </w:r>
          </w:p>
          <w:p>
            <w:pPr>
              <w:pStyle w:val="Normal"/>
              <w:jc w:val="center"/>
              <w:rPr/>
            </w:pPr>
            <w:r>
              <w:rPr/>
              <w:t>Sistemi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le matrici e calcolare i determinanti di II e III ordine. Riconoscere un sistema lineare. Risolvere i sistemi con i vari metodi. Dare interpretazione grafica delle soluzioni di sistemi line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i di matrice, determinante.Algebra delle matrici. Calcolo del determinante di matrici di II ordine e di III ordine (regola di Sarrus). Proprietà dei determinanti. </w:t>
            </w:r>
          </w:p>
          <w:p>
            <w:pPr>
              <w:pStyle w:val="Normal"/>
              <w:rPr/>
            </w:pPr>
            <w:r>
              <w:rPr/>
              <w:t xml:space="preserve">Metodi di risoluzione di sistemi linear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lang w:val="en-GB"/>
              </w:rPr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9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capacità di tradurre problemi in sistemi di equazioni o di disequazioni, in particolare, imparare ad elaborare ed analizzare semplici modelli che cercano di tradurre matematicamene situazioni e problemi concre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Serpericci Stefani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29:00Z</dcterms:created>
  <dc:creator>MM23</dc:creator>
  <dc:description/>
  <cp:keywords/>
  <dc:language>en-US</dc:language>
  <cp:lastModifiedBy>Rita Lo Iacono</cp:lastModifiedBy>
  <cp:lastPrinted>2010-11-08T13:42:00Z</cp:lastPrinted>
  <dcterms:modified xsi:type="dcterms:W3CDTF">2011-12-16T20:44:00Z</dcterms:modified>
  <cp:revision>6</cp:revision>
  <dc:subject/>
  <dc:title>ISTITUTO TECNICO COMMERCIALE</dc:title>
</cp:coreProperties>
</file>