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   TANFANI MAURO              MATERIA: TECNICA TURISTICA E AMMINISTRAT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:       III   sez. 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consolidare le conoscenze e migliorare le abilità degli alunn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 organizzano percorsi di studio attraverso la simulazione e lo studio di casi concre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mite esercitazioni in classe e in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consolidare le conoscenze e migliorare le abilità degli alunni 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 organizzano percorsi di studio attraverso la simulazione e lo studio di casi concre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mite esercitazioni in classe e in laborator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re il fenomeno turistico e le attività a esso conness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pplicare regole e procedure contabili utilizzate nelle imprese turistiche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st scritto /o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verifich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             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la valutazione ottenuta sarà  immedia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saranno comunicati entro 10 gior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on la riconsegna dell’elaborato corret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</w:rPr>
        <w:t>DOCENTE   Tanfani Mauro                                    MATERIA :  TECNICA TURISTICA E AMMINISTRATIVA               CLASSE :…III  sez E…</w:t>
      </w: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URISMO come settore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le varie fasi storiche che hanno portato al turismo att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gli operatori economici nell’ambito turistico e le relazioni che intercorrono tra 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analizzare i fattori che influenzano la domanda e l’offerta tur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fenomeno turistico e la sua evol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 domanda turis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offerta 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peratori pubblici e priva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dialog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guidata laboratorio informa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zi 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ande a risposta ape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IMPRESE DI VIAGG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svolgere alcuni compiti tipici dell’ADV: compilazione voucher, lettura cataloghi ,formazione di preventivi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nalizzare i tipi di contratti stipulati dalle  imprese turistiche e i criteri per la formazione dei  prezz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imprese turistiche e le AD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ttività delle AD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TOUR    OPERATO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rogettazione dei via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interattiva schemat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zi applicativi con uso del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domande 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Geografia turis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irit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oria dell’ar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 TRASPO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le caratteristiche delle varie tipologie di traspor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sere in grado di accedere alle fonti informative ,saperle consultare tramite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sporti e comunic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rasporto ferrovi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rasporto aere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rasporto terrestre e mari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so 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critto 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ande a risposta aperta esercizi applica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T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irit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STRUTTURE RICE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compilare i documenti che caratterizzano le diverse fasi dell’attività albergh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terpretare i documenti relativi ai rapporti contabili tra imprese e Agenzie di vi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evoluzione storica delle strutture rice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tture alberghiere ed extra alberghi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 gestione di u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presa alberghi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rapporti tra gli alberghi e le agenzie di viagg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passo generale di tutti i 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zi applicativi con uso della modul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omande aper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trattamento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(foglio elettronic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ingua stranie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ue mes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.11.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   TANFANI MAUR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8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6T17:37:00Z</dcterms:modified>
  <cp:revision>2</cp:revision>
  <dc:subject/>
  <dc:title>ISTITUTO TECNICO COMMERCIALE</dc:title>
</cp:coreProperties>
</file>