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Mauro Tanfani_                  MATERIA: ___economia e gestione delle aziende di ristorazione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5 L 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16"/>
      </w:tblGrid>
      <w:tr>
        <w:trPr>
          <w:trHeight w:val="323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6064250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47.75pt;mso-wrap-distance-left:9.05pt;mso-wrap-distance-right:9.05pt;mso-wrap-distance-top:0pt;mso-wrap-distance-bottom:0pt;margin-top:1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Attività mirate al perfezionamento di una chiara comunicazione verbale e scritte con uso corretto del linguaggio tecnico. Eventuale sospensione dell’attività curriculare in itinere per effettuare attività di recupero. Sistematico controllo del lavoro a cas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spacing w:lineRule="auto" w:line="276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orali e tre scritte</w:t>
            </w:r>
          </w:p>
        </w:tc>
      </w:tr>
    </w:tbl>
    <w:p>
      <w:pPr>
        <w:pStyle w:val="Normal"/>
        <w:rPr/>
      </w:pPr>
      <w:r>
        <w:rPr/>
        <w:t>Modalità e termine dei risultati delle prove scritte: 10 gg. Lavorativi con la riconsegna dell'elaborato corretto.</w:t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5"/>
        <w:gridCol w:w="2460"/>
        <w:gridCol w:w="3645"/>
        <w:gridCol w:w="1305"/>
        <w:gridCol w:w="825"/>
        <w:gridCol w:w="1607"/>
        <w:gridCol w:w="992"/>
        <w:gridCol w:w="1612"/>
      </w:tblGrid>
      <w:tr>
        <w:trPr>
          <w:trHeight w:val="19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D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CHI TEMATI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LTE METODOLOGICH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COPRESEN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MENTI INTERDISCIPL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PREVIS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</w:t>
            </w:r>
          </w:p>
        </w:tc>
      </w:tr>
      <w:tr>
        <w:trPr>
          <w:trHeight w:val="28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estione finanziaria: alcuni aspet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concetto di fabbisogno finanziario</w:t>
              <w:br/>
              <w:t xml:space="preserve">Conoscere le fonti di finanziamento: capitale proprio e di terzi </w:t>
              <w:br/>
              <w:t>Conoscere i finanziamenti pubblici</w:t>
              <w:br/>
              <w:t>Conoscere i finanziamenti del parabancario: leasing e factoring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individuare il perché l’impresa ricorre al finanziamento</w:t>
              <w:br/>
              <w:t>Saper spiegare il significato dell’equilibrio dinamico fra attività correnti e investimenti</w:t>
              <w:br/>
              <w:t>Saper effettuare calcoli di convenienza nella scelta del finanziamento più idoneo</w:t>
              <w:br/>
              <w:t>Saper individuare le differenze tra finanziamenti privati e pubblici</w:t>
              <w:br/>
              <w:t>Saper individuare i vantaggi e gli svantaggi del leasing operativo e di quello finanziario</w:t>
              <w:br/>
              <w:t>Saper spiegare l’importanza del factoring e come sta cambiand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emb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  <w:tr>
        <w:trPr>
          <w:trHeight w:val="19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i costi e rica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 costi e i ricavi delle imprese di ristorazione: costi fissi, variabili, totali, medio unitario, variabile unitario, comuni, speciali e i centri di costo</w:t>
              <w:br/>
              <w:t>Conoscere i costi comuni, la loro ripartizione, il prezzo e il break-even point</w:t>
              <w:br/>
              <w:t>Conoscere la qualità e l’efficienza nelle imprese ristorativ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illustrare le differenze fra imprese cost oriented e market oriented</w:t>
              <w:br/>
              <w:t>Saper classificare i costi e come variano al variare della produzione</w:t>
              <w:br/>
              <w:t>Saper spiegare che cosa si intende per centro di costo</w:t>
              <w:br/>
              <w:t>Saper determinare il costo medio unitario di un prodotto</w:t>
              <w:br/>
              <w:t>Saper ripartire i costi comuni con due procedimenti</w:t>
              <w:br/>
              <w:t>Saper determinare il prezzo di un bene o servizio</w:t>
              <w:br/>
              <w:t>Saper determinare il mark-up</w:t>
              <w:br/>
              <w:t>Saper rappresentare graficamente e calcolare il punto di equilibr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</w:t>
              <w:br/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bre</w:t>
              <w:b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  <w:tr>
        <w:trPr>
          <w:trHeight w:val="19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estione economic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gestione aziendale come insieme coordinato di operazioni</w:t>
              <w:br/>
              <w:t>Conoscere il concetto di reddito d’esercizio</w:t>
              <w:br/>
              <w:t xml:space="preserve">Conoscere le scritture elementari e gli obblighi contabili delle imprese di ristorazione </w:t>
              <w:br/>
              <w:t>Conoscere i conti: finanziari, economici e di capitale</w:t>
              <w:br/>
              <w:t>Conoscere la competenza economica dei costi e dei ricavi</w:t>
              <w:br/>
              <w:t>Conoscere i costi e i ricavi sospesi: risconti e rimanenze di magazzino</w:t>
              <w:br/>
              <w:t>Conoscere i costi e ricavi futuri: ratei</w:t>
              <w:br/>
              <w:t>Conoscere competenza economica  dei costi pluriennali</w:t>
              <w:br/>
              <w:t>Conoscere i principi di redazione del bilancio d’esercizio</w:t>
              <w:br/>
              <w:t>Conoscere lo stato patrimoniale il conto economico e la nota integrativa</w:t>
              <w:br/>
              <w:t xml:space="preserve">Conoscere i vari tipi di imposte ed il relativo calcolo </w:t>
              <w:br/>
              <w:t>Conoscere l’analisi di bilancio ed i vari indici</w:t>
              <w:br/>
              <w:b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 individuare il rapporto fra reddito e gestione aziendale </w:t>
              <w:br/>
              <w:t>Saper determinare le differenze fra reddito d’impresa e reddito d’esercizio</w:t>
              <w:br/>
              <w:t>Saper spiegare la procedura contabile relativa alla prima nota</w:t>
              <w:br/>
              <w:t>Sapere effettuare le registrazioni dei consumi di cucina e della sala ristorante</w:t>
              <w:br/>
              <w:t>Sapere spiegare mediante un diagramma di flusso i rapporti fra cucina e sala</w:t>
              <w:br/>
              <w:t>Saper compilare un piano dei conti e l’importanza che tale piano ha per l’impresa</w:t>
              <w:br/>
              <w:t xml:space="preserve">Saper il funzionamento del conti e la loro destinazione alla fine dell’anno </w:t>
              <w:br/>
              <w:t>Saper spiegare il concetto di competenza economica</w:t>
              <w:br/>
              <w:t>Saper calcolare i ratei e i risconti</w:t>
              <w:br/>
              <w:t>Sapere determinare il valore delle rimanenze e la loro destinazione a fine anno</w:t>
              <w:br/>
              <w:t>Sapere calcolare la competenza economica dei costi pluriennali</w:t>
              <w:br/>
              <w:t>Saper redigere il bilancio d’esercizio anche in forma abbreviata</w:t>
              <w:br/>
              <w:t>Saper classificare i tributi</w:t>
              <w:br/>
              <w:t>Saper calcolare le imposte: irpef, irpeg, irap</w:t>
              <w:br/>
              <w:t>Saper effettuare l’analisi strutturale e la situazione di liquidità</w:t>
              <w:br/>
              <w:t>Sapere effettuare l’analisi di bilancio con il calcolo dei relativi indici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embre </w:t>
              <w:br/>
              <w:t>Dicembre</w:t>
              <w:br/>
              <w:t>Gennaio</w:t>
              <w:br/>
              <w:t>Febbra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2430"/>
        <w:gridCol w:w="3660"/>
        <w:gridCol w:w="1335"/>
        <w:gridCol w:w="780"/>
        <w:gridCol w:w="1622"/>
        <w:gridCol w:w="992"/>
        <w:gridCol w:w="1612"/>
      </w:tblGrid>
      <w:tr>
        <w:trPr>
          <w:trHeight w:val="19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grammazione aziendale e il budg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concetto di programmazione aziendale</w:t>
              <w:br/>
              <w:t>Conoscere la previsione</w:t>
              <w:br/>
              <w:t>Conoscere la programmazione strategica e tattica</w:t>
              <w:br/>
              <w:t>Conoscere la pianificazione</w:t>
              <w:br/>
              <w:t>Conoscere lo studio di fattibilità</w:t>
              <w:br/>
              <w:t>Conoscere il budget come strumento di gestione</w:t>
              <w:br/>
              <w:t>Conoscere i vantaggi del budget</w:t>
              <w:br/>
              <w:t>Conoscere il budget economico e del settore Food &amp; Beverag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elaborare un piano aziendale</w:t>
              <w:br/>
              <w:t xml:space="preserve">Saper stilare uno studio di fattibilità in un’impresa di ristorazione </w:t>
              <w:br/>
              <w:t xml:space="preserve">Saper sviluppare una preapertura di un’impresa di ristorazione </w:t>
              <w:br/>
              <w:t>Saper costruire un budget</w:t>
              <w:br/>
              <w:t>Saper costruire il budget economico</w:t>
              <w:br/>
              <w:t>Saper costruire il budget del settore Food &amp; Beverag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braio </w:t>
              <w:br/>
              <w:t>Marz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61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rk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il marketing ed il marketing management</w:t>
              <w:br/>
              <w:t>Conoscere l’analisi di mercato</w:t>
              <w:br/>
              <w:t xml:space="preserve">Conoscere il comportamento del consumatore e la segmentazione del mercato </w:t>
              <w:br/>
              <w:t>Conoscere le ricerche di mercato</w:t>
              <w:br/>
              <w:t>Conoscere l’impresa di ristorazione market oriented</w:t>
              <w:br/>
              <w:t>Conoscere le strategie di mercato: analisi del prodotto, analisi della concorrenza , posizionamento del prodotto</w:t>
              <w:br/>
              <w:t>Conoscere il marketing mix: il prodotto, la distribuzione, il prezzo e la promozione</w:t>
              <w:br/>
              <w:t xml:space="preserve">Conoscere la grande ristorazione </w:t>
              <w:br/>
              <w:t>Conoscere il piano di marketing</w:t>
              <w:br/>
              <w:t>Conoscere il budget delle vendite e dei costi commerci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e come il marketing risulta essere una risposta ai cambiamenti dell’ambiente esterno</w:t>
              <w:br/>
              <w:t>Sapere che la conoscenza del mercato è necessità per il marketing mangement</w:t>
              <w:br/>
              <w:t>Sapere come avviene la segmentazione del mercato</w:t>
              <w:br/>
              <w:t>Saper individuare gli elementi che intervengono nella scelta di acquisto dei consumatori</w:t>
              <w:br/>
              <w:t>Sapere come l’impresa di ristorazione market oriented è in grado di soddisfare le esigenze della clientela</w:t>
              <w:br/>
              <w:t>Saper determinare le relazioni tra strategie di posizionamento e l’analisi della concorrenza</w:t>
              <w:br/>
              <w:t>Saper indicare in quali casi è conveniente per un’impresa adottare strategie di marketing concentrato</w:t>
              <w:br/>
              <w:t>Saper in che cosa consiste il mix di prodotto per l’impresa ristorativa</w:t>
              <w:br/>
              <w:t>Saper individuare perché nell’ambito delle politiche di marketing mix la determinazione del prezzo è importante</w:t>
              <w:br/>
              <w:t>Sapere in che cosa consiste la politica promozionale</w:t>
              <w:br/>
              <w:t>Saper qual è il percorso da seguire per la redazione del piano di marketing</w:t>
              <w:br/>
              <w:t xml:space="preserve">Sapere che cosa deve contenere il budget delle vendite e la sua utilità </w:t>
              <w:br/>
              <w:t>Sapere a che cosa serve il budget dei costi commerc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61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estione delle risorse u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l management e i rapporti con il personale </w:t>
              <w:br/>
              <w:t>Conoscere le risorse umane nelle realtà della ristorazione italiana</w:t>
              <w:br/>
              <w:t>Conoscere il management: ricerca, selezione, assunzione, formazione e valutazione del personale</w:t>
              <w:br/>
              <w:t>Conoscere la remunerazione del personale e i curri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e che cosa si intende per capitale intellettuale </w:t>
              <w:br/>
              <w:t>Saper descrivere le fasi della ricerca e selezione del personale</w:t>
              <w:br/>
              <w:t>Saper quali sono le differenze fra contratto di apprendistato e di formazione lavoro</w:t>
              <w:br/>
              <w:t xml:space="preserve">Saper individuare le fasi dell’assunzione </w:t>
              <w:br/>
              <w:t xml:space="preserve">Saper valutare la soddisfazione dei lavoratori </w:t>
              <w:br/>
              <w:t>Sapere che cosa si intende per formazione on the job  Saper che cosa si intende per busta paga</w:t>
              <w:br/>
              <w:t>Saper compilare un cedolino</w:t>
              <w:br/>
              <w:t>Sapere la differenza fra retribuzione lorda e netta Saper redigere un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docente Mauro Tanfani</w:t>
      </w:r>
    </w:p>
    <w:p>
      <w:pPr>
        <w:pStyle w:val="Normal"/>
        <w:rPr/>
      </w:pPr>
      <w:r>
        <w:rPr/>
        <w:t>Teni, li 29.11.2011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03:00Z</dcterms:created>
  <dc:creator>Home</dc:creator>
  <dc:description/>
  <cp:keywords/>
  <dc:language>en-US</dc:language>
  <cp:lastModifiedBy>simone</cp:lastModifiedBy>
  <dcterms:modified xsi:type="dcterms:W3CDTF">2011-12-06T17:36:00Z</dcterms:modified>
  <cp:revision>2</cp:revision>
  <dc:subject/>
  <dc:title/>
</cp:coreProperties>
</file>