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24"/>
              </w:rPr>
            </w:pPr>
            <w:r>
              <w:rPr>
                <w:rFonts w:cs="Arial" w:ascii="Arial Narrow" w:hAnsi="Arial Narrow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23875" cy="57023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08965" cy="70485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/>
            </w:pP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657860" cy="5156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___Trastulli Marco_________     MATERIA: _disegno e storia dell ‘ arte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_1°D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0/201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 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 70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 30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cercherà di individualizzare la didattica in funzione delle potenzialità dei ragazz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nche il recupero ed il sostegno saranno tempestivamente attivati secondo la necessità dei ragazzi ed in funzione della eventuale difficoltà che essi incontrano durante le esercit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cercherà di individualizzare la didattica in funzione delle potenzialità dei ragazz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nche il recupero ed il sostegno saranno tempestivamente attivati secondo la necessità dei ragazzi ed in funzione della eventuale difficoltà che essi incontrano durante le esercitazion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i privilegerà la didattica che, per la natura degli argomenti affrontati, si avvicina alla figura professionale del corso di studi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Si farà riferimento al libro di testo adottat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bro di testo, domande flash, compiti per casa e da svolgere in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ensili le verifiche sommative, settimanali le formative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a della verifica successiva per le prove scritto/grafiche, e contestualmente per verifiche oral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: …………MARCO TRASTULLI……………………….       MATERIA : DISEGNO E STORIA DELL ’ ARTE…………CLASSE    1° DS:……………………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276"/>
        <w:gridCol w:w="1134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ro-unità di apprendimento: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isegno a mano libe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scegliere la tecnica in funzione del risult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apire le proporzioni di figure um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zione guidata in esercitazioni graduali guid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classicità greca e roma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riconoscere proporzioni e forme delle opere del periodo greco e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apire le proporzioni di figure umane e di anim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zione guidata in esercitazioni gradual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te paleocristiana e bizantin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riconoscere proporzioni e forme delle opere del periodo greco e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apire le proporzioni di figure umane e di ani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zione guidata in esercitazioni gradual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ile romanico e stile gotic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riconoscere proporzioni e forme delle opere del periodo greco e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sce a decodificare segni e figure per ritrasferirle sul foglio da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 capire le proporzioni di figure umane e di ani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elaborazione guidata in esercitazioni graduali gu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 gra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logi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ue mesi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TRASTULLI MARCO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3:00Z</dcterms:created>
  <dc:creator>MM23</dc:creator>
  <dc:description/>
  <cp:keywords/>
  <dc:language>en-US</dc:language>
  <cp:lastModifiedBy>xana1</cp:lastModifiedBy>
  <cp:lastPrinted>2003-10-20T14:14:00Z</cp:lastPrinted>
  <dcterms:modified xsi:type="dcterms:W3CDTF">2011-12-15T08:03:00Z</dcterms:modified>
  <cp:revision>2</cp:revision>
  <dc:subject/>
  <dc:title>ISTITUTO TECNICO COMMERCIALE</dc:title>
</cp:coreProperties>
</file>