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9890" cy="428625"/>
                        <wp:effectExtent l="0" t="0" r="0" b="0"/>
                        <wp:docPr id="1" name="Immag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STITUTO D’ISTRUZIONE SUPERI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7.4pt;height:29.25pt" filled="f" o:ole="">
                        <v:imagedata r:id="rId4" o:title=""/>
                      </v:shape>
                      <o:OLEObject Type="Embed" ProgID="" ShapeID="ole_rId3" DrawAspect="Content" ObjectID="_484547441" r:id="rId3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rco Trastulli                 MATERIA:  Progettazione graf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4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nelle Riunioni Dipartimentali e nei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sz w:val="36"/>
          <w:szCs w:val="36"/>
          <w:vertAlign w:val="superscript"/>
        </w:rPr>
        <w:t>Sapere analizzare le componenti comunicative di una pagina pubblicitaria.</w:t>
      </w:r>
    </w:p>
    <w:p>
      <w:pPr>
        <w:pStyle w:val="Normale12pt"/>
        <w:rPr/>
      </w:pPr>
      <w:r>
        <w:rPr>
          <w:sz w:val="36"/>
          <w:szCs w:val="36"/>
        </w:rPr>
        <w:t>Saper organizzare una sequenza di attività progettuali.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>Saper fare un prodotto di grafica pubblicitaria tramite l’uso di programmi nel laboratorio di informatica.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>Saper giustificare il lavoro di grafica, motivandone i valori comunicativi .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Saper applicare coerentemente gli elementi di una comunicazione (visual, testo, ecc.).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Saper impaginare applicando griglie, tracciati, formati.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>Saper applicare la teoria del campo, ed altre teorie dei vari periodi storici.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Saper gestire le fasi di stampa in laboratorio di informatic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si organizzare rispettando i tempi di consegna.</w:t>
      </w:r>
    </w:p>
    <w:p>
      <w:pPr>
        <w:pStyle w:val="Normal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osc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Conoscere i momenti storici più importanti legati alla grafica pubblicitar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Conoscere le modalità impaginative di visual e testi in alcuni periodi storici.</w:t>
      </w:r>
    </w:p>
    <w:p>
      <w:pPr>
        <w:pStyle w:val="Normal"/>
        <w:rPr/>
      </w:pPr>
      <w:r>
        <w:rPr>
          <w:bCs/>
          <w:sz w:val="24"/>
          <w:szCs w:val="24"/>
        </w:rPr>
        <w:t>- Conoscere le varie fasi di approccio al progetto del prodotto di stampa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 Conoscere i programmi di grafica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onoscere gli elementi dell’ annuncio e la teoria per collocarli nel camp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onosce la corporate identi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onosce le problematiche legate alla realizzazione del PACKAGING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599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ezioni frontali, il  libro di testo, materiali forniti dal docent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ercitazioni scritto grafiche in aula ed in laboratorio di informatic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iluppo di elaborati con la guida del docente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isite guidate e/o viaggi di istruzi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szCs w:val="24"/>
              </w:rPr>
              <w:t>Frequenti prove formative e due prove scritto-grafiche sommative a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74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  DI  VALUTAZION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a valutazione si terrà in considerazione la partecipazione, l’ impegno per la materia, la progressione nell’apprendimento, la capacità di autonomia la predisposizione alla comunicazione anche sapendo applicare un valido e costante metodo di stud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>Comunicazione entro dieci giorni (prima della successiva prova sommativi) per le prove scritto-grafiche, tramite revisione e discussione individuale con il fine di individuare gli obiettiv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ICITAZIONE DEL LIVELLO DI SUFFICIENZ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Si rimanda alla griglia adottata  (obiettivi minimi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ategie di interven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Si ricorrerà ad una variegata utilizzazione di strategie metodologico/didattiche in relazione alla capacità di risposta del gruppo/classe estendendo una quantità di informazioni e scegliendo itinerari di lavoro, anche di gruppo, al fine di motivare ed adattare, in base alle singole necessità, consentendo anche per quanto possibile, una maggiore individualizzazione dell’insegnamento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  </w:t>
      </w:r>
      <w:r>
        <w:rPr>
          <w:rFonts w:cs="Arial Narrow" w:ascii="Arial Narrow" w:hAnsi="Arial Narrow"/>
          <w:b/>
        </w:rPr>
        <w:t>MARCO TRASTULLI</w:t>
      </w:r>
      <w:r>
        <w:rPr>
          <w:rFonts w:cs="Arial Narrow" w:ascii="Arial Narrow" w:hAnsi="Arial Narrow"/>
        </w:rPr>
        <w:t xml:space="preserve">       MATERIA: </w:t>
      </w:r>
      <w:r>
        <w:rPr>
          <w:rFonts w:cs="Arial Narrow" w:ascii="Arial Narrow" w:hAnsi="Arial Narrow"/>
          <w:b/>
        </w:rPr>
        <w:t>PROGETTAZIONE GRAFICA</w:t>
      </w:r>
      <w:r>
        <w:rPr>
          <w:rFonts w:cs="Arial Narrow" w:ascii="Arial Narrow" w:hAnsi="Arial Narrow"/>
        </w:rPr>
        <w:tab/>
        <w:tab/>
        <w:t xml:space="preserve">CLASSE : </w:t>
      </w:r>
      <w:r>
        <w:rPr>
          <w:rFonts w:cs="Arial Narrow" w:ascii="Arial Narrow" w:hAnsi="Arial Narrow"/>
          <w:b/>
        </w:rPr>
        <w:t>4H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126"/>
        <w:gridCol w:w="1985"/>
        <w:gridCol w:w="2268"/>
        <w:gridCol w:w="1559"/>
        <w:gridCol w:w="1417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llega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ipli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</w:t>
            </w:r>
            <w:r>
              <w:rPr>
                <w:rFonts w:cs="Arial Narrow" w:ascii="Arial Narrow" w:hAnsi="Arial Narrow"/>
                <w:b/>
              </w:rPr>
              <w:t>LEGAME</w:t>
            </w:r>
            <w:r>
              <w:rPr>
                <w:rFonts w:cs="Arial Narrow" w:ascii="Arial Narrow" w:hAnsi="Arial Narrow"/>
              </w:rPr>
              <w:t xml:space="preserve"> TRA LA SCRITTA ED IL VIS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scontro di auto-l’ incident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INDIVIDUARE con </w:t>
            </w:r>
            <w:r>
              <w:rPr>
                <w:rFonts w:cs="Arial Narrow" w:ascii="Arial Narrow" w:hAnsi="Arial Narrow"/>
                <w:b/>
                <w:bCs/>
              </w:rPr>
              <w:t>coerenza</w:t>
            </w:r>
            <w:r>
              <w:rPr>
                <w:rFonts w:cs="Arial Narrow" w:ascii="Arial Narrow" w:hAnsi="Arial Narrow"/>
                <w:bCs/>
              </w:rPr>
              <w:t xml:space="preserve"> la correlazione tra un testo ed un immagine, sviluppando ipotesi vali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e saper applicare il metodo di lavoro e di ricerca progettuale rafforzando abilità critico-operati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gli elementi di un annuncio legandoli ad un periodo storico e ad uno specifico messagg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esercitazioni grafiche, revisioni individua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scritto-grafiche, questionari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al comput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, fotografia, pianificazione pubblicitar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- Ottobre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CELTA efficace del VIS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(il centro per il benesser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nfrontare e classificare le diverse immagini  creando relazioni grafiche significativ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tradurre le strategie comunicative di un’azienda o di un ente in una serie pertinente di elemen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la tecnica e la sequenza delle varie fasi relative alla progettazione del prodotto grafico anche rapportandosi  a periodi ed autori del passa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la progettazione grafica al comput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scritto-grafiche, questionari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al comput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 e tecnica pubblicitar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-dicembre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CKAG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(contenitore per il lat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Riconoscere i diversi aspetti tecnologici e operativi della realizzazione del packagi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mporre gli elementi di un packaging seguendo  una metodologia finalizzata alla successiva rielaborazione progettu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componenti, i formati, la segnatura  e gli  elementi che caratterizzano il procedimento tecnico di realizzazione dello stampa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analisi di elaborati stampa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scritto-grafiche, questionari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al comput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, pianificazione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-gennaio 201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nipolazione di IMMAGINI DIGI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cegliere il visual coerente e manipolarlo ai fini comunicativ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utilizzare le funzioni di COREL DRA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le potenzialità delle varie funzioni di COREL DRA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guidate nel labor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Esercitazioni al comput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 e febbraio 20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PORATE IDENT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le conoscenze acquisite seguendo un giusto percorso opera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ndo i programmi informatici, per una comunicazione azienda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volvere concetti legati alla strategia aziendale per una efficace sintesi form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la teoria e la prassi della strutturazione del campo (e della comunicazione d’ impresa) con costante progressivo esercizio di composizione organica di elementi comunicativi della mar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 esercitazioni a gradualità cresc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in laboratorio di inform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 e pianificazione pubblicit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 – Marzo 2011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HOTOSH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rrelare le potenzialità del programma con le necessità comunicative del messaggi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diverse funzioni del programma per manipolare gli elementi di una comunicaz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diverse funzioni di un programma di fotoritoc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guidate al compu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al comp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, pianificazione pubblicitari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 - aprile</w:t>
            </w:r>
          </w:p>
        </w:tc>
      </w:tr>
      <w:tr>
        <w:trPr>
          <w:trHeight w:val="1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AGINA PUBBLICIT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la varie componenti di un annuncio classificando tutti gli elementi che lo caratterizza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elaborare un annuncio migliorandol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sviluppare una consapevolezza crit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ed individua tutti gli elementi di un annunc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 interattive, esercitazioni gra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al comp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 - 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30 novembre 2011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12pt">
    <w:name w:val="Normale + 12 pt"/>
    <w:basedOn w:val="Normal"/>
    <w:qFormat/>
    <w:pPr/>
    <w:rPr>
      <w:sz w:val="32"/>
      <w:szCs w:val="32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0:00Z</dcterms:created>
  <dc:creator>MM23</dc:creator>
  <dc:description/>
  <cp:keywords/>
  <dc:language>en-US</dc:language>
  <cp:lastModifiedBy>Rita Lo Iacono</cp:lastModifiedBy>
  <cp:lastPrinted>2003-10-20T14:14:00Z</cp:lastPrinted>
  <dcterms:modified xsi:type="dcterms:W3CDTF">2011-12-01T18:27:00Z</dcterms:modified>
  <cp:revision>3</cp:revision>
  <dc:subject/>
  <dc:title>ISTITUTO TECNICO COMMERCIALE</dc:title>
</cp:coreProperties>
</file>