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Tahoma" w:ascii="Tahoma" w:hAnsi="Tahoma"/>
          <w:sz w:val="18"/>
          <w:szCs w:val="18"/>
        </w:rPr>
        <w:object w:dxaOrig="5700" w:dyaOrig="2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4pt;height:29.25pt" filled="f" o:ole="">
            <v:imagedata r:id="rId4" o:title=""/>
          </v:shape>
          <o:OLEObject Type="Embed" ProgID="" ShapeID="ole_rId3" DrawAspect="Content" ObjectID="_642558972" r:id="rId3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ARCO TRASTULLI                 MATERIA:  PIANIFICAZIONE PUBBLICITA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4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petenz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ichiami di tecnica pubblicitaria per approfondire le correlazioni legate alla pianificaz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’ in grado di individuare i legami tra le variabili del Marketing mix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’ in grado di  individuare come può essere segmentato un mercat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 individuare e selezionare i mezzi e i veicoli più idonei interni al piano di MKT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’ in grado di decodificare e utilizzare le figure retorich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 gestire, in base agli obiettivi, il piano di MKTG.</w:t>
      </w:r>
    </w:p>
    <w:p>
      <w:pPr>
        <w:pStyle w:val="Normal"/>
        <w:rPr/>
      </w:pPr>
      <w:r>
        <w:rPr>
          <w:bCs/>
          <w:sz w:val="24"/>
          <w:szCs w:val="24"/>
        </w:rPr>
        <w:t>E’ in grado di cogliere i principali collegamenti per definire le strategie di un azienda.</w:t>
      </w:r>
    </w:p>
    <w:p>
      <w:pPr>
        <w:pStyle w:val="Normal"/>
        <w:rPr>
          <w:bCs/>
          <w:sz w:val="24"/>
          <w:szCs w:val="24"/>
        </w:rPr>
      </w:pPr>
      <w:r>
        <w:rPr>
          <w:sz w:val="36"/>
          <w:szCs w:val="36"/>
          <w:vertAlign w:val="superscript"/>
        </w:rPr>
        <w:t>Acquisizione del linguaggio specifico della disciplin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oscen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Conosce le strategie aziendali.</w:t>
      </w:r>
    </w:p>
    <w:p>
      <w:pPr>
        <w:pStyle w:val="Normal"/>
        <w:rPr/>
      </w:pPr>
      <w:r>
        <w:rPr>
          <w:bCs/>
          <w:sz w:val="24"/>
          <w:szCs w:val="24"/>
        </w:rPr>
        <w:t>Conosce le figure retoriche utilizzate nella costruzione di un messaggio pubblicitari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osce le caratteristiche e le potenzialità dei mass-mad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osce gli elementi della comunicazione aziendal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osce gli obiettivi e le strategie aziendal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osce gli investimenti above e below the li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osce la struttura della nuova agenzia in rete.</w:t>
      </w:r>
    </w:p>
    <w:p>
      <w:pPr>
        <w:pStyle w:val="Normal"/>
        <w:rPr/>
      </w:pPr>
      <w:r>
        <w:rPr>
          <w:bCs/>
          <w:sz w:val="24"/>
          <w:szCs w:val="24"/>
        </w:rPr>
        <w:t>Conosce le caratteristiche dei new media (internet) e le caratteristiche del nuovo consumator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osce il ruolo svolto dalla marca nel mercato di un azienda.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>Conosce il linguaggio specifico della disciplina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2"/>
          <w:vertAlign w:val="superscript"/>
        </w:rPr>
      </w:pPr>
      <w:r>
        <w:rPr>
          <w:rFonts w:cs="Arial Narrow" w:ascii="Arial Narrow" w:hAnsi="Arial Narrow"/>
          <w:b/>
          <w:sz w:val="24"/>
          <w:szCs w:val="3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707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Lezioni frontali supportate dal  libro di testo, questionari, esercitazioni in laboratorio di informatic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La misurazione del profitto terrà conto della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artecipazione, impegno e progressione nell’apprendimento, autonomia, capacità di comunicare e metodo di studio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2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2 VERIFICHE SCRITTE  sommative (per ogni quadrimestre),  periodiche prove scritte, scritto/grafiche ed orali (formative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74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  DI  VALUTAZION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Immediata comunicazione per le prove orali. Entro dieci giorni per le prove scritte (o prima della verifica successiva). Riflessione sugli errori tramite revisione individual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r favorire l’ autocorrezione)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LICITAZIONE DEL LIVELLO DI SUFFICIENZ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 l’ esplicitazione  del  livello di suff. si rimanda alla griglia adottata dal Collegio docenti tenendo conto degli obiettivi minimi stabilit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rategie di interven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>Si ricorrerà ad una variegata utilizzazione di strategie metodologico/didattiche in relazione alla capacità di risposta del gruppo/classe estendendo una quantità di informazioni e scegliendo itinerari di lavoro, anche di gruppo, al fine di motivare ed adattare, in base alle singole necessità, consentendo anche per quanto possibile, una maggiore individualizzazione dell’insegnamento.</w:t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CENTE: MARCO TRASTULLI       MATERIA : …PIANIFICAZIONE PUBBLICITARIA</w:t>
        <w:tab/>
        <w:tab/>
        <w:t xml:space="preserve">CLASSE : 4H  </w:t>
        <w:tab/>
        <w:tab/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8"/>
        <w:gridCol w:w="1695"/>
        <w:gridCol w:w="2127"/>
        <w:gridCol w:w="2126"/>
        <w:gridCol w:w="1417"/>
        <w:gridCol w:w="1341"/>
        <w:gridCol w:w="1080"/>
        <w:gridCol w:w="1440"/>
        <w:gridCol w:w="1800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Bl.tem/Modu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rumen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verif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p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se pres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lleg.interd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visto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PASS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viluppo delle capacità di cogliere relazioni esistenti tra diversi fattori che caratterizzano e determinano il merca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viluppo delle capacità di analizzare gli elementi fondanti del marketing, del target e del mercato per creare un messaggio coerente legato ad un contes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pprofondimento delle conoscenze delle variabili del marketing, del target, il mercato, della segment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ezioni frontali, testo, questionari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Questionar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Progettazione grafica e fotogra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TTEMBRE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EGMENTAZIONE E MKTG MI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’ in grado di individuare la finalità della segmentazione per comunicare correttamente il messagg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’ capace di cogliere la relazione tra diversi obiettivi di comunicazione, utilizzando gli strumenti per rivolgersi alla target audien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 le diverse forme di comunicazione in funzione del target e dei problemi di pric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ezioni frontali, testo, questionari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ove scritte e or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Progettazione grafica e fotogra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TTOBRE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IL TARG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Acquisire la capacità di comunicare utilizzando anche i new medi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E’ in grado di individuare le funzioni dei new media in una comunicazione pubblicitar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Conosce le caratteristiche generali dei new media e le caratteristiche del consuma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ezioni frontali, testo, questionari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ove scritte e or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Progettazione grafica e fotogra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OVEMBRE/DICEMBRE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L PIANO DI MKT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’ in grado di cogliere le relazioni tra i diversi fattori che compongono il piano di MKT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’ in grado di individuare le azioni di marketing legate alla marca e di analizzare le componenti del suo valore e del suo significato per pianificare il MKTG aziend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re  la marca e gli elementi che determinano il suo valore la struttura del piano il rapporto tra obiettivi e strategie, il budget pubblicita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ezioni frontali, testo, questionari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ove scritte e or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Progettazione grafica e fotogra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ICEMBRE/GENNAIO</w:t>
            </w:r>
          </w:p>
        </w:tc>
      </w:tr>
      <w:tr>
        <w:trPr>
          <w:trHeight w:val="1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GLI OBIETTIVI DI UN AZIEND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’ in grado di cogliere le relazioni tra obiettivi che vengono scelti dai professionisti della comunicazione pubblicitaria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’ in grado di cogliere la complessità delle relazioni funzionali convergenti nella determinazione degli obiettivi aziendali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re  l’ articolazione e lo sviluppo degli obiettivi aziendali dai quali hanno origine le strategi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ezioni frontali, testo, questionari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ove scritte e oral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Progettazione grafica e fotograf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BBRAIO/MARZO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E STRATEG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’ in grado di sviluppare la capacità di mettere in relazione gli obiettivi, le strategie, contestualizzando in una precisa condizione di merca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’ in grado di elaborare un’ azione strategica aziendale in relazione ad obiettivi, strategie, budget, utilizzando opportune comunic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re le azioni strategiche di un azien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ezioni frontali, testo, questionari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ove scritte e or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Progettazione grafica e fotogra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PRILE/MAGGIO</w:t>
            </w:r>
          </w:p>
        </w:tc>
      </w:tr>
    </w:tbl>
    <w:p>
      <w:pPr>
        <w:pStyle w:val="Heading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/ 11/ 201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3:00Z</dcterms:created>
  <dc:creator>MARCO TRASTULLI</dc:creator>
  <dc:description/>
  <cp:keywords/>
  <dc:language>en-US</dc:language>
  <cp:lastModifiedBy>Rita Lo Iacono</cp:lastModifiedBy>
  <dcterms:modified xsi:type="dcterms:W3CDTF">2011-12-01T18:26:00Z</dcterms:modified>
  <cp:revision>3</cp:revision>
  <dc:subject/>
  <dc:title> </dc:title>
</cp:coreProperties>
</file>