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2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0"/>
      </w:tblGrid>
      <w:tr>
        <w:trPr>
          <w:trHeight w:val="586" w:hRule="atLeast"/>
        </w:trPr>
        <w:tc>
          <w:tcPr>
            <w:tcW w:w="29790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d. MUT76</w:t>
            </w:r>
          </w:p>
          <w:tbl>
            <w:tblPr>
              <w:tblW w:w="97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33"/>
              <w:gridCol w:w="5400"/>
              <w:gridCol w:w="2257"/>
            </w:tblGrid>
            <w:tr>
              <w:trPr>
                <w:trHeight w:val="586" w:hRule="atLeast"/>
              </w:trPr>
              <w:tc>
                <w:tcPr>
                  <w:tcW w:w="21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</w:tc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90525" cy="428625"/>
                        <wp:effectExtent l="0" t="0" r="0" b="0"/>
                        <wp:docPr id="1" name="Immagine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14" r="-16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0525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2"/>
                    </w:rPr>
                  </w:pPr>
                  <w:r>
                    <w:rPr>
                      <w:rFonts w:cs="Arial" w:ascii="Arial" w:hAnsi="Arial"/>
                      <w:sz w:val="32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2133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</w:r>
                </w:p>
              </w:tc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ind w:left="36" w:right="36" w:firstLine="1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STITUTO D’ISTRUZIONE SUPERIORE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“</w:t>
                  </w:r>
                  <w:r>
                    <w:rPr>
                      <w:rFonts w:cs="Arial Narrow" w:ascii="Arial Narrow" w:hAnsi="Arial Narrow"/>
                      <w:b/>
                    </w:rPr>
                    <w:t>A. CASAGRANDE”  “F. CESI”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TERNI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object w:dxaOrig="5700" w:dyaOrig="240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67.5pt;height:29.25pt" filled="f" o:ole="">
                        <v:imagedata r:id="rId4" o:title=""/>
                      </v:shape>
                      <o:OLEObject Type="Embed" ProgID="" ShapeID="ole_rId3" DrawAspect="Content" ObjectID="_303941889" r:id="rId3"/>
                    </w:object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9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Marco Trastulli               MATERIA:  PROGETTAZIONE GRAF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 5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ompetenz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ichiami e approfondimenti relativi a competenze acquisite negli anni precedenti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aper comporre un elaborato grafico nel rispetto delle regole tipografiche ed espressivo-cominicativ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aper realizzare attraverso programmi informatici l’artefatto grafico ideato e precedentemente progettat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aper sviluppare in modo autonomo il progetto sino alla presentazione di un book professional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aper sviluppare graficamente il tema dato con  un linguaggio creativo e pertinente alle richieste della committenza nel rispetto dei tempi assegnati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aper applicare tecniche relative a procedimenti di stampa e produzione di elaborati grafici in relazione a schemi tipografici, attraverso l’uso corretto delle gabbie d’impaginazion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aper sviluppare graficamente il tema dato con  un linguaggio creativo e pertinente alle richieste della committenza , nel rispetto dei tempi assegnati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aper  impostare il file grafico  per la pre-stamp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onoscenz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-Conoscere lo sviluppo storico e contemporaneo  della grafica pubblicitaria e della comunicazione in generale.</w:t>
      </w:r>
    </w:p>
    <w:p>
      <w:pPr>
        <w:pStyle w:val="Normal"/>
        <w:rPr/>
      </w:pPr>
      <w:r>
        <w:rPr>
          <w:bCs/>
          <w:sz w:val="24"/>
          <w:szCs w:val="24"/>
        </w:rPr>
        <w:t>-Conoscere le caratteristiche espressive dei carattere tipografici e saper rapportare un visual con un testo scritto.</w:t>
      </w:r>
    </w:p>
    <w:p>
      <w:pPr>
        <w:pStyle w:val="Normal"/>
        <w:rPr/>
      </w:pPr>
      <w:r>
        <w:rPr>
          <w:bCs/>
          <w:sz w:val="24"/>
          <w:szCs w:val="24"/>
        </w:rPr>
        <w:t>-Conoscere i principi metodologici -progetuali  attraverso i quali si sviluppa un’idea creativa: dall’analisi alla sintesi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-Conoscere in modo sufficiente i programmi informatici  di </w:t>
      </w:r>
      <w:r>
        <w:rPr>
          <w:bCs/>
          <w:i/>
          <w:sz w:val="24"/>
          <w:szCs w:val="24"/>
        </w:rPr>
        <w:t>grafica vettoriale</w:t>
      </w:r>
      <w:r>
        <w:rPr>
          <w:bCs/>
          <w:sz w:val="24"/>
          <w:szCs w:val="24"/>
        </w:rPr>
        <w:t xml:space="preserve"> e di </w:t>
      </w:r>
      <w:r>
        <w:rPr>
          <w:bCs/>
          <w:i/>
          <w:sz w:val="24"/>
          <w:szCs w:val="24"/>
        </w:rPr>
        <w:t>fotoritocc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Conoscere i principi della struttura dell’annuncio e la giusta collocazione degli stessi nello spazio compositivo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81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zioni frontali supportate dal  libro di testo ed integrate dalle dispense fornite dal docente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ercitazioni scritto grafich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aborazioni su  supporti tradizionali e multimedial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entazione ed impaginazione degli elaborati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bro di testo,uso di laboratori di informatica, visite guidate e/o viaggi di istruzione, ecc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isurazione</w:t>
            </w:r>
            <w:r>
              <w:rPr>
                <w:sz w:val="24"/>
                <w:szCs w:val="24"/>
              </w:rPr>
              <w:t>: partecipazione, impegno e progressione nell’apprendimento, autonomia, capacità di comunicare e metodo di studi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i/>
                <w:sz w:val="24"/>
                <w:szCs w:val="24"/>
              </w:rPr>
              <w:t>Frequenz</w:t>
            </w:r>
            <w:r>
              <w:rPr>
                <w:sz w:val="24"/>
                <w:szCs w:val="24"/>
              </w:rPr>
              <w:t>a: tre prove scritto-grafiche a quadrimestr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2745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TERI  DI  VALUTAZIONE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Immediata comunicazione per le prove scritto-grafiche. Riflessione sugli errori e  autocorrezione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LICITAZIONE DEL LIVELLO DI SUFFICIENZ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 l’ esplicitazione  del  livello di suff. si rimanda alla griglia adottata dal Collegio docenti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Marco Trastulli      MATERIA : …PROGETTAZIONE GRAFICA</w:t>
        <w:tab/>
        <w:tab/>
        <w:t xml:space="preserve">CLASSE : 5H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LO SHOPPER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curare con logica e creatività gli elementi dello stampato, nel rispetto della funzionalità del support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dere e saper applicare i principi attraverso i quali si caratterizza la comunicazione visiv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 le funzioni comunicative dello stampato e i formati che lo compongo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frontali,  progettazione grafica ed esecutivi realizzati al compu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avole gra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toria delle arti visive, pianificazione pubblicitaria e fotograf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tt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ANNUNC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sviluppare e progettare un annuncio riconoscendone gli effetti percettivi e i significati che ne derivan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tradurre le strategie comunicative di un’azienda o di un ente in una sintesi formale, altamente comunicativ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e funzioni principali del linguaggio visivo contenute in ogni annuncio o immagine in gene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frontali,  progettazione grafica ed esecutivi realizzati al compu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avole gra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 delle arti visive e tecnica pubblicitaria e fotogra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ttobre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L’ OPUSCOL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Saper riconoscere le diverse segnature sino ad individuarne  una propri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Organizzare e impaginare in modo preciso e dettagliato tutti gli elementi che compongono la pagin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Essere in grado di individuare le scelte operative per modificarle secondo criteri e processi esecutivi ed esteticamente valid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Conoscere  i componenti dello stampato editoriale, in particolare le gabbie d’impaginazione, la numerazione, ec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Lezioni frontali,  progettazione grafica ed esecutivi realizzati al compu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Tavole gra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Storia delle arti visive, tecnica pubblicitaria e fotograf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Novembre dicembre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ETICHETT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ideare e realizzare tramite metodologie specifiche l’etichetta di un prodott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cogliere e interpretare le informazioni presenti  su di un’etichett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 i requisiti tecnici per l’ideazione e la realizzazione di  un’etichet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Lezioni frontali,  progettazione grafica ed esecutivi realizzati al compu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Tavole gra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Storia delle arti visive, tecnica pubblicitaria e fotograf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Gennaio 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PACKAG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realizzare un packaging  tenendo conto degli obiettivi di comunicazion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cogliere e interpretare le informazioni presenti sulle confezioni allo scopo di esaltarne l’impatto visiv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 i requisiti tecnici per l’ideazione e la realizzazione di  un packagi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frontali,  progettazione grafica ed esecutivi realizzati al compu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avole grafich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Storia delle arti visive, tecnica pubblicitaria e fotograf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nnaio-febbraio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A RIVIST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analizzare e interpretare un tema traducendolo in strategie comunicative da realizzare attraverso sintesi visiv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usare le tecnologie e attuare le procedure necessarie alla realizzazione della rivista e in particolare della coperti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e diverse fasi operative necessarie per manipolare un’ immagine e dare enfasi visiva alla copertina e alla testa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frontali, esercitazioni grafiche, realizzazione eseguite al compu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avole gra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Storia delle arti visive, tecnica pubblicitaria e fotograf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rzo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PAGINA PUBBLICITAR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scegliere le tecniche più idonee alla realizzazione del compito da svolger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elaborare un annuncio in maniera personale e originale con finalità comunicative diverse da quelle originar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e problematiche tecniche e le funzioni comunicative relative alla progettazione della pagina pubblicitar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frontali, esercitazioni grafiche, realizzazione eseguite al compu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avole gra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 delle arti visive, tecnica pubblicitaria e fotograf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ril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MANIF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aper elaborare, strutturare il segno e la forma seguendo shemi logici, funzionali ed espressivi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ganizzare e coordinare con logica e gusto estetico l’immagine comunicativ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 principi della struttura dell’annuncio e la giusta collocazione degli stessi nello spazio compositiv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frontali, tavole grafiche ed esecutivi realizzati al compute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avole gra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 delle arti visive, tecnica pubblicitaria e fotograf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ggio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30-11- 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21:00Z</dcterms:created>
  <dc:creator>MM23</dc:creator>
  <dc:description/>
  <cp:keywords/>
  <dc:language>en-US</dc:language>
  <cp:lastModifiedBy>Rita Lo Iacono</cp:lastModifiedBy>
  <cp:lastPrinted>2011-11-30T10:46:00Z</cp:lastPrinted>
  <dcterms:modified xsi:type="dcterms:W3CDTF">2011-12-01T18:25:00Z</dcterms:modified>
  <cp:revision>4</cp:revision>
  <dc:subject/>
  <dc:title>ISTITUTO TECNICO COMMERCIALE</dc:title>
</cp:coreProperties>
</file>