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9930"/>
        <w:gridCol w:w="9930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9890" cy="428625"/>
                        <wp:effectExtent l="0" t="0" r="0" b="0"/>
                        <wp:docPr id="1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7.4pt;height:29.25pt" filled="f" o:ole="">
                        <v:imagedata r:id="rId4" o:title=""/>
                      </v:shape>
                      <o:OLEObject Type="Embed" ProgID="" ShapeID="ole_rId3" DrawAspect="Content" ObjectID="_884555743" r:id="rId3"/>
                    </w:objec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d. MUT7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9890" cy="428625"/>
                        <wp:effectExtent l="0" t="0" r="0" b="0"/>
                        <wp:docPr id="2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7.4pt;height:29.25pt" filled="f" o:ole="">
                        <v:imagedata r:id="rId7" o:title=""/>
                      </v:shape>
                      <o:OLEObject Type="Embed" ProgID="" ShapeID="ole_rId6" DrawAspect="Content" ObjectID="_1266011874" r:id="rId6"/>
                    </w:objec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co Trastulli                  MATERIA:  PIANIFICAZIONE PUBBLICITA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chiami e approfondimenti relativi a competenze acquisite negli anni preceden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individuare i collegamenti tra le diverse funzioni svolte in un agenzia pubblicitaria, nella re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 attivare le strategie più idonee al fine di garantire il successo della campagna pubblicitar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 individuare e selezionare i mezzi e i veicoli più idonei per la trasmissione del messagg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decodificare e utilizzare le principali figure retorich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 gestire, in base agli obiettivi, la comunicazione Above the line e Below the li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cogliere i principali collegamenti tra i fattori che costituiscono la Brand Equità.</w:t>
      </w:r>
    </w:p>
    <w:p>
      <w:pPr>
        <w:pStyle w:val="Normal"/>
        <w:rPr>
          <w:bCs/>
          <w:sz w:val="24"/>
          <w:szCs w:val="24"/>
        </w:rPr>
      </w:pPr>
      <w:r>
        <w:rPr>
          <w:sz w:val="36"/>
          <w:szCs w:val="36"/>
          <w:vertAlign w:val="superscript"/>
        </w:rPr>
        <w:t>Acquisizione di un linguaggio tecnico, specifico della discipli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osc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 individuare le strategie più idonee per garantire il successo di una campagna pubblicitar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 applicare in modo coerente i principi della pianificazione pubblicitaria, servendosi delle figure retoriche nella costruzione di un messaggio pubblicitar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le caratteristiche e le potenzialità dei mass-mad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osce gli elementi della comunicazione </w:t>
      </w:r>
      <w:r>
        <w:rPr>
          <w:bCs/>
          <w:i/>
          <w:sz w:val="24"/>
          <w:szCs w:val="24"/>
        </w:rPr>
        <w:t>Above the line e Below the line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le caratteristiche dei new media e le caratteristiche del nuovo consumatore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onosce il ruolo svolto dal </w:t>
      </w:r>
      <w:r>
        <w:rPr>
          <w:bCs/>
          <w:i/>
          <w:sz w:val="24"/>
          <w:szCs w:val="24"/>
        </w:rPr>
        <w:t>brand</w:t>
      </w:r>
      <w:r>
        <w:rPr>
          <w:bCs/>
          <w:sz w:val="24"/>
          <w:szCs w:val="24"/>
        </w:rPr>
        <w:t xml:space="preserve"> nel determinare le azioni di marketing azienda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 le figure retoriche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6"/>
          <w:szCs w:val="36"/>
          <w:vertAlign w:val="superscript"/>
        </w:rPr>
        <w:t>Conosce il linguaggio specifico della disciplina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  <w:vertAlign w:val="superscript"/>
        </w:rPr>
      </w:pPr>
      <w:r>
        <w:rPr>
          <w:rFonts w:cs="Arial Narrow" w:ascii="Arial Narrow" w:hAnsi="Arial Narrow"/>
          <w:b/>
          <w:sz w:val="24"/>
          <w:szCs w:val="3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8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zioni frontali supportate dal  libro di test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ste a domande, formulazione di domande, sintesi ed esposizione degli argoment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urazione</w:t>
            </w:r>
            <w:r>
              <w:rPr>
                <w:sz w:val="24"/>
                <w:szCs w:val="24"/>
              </w:rPr>
              <w:t>: partecipazione, impegno e progressione nell’apprendimento, autonomia, capacità di comunicare e metodo di studi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2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4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 DI  VALUTAZION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a comunicazione per le prove orali. Entro dieci giorni per le prove scritte. Riflessione sugli errori e  autocorrezio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ICITAZIONE DEL LIVELLO DI SUFFICIENZ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 l’ esplicitazione  del  livello di suff. si rimanda alla griglia adottata dal Collegio docen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arco trastulli       MATERIA : …PIANIFICAZIONE PUBBLICITARIA</w:t>
        <w:tab/>
        <w:tab/>
        <w:t xml:space="preserve">CLASSE : 5H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PASSO E APPROFOND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delle capacità di cogliere relazioni esistenti tra diversi fattori del marketing, del target e del merc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delle capacità di analizzare gli elementi fondanti del marketing, del target e del merc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delle conoscenze delle variabili del marketing, del target e del mercato; potenziamento della conoscenza del linguaggio specif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UBBLICITA’BELOWE THE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individuare le diverse finalità della comunicazione belowe the line e le relazioni con la comunicazione abowe the li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capace di cogliere la relazione tra diversi obiettivi di comunicazione, strumenti e target audie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e diverse forme di comunicazione belowe the l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 NEW MED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gliere le capacitò comunicative dei new med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E’ in grado di individuare le funzioni dei new media in una campagna integr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osce le caratteristiche generali dei new media e le caratteristiche del nuovo consuma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2 ore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AR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analizzare gli elementi legati alla gestione e allo sviluppo del valore della mar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E’ in grado di individuare le azioni di marketing legate alla marca e di analizzare le componenti del suo valore e del suo signific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a marca e gli elementi che determinano il suo valore e il ruolo che svolge nell’ambito delle azioni di market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AMPAGNA PUBBLICIT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cogliere le relazioni tra obiettivi, funzioni e ruoli professionali all’interno dell’iter progettuale della campagna pubblicitar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cogliere la complessità delle relazioni funzionali convergenti nello sviluppo della campagna ed è capace di analizzare la struttura di una comunicaz. Pubblicitari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l processo di sviluppo della campagna pubblicitari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ETOR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decodificare le diverse figure retor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utilizzare le figure retoriche trasferendo le capacità acquisite al contesto progettu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figure retor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-11-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5T15:53:00Z</dcterms:modified>
  <cp:revision>4</cp:revision>
  <dc:subject/>
  <dc:title>ISTITUTO TECNICO COMMERCIALE</dc:title>
</cp:coreProperties>
</file>