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87571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VALERI SILVIA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2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……………………………….       MATERIA : ……FRANCESE…………………………………</w:t>
        <w:tab/>
        <w:tab/>
        <w:t>CLASSE :…2 ……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851"/>
        <w:gridCol w:w="1134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fr-FR"/>
              </w:rPr>
              <w:t>Moyens de transport et mété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omparativi. Numeri ordinali. Futur proche, passé récent, présent continu. Passé composé. Verbi «Y avoir, </w:t>
            </w:r>
            <w:r>
              <w:rPr>
                <w:sz w:val="22"/>
                <w:szCs w:val="22"/>
              </w:rPr>
              <w:t>savoir, suiv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ottobre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belle histoire d’amo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hronologie du récit..   Les vêtemen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Art. e prep. </w:t>
            </w:r>
            <w:r>
              <w:rPr>
                <w:sz w:val="22"/>
                <w:szCs w:val="22"/>
              </w:rPr>
              <w:t>+ data. Pron. per. C. indiretto.</w:t>
            </w:r>
            <w:r>
              <w:rPr>
                <w:i/>
                <w:sz w:val="22"/>
                <w:szCs w:val="22"/>
              </w:rPr>
              <w:t xml:space="preserve"> Ou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i.</w:t>
            </w:r>
            <w:r>
              <w:rPr>
                <w:sz w:val="22"/>
                <w:szCs w:val="22"/>
              </w:rPr>
              <w:t xml:space="preserve">  Imperfetto dei v. Accordo del p.p. Verbi « lire, mettre, écrire, envoyer,.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7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cher  du travai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 monde du travail.    Les sentiment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ne et rien. Verbi: connaitre, perdre, changer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temps li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loisi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turo dei verbi studiati. L’hypothèse. L’accordo del participio passato. La forma pass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onde du spectac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théâtre.Jouer  une piè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. Pron. Dimostrativi. Relativi. </w:t>
            </w:r>
            <w:r>
              <w:rPr>
                <w:i/>
                <w:sz w:val="22"/>
                <w:szCs w:val="22"/>
                <w:lang w:val="fr-FR"/>
              </w:rPr>
              <w:t xml:space="preserve">Ent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armi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Condizionale dei verbi studiati Il discorso indiretto. Pronomi possessivi. Pron.personali accoppi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 / 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5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8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1-29T16:38:00Z</dcterms:modified>
  <cp:revision>2</cp:revision>
  <dc:subject/>
  <dc:title>ISTITUTO TECNICO COMMERCIALE</dc:title>
</cp:coreProperties>
</file>