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1228082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ALERI SILVIA                                         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3L         cuc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CENTE: ………………………………….       MATERIA : ……FRANCESE…………………………………</w:t>
        <w:tab/>
        <w:tab/>
        <w:t xml:space="preserve">CLASSE :…3 …………cucina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1701"/>
        <w:gridCol w:w="4111"/>
        <w:gridCol w:w="1275"/>
        <w:gridCol w:w="1701"/>
        <w:gridCol w:w="851"/>
        <w:gridCol w:w="1134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venue en stag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Confrontare  la civiltà del paese straniero con quella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définitions. Les appellations classiques. Carte italienne et française: analogies et différences. La brigade de cuisine. Visite guidée de la cuisine. La tenue professionnelle. </w:t>
            </w:r>
            <w:r>
              <w:rPr>
                <w:sz w:val="22"/>
                <w:szCs w:val="22"/>
              </w:rPr>
              <w:t>Le petit matériel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ttembre a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première semaine de stage.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aractéristiques de la recette. Les hors-d’œuvre. Il y a « couper » et « couper ». Quiche lorraine. Poids, mesures, températures. Pour une bonne salade. Quelques sauces froides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tob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us voilà à la seconde semaine  de stag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lanche des legumes. Les legumes. La pomme de terre. La soupe. </w:t>
            </w:r>
            <w:r>
              <w:rPr>
                <w:sz w:val="22"/>
                <w:szCs w:val="22"/>
                <w:lang w:val="en-GB"/>
              </w:rPr>
              <w:t>Herbes aromatiques et épices.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 /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Une semaine comme… chef  rôtisseur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iand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zo / April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 xml:space="preserve"> Une semaine comme… chef  poissonnier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lanche des poissons, des coquillages et des crustacés. Modes de cuisson. Les pât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 25 nov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4:00Z</dcterms:created>
  <dc:creator>MM23</dc:creator>
  <dc:description/>
  <cp:keywords/>
  <dc:language>en-US</dc:language>
  <cp:lastModifiedBy>wintel10</cp:lastModifiedBy>
  <cp:lastPrinted>2003-10-20T14:14:00Z</cp:lastPrinted>
  <dcterms:modified xsi:type="dcterms:W3CDTF">2011-11-29T09:06:00Z</dcterms:modified>
  <cp:revision>5</cp:revision>
  <dc:subject/>
  <dc:title>ISTITUTO TECNICO COMMERCIALE</dc:title>
</cp:coreProperties>
</file>