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8889469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ALERI SILVIA                  MATERIA: 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5 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Comprendere e produrre documenti di carattere tecnico professionale ed operare in ambiti pluridisciplinar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………………………………….       MATERIA :   FRANCESE</w:t>
        <w:tab/>
        <w:tab/>
        <w:t xml:space="preserve">CLASSE     5  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1701"/>
        <w:gridCol w:w="3685"/>
        <w:gridCol w:w="1134"/>
        <w:gridCol w:w="1985"/>
        <w:gridCol w:w="850"/>
        <w:gridCol w:w="1436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a Bretagne, la Normandie, l’Alsace et la Lorrain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fr-FR"/>
              </w:rPr>
              <w:t>Ripasso anno scolastico precedente) Cenni : posizione geografica e prodotti tipi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tobre/ 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a Bourgogne et la Champag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ttobre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/ Dicembre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ygiène alimentair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 décalogue. La dioxine. La salmonellos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tob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rovence.-Alpes.-Côte d’azu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/ Febbra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s régimes sant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e régime méditerranéen et  celui végétarien. </w:t>
            </w:r>
            <w:r>
              <w:rPr>
                <w:sz w:val="22"/>
                <w:szCs w:val="22"/>
              </w:rPr>
              <w:t>OGM. Bi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hône-Alp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’histoire. La géographie, les coutumes et les produits. </w:t>
            </w:r>
            <w:r>
              <w:rPr>
                <w:sz w:val="22"/>
                <w:szCs w:val="22"/>
                <w:lang w:val="en-GB"/>
              </w:rPr>
              <w:t>Découper les fromag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Magg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imentation : aujourdìhui et demai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Les produits BIO et OGM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Les nouvelles tendences alimentair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 Terni, 25 novembre 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8:00Z</dcterms:created>
  <dc:creator>MM23</dc:creator>
  <dc:description/>
  <cp:keywords/>
  <dc:language>en-US</dc:language>
  <cp:lastModifiedBy>wintel10</cp:lastModifiedBy>
  <cp:lastPrinted>2003-10-20T14:14:00Z</cp:lastPrinted>
  <dcterms:modified xsi:type="dcterms:W3CDTF">2011-11-28T11:06:00Z</dcterms:modified>
  <cp:revision>5</cp:revision>
  <dc:subject/>
  <dc:title>ISTITUTO TECNICO COMMERCIALE</dc:title>
</cp:coreProperties>
</file>