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94541308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Venturini Francesco                  MATERIA: Religione Cattol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 L - M - N - O - 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Osservazione degli atteggiamenti e dei comportament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Attitudine al dialog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ove oggettive or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erifica e valutazione del lavoro dell’insegnante (iniziale-in itinere-finale) per accertare l’efficacia dell’ insegnamento ed apportare eventuali modifich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19"/>
              </w:rPr>
            </w:pPr>
            <w:r>
              <w:rPr>
                <w:rFonts w:cs="Arial Narrow" w:ascii="Arial Narrow" w:hAnsi="Arial Narrow"/>
                <w:b/>
                <w:sz w:val="24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na verifica a quadrimestre ( test scritti 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comunicazione dei risultati avviene la settimana successiva da quando è stata fatta la verific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Francesco Venturini       MATERIA : Religione Cattolica</w:t>
        <w:tab/>
        <w:tab/>
        <w:t>CLASSE :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sz w:val="28"/>
        </w:rPr>
        <w:t>1 L - M - N - O - P</w:t>
      </w:r>
      <w:r>
        <w:rPr>
          <w:rFonts w:cs="Arial Narrow" w:ascii="Arial Narrow" w:hAnsi="Arial Narrow"/>
        </w:rPr>
        <w:t xml:space="preserve"> </w:t>
        <w:tab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grandi religioni del mond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 la storia e la collocazione geografica delle più importanti religioni esist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 le caratteristiche delle religioni monoteiste, politeiste e animistich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confrontare i contenuti dottrinali delle varie relig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usare in modo appropriato i termini principali delle singole relig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 il valore del rispetto e della tolleranz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 la posizione cattolica riguardo alle religioni non cristi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fede nel Dio di Israe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 popolo in alleanza con D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sè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profeti e i sacerdo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fede in Gesù di Nazaret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fede di Maomett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ella storia dell’umanit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a Bibbia è un documento storico</w:t>
            </w:r>
          </w:p>
          <w:p>
            <w:pPr>
              <w:pStyle w:val="Normal"/>
              <w:rPr/>
            </w:pPr>
            <w:r>
              <w:rPr/>
              <w:t>Abramo</w:t>
            </w:r>
          </w:p>
          <w:p>
            <w:pPr>
              <w:pStyle w:val="Normal"/>
              <w:rPr/>
            </w:pPr>
            <w:r>
              <w:rPr/>
              <w:t>I Patriarchi</w:t>
            </w:r>
          </w:p>
          <w:p>
            <w:pPr>
              <w:pStyle w:val="Normal"/>
              <w:rPr/>
            </w:pPr>
            <w:r>
              <w:rPr/>
              <w:t>Il Dio della liberazione</w:t>
            </w:r>
          </w:p>
          <w:p>
            <w:pPr>
              <w:pStyle w:val="Normal"/>
              <w:rPr/>
            </w:pPr>
            <w:r>
              <w:rPr/>
              <w:t>Nella terra di Canaan</w:t>
            </w:r>
          </w:p>
          <w:p>
            <w:pPr>
              <w:pStyle w:val="Normal"/>
              <w:rPr/>
            </w:pPr>
            <w:r>
              <w:rPr/>
              <w:t>I Giudici</w:t>
            </w:r>
          </w:p>
          <w:p>
            <w:pPr>
              <w:pStyle w:val="Normal"/>
              <w:rPr/>
            </w:pPr>
            <w:r>
              <w:rPr/>
              <w:t>Da Davide a Ciro</w:t>
            </w:r>
          </w:p>
          <w:p>
            <w:pPr>
              <w:pStyle w:val="Normal"/>
              <w:rPr/>
            </w:pPr>
            <w:r>
              <w:rPr/>
              <w:t>I Re d’Israele</w:t>
            </w:r>
          </w:p>
          <w:p>
            <w:pPr>
              <w:pStyle w:val="Normal"/>
              <w:rPr/>
            </w:pPr>
            <w:r>
              <w:rPr/>
              <w:t>l’esilio</w:t>
            </w:r>
          </w:p>
          <w:p>
            <w:pPr>
              <w:pStyle w:val="Normal"/>
              <w:rPr/>
            </w:pPr>
            <w:r>
              <w:rPr/>
              <w:t>i profe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color w:val="000000"/>
                <w:sz w:val="22"/>
                <w:szCs w:val="22"/>
              </w:rPr>
              <w:t>confrontarsi con la visione cristiana del mondo, utilizzando le fonti autentiche della rivelazione ebraico-cristiana e interpretandone correttamente i contenuti, in modo da elaborare una posizione personale libera e responsabile, aperta alla ricerca della verità e alla pratica della giustizia e della solidarietà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rispetta le diverse opzioni e tradizioni religiose e culturali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z w:val="22"/>
                <w:szCs w:val="22"/>
              </w:rPr>
              <w:t>consulta correttamente la Bibbia e ne scopre la ricchezza dal punto di vista storico, letter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 contenutistico;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’alunno conosce in maniera essenziale e corretta i testi biblici più rilevanti dell’Antico e del Nuovo Testamento, distinguendone la tipologia, la collocazione storica, il pensie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ole di senso nella 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Bibb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anone della Bibb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0rigine della Bibb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ultura in cui è nata la Bibb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Nuovo Test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color w:val="000000"/>
                <w:sz w:val="22"/>
                <w:szCs w:val="22"/>
              </w:rPr>
              <w:t>confrontarsi con la visione cristiana del mondo, utilizzando le fonti autentiche della rivelazione ebraico-cristiana e interpretandone correttamente i contenuti, in modo da elaborare una posizione personale libera e responsabile, aperta alla ricerca della verità e alla pratica della giustizia e della solidarietà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 student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consulta correttamente la Bibbia e ne scopre la ricchezza dal punto di vista storico, letter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 contenutistico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’alunno approfondisce la conoscenza della persona e del messaggio di salvezza di Gesù Cristo, come documentato nei Vangeli e in altre fonti storich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riconosce la singolarità della rivelazione cristiana di Dio Uno e Trino e individua gli elementi che strutturano l’atto di fed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</w:tbl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Bloccoditesto">
    <w:name w:val="Blocco di test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49:00Z</dcterms:created>
  <dc:creator>MM23</dc:creator>
  <dc:description/>
  <cp:keywords/>
  <dc:language>en-US</dc:language>
  <cp:lastModifiedBy>Francesco</cp:lastModifiedBy>
  <cp:lastPrinted>2003-10-20T14:14:00Z</cp:lastPrinted>
  <dcterms:modified xsi:type="dcterms:W3CDTF">2011-11-29T12:09:00Z</dcterms:modified>
  <cp:revision>10</cp:revision>
  <dc:subject/>
  <dc:title>ISTITUTO TECNICO COMMERCIALE </dc:title>
</cp:coreProperties>
</file>