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97635145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Venturini Francesco                  MATERIA: Religione Cattol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4 L  - M - O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Osservazione degli atteggiamenti e dei comportament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Attitudine al dialog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prove oggettive or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Verifica e valutazione del lavoro dell’insegnante (iniziale-in itinere-finale) per accertare l’efficacia dell’ insegnamento ed apportare eventuali modifich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19"/>
              </w:rPr>
            </w:pPr>
            <w:r>
              <w:rPr>
                <w:rFonts w:cs="Arial Narrow" w:ascii="Arial Narrow" w:hAnsi="Arial Narrow"/>
                <w:b/>
                <w:sz w:val="24"/>
                <w:szCs w:val="19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verifiche a quadrimestre ( test scritti 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 comunicazione dei risultati avviene la settimana successiva da quando è stata fatta la verific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Francesco Venturini       MATERIA : Religione Cattolica</w:t>
        <w:tab/>
        <w:t xml:space="preserve">CLASSE : </w:t>
      </w:r>
      <w:r>
        <w:rPr>
          <w:rFonts w:cs="Arial Narrow" w:ascii="Arial Narrow" w:hAnsi="Arial Narrow"/>
          <w:sz w:val="28"/>
        </w:rPr>
        <w:t>4 L  - M - O</w: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275"/>
        <w:gridCol w:w="709"/>
        <w:gridCol w:w="850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Sandali del coraggio</w:t>
            </w:r>
          </w:p>
          <w:p>
            <w:pPr>
              <w:pStyle w:val="Normal"/>
              <w:rPr/>
            </w:pPr>
            <w:r>
              <w:rPr/>
              <w:t>Pellegrini nella storia</w:t>
            </w:r>
          </w:p>
          <w:p>
            <w:pPr>
              <w:pStyle w:val="Normal"/>
              <w:rPr/>
            </w:pPr>
            <w:r>
              <w:rPr/>
              <w:t>Il primo momento dell’iniziazione cristiana</w:t>
            </w:r>
          </w:p>
          <w:p>
            <w:pPr>
              <w:pStyle w:val="Normal"/>
              <w:rPr/>
            </w:pPr>
            <w:r>
              <w:rPr/>
              <w:t>La Cresima</w:t>
            </w:r>
          </w:p>
          <w:p>
            <w:pPr>
              <w:pStyle w:val="Normal"/>
              <w:rPr/>
            </w:pPr>
            <w:r>
              <w:rPr/>
              <w:t>L’Eucarestia</w:t>
            </w:r>
          </w:p>
          <w:p>
            <w:pPr>
              <w:pStyle w:val="Normal"/>
              <w:rPr/>
            </w:pPr>
            <w:r>
              <w:rPr/>
              <w:t>Le persecuzioni</w:t>
            </w:r>
          </w:p>
          <w:p>
            <w:pPr>
              <w:pStyle w:val="Normal"/>
              <w:rPr/>
            </w:pPr>
            <w:r>
              <w:rPr/>
              <w:t>Il sacramento della Riconciliazione</w:t>
            </w:r>
          </w:p>
          <w:p>
            <w:pPr>
              <w:pStyle w:val="Normal"/>
              <w:rPr/>
            </w:pPr>
            <w:r>
              <w:rPr/>
              <w:t>Ragionare sulla fede</w:t>
            </w:r>
          </w:p>
          <w:p>
            <w:pPr>
              <w:pStyle w:val="Normal"/>
              <w:rPr/>
            </w:pPr>
            <w:r>
              <w:rPr/>
              <w:t>Il Sacramento dell’Ordine Sacro</w:t>
            </w:r>
          </w:p>
          <w:p>
            <w:pPr>
              <w:pStyle w:val="Normal"/>
              <w:rPr/>
            </w:pPr>
            <w:r>
              <w:rPr/>
              <w:t>Il matrimonio</w:t>
            </w:r>
          </w:p>
          <w:p>
            <w:pPr>
              <w:pStyle w:val="Normal"/>
              <w:rPr/>
            </w:pPr>
            <w:r>
              <w:rPr/>
              <w:t>L’unzione dei malati</w:t>
            </w:r>
          </w:p>
          <w:p>
            <w:pPr>
              <w:pStyle w:val="Normal"/>
              <w:rPr/>
            </w:pPr>
            <w:r>
              <w:rPr/>
              <w:t>Il monastero</w:t>
            </w:r>
          </w:p>
          <w:p>
            <w:pPr>
              <w:pStyle w:val="Normal"/>
              <w:rPr/>
            </w:pPr>
            <w:r>
              <w:rPr/>
              <w:t>Le missioni in Europa</w:t>
            </w:r>
          </w:p>
          <w:p>
            <w:pPr>
              <w:pStyle w:val="Normal"/>
              <w:rPr/>
            </w:pPr>
            <w:r>
              <w:rPr/>
              <w:t>Il mondo dei pellegrini</w:t>
            </w:r>
          </w:p>
          <w:p>
            <w:pPr>
              <w:pStyle w:val="Normal"/>
              <w:rPr/>
            </w:pPr>
            <w:r>
              <w:rPr/>
              <w:t>Il pellegrinaggio</w:t>
            </w:r>
          </w:p>
          <w:p>
            <w:pPr>
              <w:pStyle w:val="Normal"/>
              <w:rPr/>
            </w:pPr>
            <w:r>
              <w:rPr/>
              <w:t>La penitenza e l’indulgenze</w:t>
            </w:r>
          </w:p>
          <w:p>
            <w:pPr>
              <w:pStyle w:val="Normal"/>
              <w:rPr/>
            </w:pPr>
            <w:r>
              <w:rPr/>
              <w:t>I tribunali dell’inquisizione</w:t>
            </w:r>
          </w:p>
          <w:p>
            <w:pPr>
              <w:pStyle w:val="Normal"/>
              <w:rPr/>
            </w:pPr>
            <w:r>
              <w:rPr/>
              <w:t>Le divisioni nella Chiesa</w:t>
            </w:r>
          </w:p>
          <w:p>
            <w:pPr>
              <w:pStyle w:val="Normal"/>
              <w:rPr/>
            </w:pPr>
            <w:r>
              <w:rPr/>
              <w:t>Scienza e fe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 studente sarà in grado di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onoscere la presenza e l’incidenza del cristianesimo nel corso della storia, nella valutazione e trasformazione della realtà e nella comunicazione contemporanea, in dialogo con altre religioni e sistemi di significato;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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nfrontarsi con la visione cristiana del mondo, utilizzando le fonti autentiche della rivelazione ebraico-cristiana e interpretandone correttamente i contenuti, in modo da elaborare una posizione personale libera e responsabile, aperta alla ricerca della verità e alla pratica della giustizia e della solidarietà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 sa spiegare la natura sacramentale della Chiesa e rintracciarne i tratti caratteristici n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teplici ambiti dell’agire ecclesiale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 si confronta con il dibattito teologico sulle grandi verità della fede e della vita cristiana sviluppatosi nel corso dei secoli all’interno alla Chiesa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 riconosce differenze e complementarità tra fede e ragione e tra fede e scienza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onosce origine e natura della Chiesa, scopre le forme della sua presenza nel mondo (annuncio, sacramenti, carità) come segno e strumento di salvezza, si confronta con la testimonianza cristiana offerta da alcune figure significative del passato e del present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ricostruisce gli eventi principali della Chiesa del primo millennio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color w:val="000000"/>
                <w:sz w:val="22"/>
                <w:szCs w:val="22"/>
              </w:rPr>
              <w:t>conosce lo sviluppo storico della Chiesa nell’età medievale e moderna, cogliendo i motivi storici delle divisioni ma anche le tensioni unitarie in prospettiva ecumenic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ciclicità e progressività</w:t>
            </w:r>
          </w:p>
          <w:p>
            <w:pPr>
              <w:pStyle w:val="Normal"/>
              <w:rPr/>
            </w:pPr>
            <w:r>
              <w:rPr/>
              <w:t>-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fedeltà ai contenuti essenziali del cattolicesi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elaborazione di una sintesi fondamenta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o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 lattea</w:t>
            </w:r>
          </w:p>
          <w:p>
            <w:pPr>
              <w:pStyle w:val="Normal"/>
              <w:rPr/>
            </w:pPr>
            <w:r>
              <w:rPr/>
              <w:t>Il monastero</w:t>
            </w:r>
          </w:p>
          <w:p>
            <w:pPr>
              <w:pStyle w:val="Normal"/>
              <w:rPr/>
            </w:pPr>
            <w:r>
              <w:rPr/>
              <w:t>Le missioni in Europa</w:t>
            </w:r>
          </w:p>
          <w:p>
            <w:pPr>
              <w:pStyle w:val="Normal"/>
              <w:rPr/>
            </w:pPr>
            <w:r>
              <w:rPr/>
              <w:t>Il mondo dei pellegrini</w:t>
            </w:r>
          </w:p>
          <w:p>
            <w:pPr>
              <w:pStyle w:val="Normal"/>
              <w:rPr/>
            </w:pPr>
            <w:r>
              <w:rPr/>
              <w:t>Il pellegrinaggio</w:t>
            </w:r>
          </w:p>
          <w:p>
            <w:pPr>
              <w:pStyle w:val="Normal"/>
              <w:rPr/>
            </w:pPr>
            <w:r>
              <w:rPr/>
              <w:t>La penitenza e l’indulgenze</w:t>
            </w:r>
          </w:p>
          <w:p>
            <w:pPr>
              <w:pStyle w:val="Normal"/>
              <w:rPr/>
            </w:pPr>
            <w:r>
              <w:rPr/>
              <w:t>I tribunali dell’inquisizione</w:t>
            </w:r>
          </w:p>
          <w:p>
            <w:pPr>
              <w:pStyle w:val="Normal"/>
              <w:rPr/>
            </w:pPr>
            <w:r>
              <w:rPr/>
              <w:t>Le divisioni nella Chi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 studente sarà in grado di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onoscere la presenza e l’incidenza del cristianesimo nel corso della storia, nella valutazione e trasformazione della realtà e nella comunicazione contemporanea, in dialogo con altre religioni e sistemi di significato;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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nfrontarsi con la visione cristiana del mondo, utilizzando le fonti autentiche della rivelazione ebraico-cristiana e interpretandone correttamente i contenuti, in modo da elaborare una posizione personale libera e responsabile, aperta alla ricerca della verità e alla pratica della giustizia e della solidarietà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 sa spiegare la natura sacramentale della Chiesa e rintracciarne i tratti caratteristici n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teplici ambiti dell’agire ecclesiale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 si confronta con il dibattito teologico sulle grandi verità della fede e della vita cristiana sviluppatosi nel corso dei secoli all’interno alla Chies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 riconosce differenze e complementarità tra fede e ragione e tra fede e scienza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onosce origine e natura della Chiesa, scopre le forme della sua presenza nel mondo (annuncio, sacramenti, carità) come segno e strumento di salvezza, si confronta con la testimonianza cristiana offerta da alcune figure significative del passato e del prese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ricostruisce gli eventi principali della Chiesa del primo millenni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 lo sviluppo storico della Chiesa nell’età medievale e moderna, cogliendo i motivi storici delle divisioni ma anche le tensioni unitarie in prospettiva ecumenic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ciclicità e progressività</w:t>
            </w:r>
          </w:p>
          <w:p>
            <w:pPr>
              <w:pStyle w:val="Normal"/>
              <w:rPr/>
            </w:pPr>
            <w:r>
              <w:rPr/>
              <w:t>-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fedeltà ai contenuti essenziali del cattolicesi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elaborazione di una sintesi fondamenta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o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Testimoni della fede</w:t>
            </w:r>
          </w:p>
          <w:p>
            <w:pPr>
              <w:pStyle w:val="Normal"/>
              <w:jc w:val="both"/>
              <w:rPr>
                <w:rFonts w:ascii="Tms Nordic;Cambria" w:hAnsi="Tms Nordic;Cambria" w:cs="Tms Nordic;Cambria"/>
                <w:sz w:val="18"/>
              </w:rPr>
            </w:pPr>
            <w:r>
              <w:rPr>
                <w:rFonts w:cs="Tms Nordic;Cambria" w:ascii="Tms Nordic;Cambria" w:hAnsi="Tms Nordic;Cambria"/>
                <w:sz w:val="18"/>
              </w:rPr>
              <w:t xml:space="preserve">la vita e le opere di </w:t>
            </w:r>
          </w:p>
          <w:p>
            <w:pPr>
              <w:pStyle w:val="Normal"/>
              <w:jc w:val="both"/>
              <w:rPr>
                <w:rFonts w:ascii="Tms Nordic;Cambria" w:hAnsi="Tms Nordic;Cambria" w:cs="Tms Nordic;Cambria"/>
                <w:sz w:val="18"/>
              </w:rPr>
            </w:pPr>
            <w:r>
              <w:rPr>
                <w:rFonts w:cs="Tms Nordic;Cambria" w:ascii="Tms Nordic;Cambria" w:hAnsi="Tms Nordic;Cambria"/>
                <w:sz w:val="18"/>
              </w:rPr>
              <w:t>Madre Teresa di Calcutta, Giovanni Paolo II, Giovanni Paolo I, Giovanni XXIII, Mons Romero, il prete di Barbiana: don Lorenzo Milani</w:t>
            </w:r>
          </w:p>
          <w:p>
            <w:pPr>
              <w:pStyle w:val="Normal"/>
              <w:rPr>
                <w:rFonts w:ascii="Tms Nordic;Cambria" w:hAnsi="Tms Nordic;Cambria" w:cs="Tms Nordic;Cambria"/>
                <w:sz w:val="18"/>
              </w:rPr>
            </w:pPr>
            <w:r>
              <w:rPr>
                <w:rFonts w:cs="Tms Nordic;Cambria" w:ascii="Tms Nordic;Cambria" w:hAnsi="Tms Nordic;Cambria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 studente sarà in grado di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rontarsi con la visione cristiana del mondo, utilizzando le fonti autentiche della rivelazione ebraico-cristiana e interpretandone correttamente i contenuti, in modo da elaborare una posizione personale libera e responsabile, aperta alla ricerca della verità e alla pratica della giustizia e della solidarietà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ocumenta le fasi della vita della Chiesa dal secolo XI al secolo XX con peculiare attenzione alla Chiesa in Itali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riconosce differenze e complementarità tra fede e ragione e tra fede e scienza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argomenta le scelte etico-religiose proprie o altr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conosce la comprensione che la Chiesa ha di sé, sapendo distinguere gli elementi misterici e storici, istituzionali e carismatic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individua il rapporto tra coscienza, libertà e verità nelle scelte morali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  <w:tab/>
            </w:r>
            <w:r>
              <w:rPr>
                <w:color w:val="000000"/>
                <w:sz w:val="22"/>
                <w:szCs w:val="22"/>
              </w:rPr>
              <w:t>conosce gli orientamenti della Chiesa sull’etica personale e sociale, sulla bioetica, sull’etica sessuale, sulla questione ecologi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ciclicità e progressività</w:t>
            </w:r>
          </w:p>
          <w:p>
            <w:pPr>
              <w:pStyle w:val="Normal"/>
              <w:rPr/>
            </w:pPr>
            <w:r>
              <w:rPr/>
              <w:t>-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fedeltà ai contenuti essenziali del cattolicesi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elaborazione di una sintesi fondamenta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o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ms Nordic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3Carattere">
    <w:name w:val="Titolo 3 Carattere"/>
    <w:basedOn w:val="Caratterepredefinitoparagrafo"/>
    <w:qFormat/>
    <w:rPr>
      <w:b/>
      <w:sz w:val="32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Titolo4Carattere">
    <w:name w:val="Titolo 4 Carattere"/>
    <w:basedOn w:val="Caratterepredefinitoparagrafo"/>
    <w:qFormat/>
    <w:rPr>
      <w:sz w:val="26"/>
    </w:rPr>
  </w:style>
  <w:style w:type="character" w:styleId="Titolo9Carattere">
    <w:name w:val="Titolo 9 Carattere"/>
    <w:basedOn w:val="Carattere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Bloccoditesto">
    <w:name w:val="Blocco di test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4:00Z</dcterms:created>
  <dc:creator>MM23</dc:creator>
  <dc:description/>
  <cp:keywords/>
  <dc:language>en-US</dc:language>
  <cp:lastModifiedBy>Francesco</cp:lastModifiedBy>
  <cp:lastPrinted>2003-10-20T14:14:00Z</cp:lastPrinted>
  <dcterms:modified xsi:type="dcterms:W3CDTF">2011-11-29T12:00:00Z</dcterms:modified>
  <cp:revision>6</cp:revision>
  <dc:subject/>
  <dc:title>ISTITUTO TECNICO COMMERCIALE </dc:title>
</cp:coreProperties>
</file>