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7083515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5 L  - M -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>5 L  - M - O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Testimoni della fed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 xml:space="preserve">la vita e le opere di 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Madre Teresa di Calcutta, Giovanni Paolo II, Giovanni Paolo I, Giovanni XXIII, Mons Romero, il prete di Barbiana: don Lorenzo Milani</w:t>
            </w:r>
          </w:p>
          <w:p>
            <w:pPr>
              <w:pStyle w:val="Normal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umenta le fasi della vita della Chiesa dal secolo XI al secolo XX con peculiare attenzione alla Chiesa in Ital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conosce differenze e complementarità tra fede e ragione e tra fede e scienz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rgomenta le scelte etico-religiose proprie o altr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onosce la comprensione che la Chiesa ha di sé, sapendo distinguere gli elementi misterici e storici, istituzionali e carismati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dividua il rapporto tra coscienza, libertà e verità nelle scelte mo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osce gli orientamenti della Chiesa sull’etica personale e sociale, sulla bioetica, sull’etica sessuale, sulla questione ecolog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Tms Nord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3Carattere">
    <w:name w:val="Titolo 3 Carattere"/>
    <w:basedOn w:val="Caratterepredefinitoparagrafo"/>
    <w:qFormat/>
    <w:rPr>
      <w:b/>
      <w:sz w:val="3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4Carattere">
    <w:name w:val="Titolo 4 Carattere"/>
    <w:basedOn w:val="Caratterepredefinitoparagrafo"/>
    <w:qFormat/>
    <w:rPr>
      <w:sz w:val="26"/>
    </w:rPr>
  </w:style>
  <w:style w:type="character" w:styleId="Titolo9Carattere">
    <w:name w:val="Titolo 9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0:00Z</dcterms:created>
  <dc:creator>MM23</dc:creator>
  <dc:description/>
  <cp:keywords/>
  <dc:language>en-US</dc:language>
  <cp:lastModifiedBy>Francesco</cp:lastModifiedBy>
  <cp:lastPrinted>2003-10-20T14:14:00Z</cp:lastPrinted>
  <dcterms:modified xsi:type="dcterms:W3CDTF">2011-11-29T12:06:00Z</dcterms:modified>
  <cp:revision>3</cp:revision>
  <dc:subject/>
  <dc:title>ISTITUTO TECNICO COMMERCIALE </dc:title>
</cp:coreProperties>
</file>