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707111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ALBA AURELI   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I sez.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o corretto del lessico sto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onoscenza della periodizzazione delle varie epoche stor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à di esaminare le fonti storiche in rapporto agli avvenimenti studi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saminare un fatto storico nelle sue diverse componenti politiche-sociali-econom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*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06679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antic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antica  ( Principali civiltà dell’Antico vicino Oriente; la civiltà giudaica; la civiltà greca; la civiltà romana fino alla crisi della Repubblic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struttur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Sto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verifiche orali o una scritta e una oral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alba Aureli MATERIA :  Storia</w:t>
        <w:tab/>
        <w:tab/>
        <w:t>CLASSE :  I sez.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a preistoria alle civiltà fluv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le abilità e le conoscenze acquisite nello studio delle varie tematiche al di fuori del contesto in cui sono state appres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ocalizzare geograficamente le aree di sviluppo delle prime civiltà e cogliere l’importanza della dimensione geostorica nel determinarne l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linee del tempo diacroniche e sincron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l nesso fra organizzazione economica, strutture sociali e rapporti di pote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mpi e i caratteri dell’evoluzione umana; le cause e le conseguenze della rivoluzione neolitica; le dinamiche di sviluppo delle prime civiltà; la specificità delle civiltà mercantili e il loro contributo allo sviluppo dell’area mediterranea; la vicenda storica del popolo ebraico e la sua originalità culturale;i caratteri politici, sociali, religiosi dei popoli del Vicino Oriente e del Mediterraneo 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rapporto religione-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(la teoria dell’evoluz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 ( gli ebrei e la loro relig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Stato ieri e og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 (settembre – metà 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i principali termini greci, molti dei quali in uso ancora oggi; saper analizzare e confrontare i diversi sistemi istituzionali elaborati nel mondo greco; saper comparare il concetto di autonomia,proprio dei greci, con le altre modalità di rapporto con il potere elaborate dalle civiltà orientali; saper valutare i caratteri peculiari della civiltà greca, cogliendo gli elementi di continuità ed evoluzione tra essa e la nostra civiltà occident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caratterizzato la storia greca dall’invasione dei dori ad Alessandro Mag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greco nelle sue fondamentali rilevanze( polis, oligarchia, democrazia, ellenismo, mitologia, ecc.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conomia delle poleis e i rapporti socio-politici che ne deriv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igione e la cultura nel mondo gre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 uno dei seguenti temi: “democrazia ieri e oggi”, “monarchi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 i poemi omeric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la democrazia ieri e ogg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e origini all’epoca delle conqui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sere consapevoli delle dimensioni del tempo e dello spazio relative al mondo romano e italico, utilizzando le carte geostoriche; saper collocare l’ascesa di Roma nel quadro delle civiltà italiche; saper valutare i caratteri peculiari della civiltà romana; saper riconoscere i segni lasciati da Roma nell’ambito delle civiltà mediterrane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a hanno segnato la storia di Roma dalla sua fondazione alla conquista del Mediterraneo; il mondo romano nelle sue fondamentali rilevanze (monarchia, repubblica, conquista dell’Italia, ecc); il significato storico e quello attuale dei concetti di repubblica e cittadin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cittadinanz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”Eneide”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 concetti di repubblica e cittadina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febbraio –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’egemonia sul Mediterraneo al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ettere in relazione cause economiche e eventi sociali e politici; saper riconoscere manifestazioni artistiche e urbanistiche della civiltà romana; saper operare confronti e cogliere relazioni tra Roma e le civiltà contemporanee; saper leggere e interpretare differenti fonti ricavandone informazioni sugli eventi storici caratterizzanti il mondo ro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segnato la storia di Roma dalle guerre puniche al tramonto della repubblica; le cause della lunga crisi della repubblica romana; l’economia del mondo romano e i rapporti socio-politici che ne deriv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dittatura nella Roma repubblicana e nel mondo contemporan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aprile –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sz w:val="24"/>
          <w:szCs w:val="24"/>
        </w:rPr>
        <w:t xml:space="preserve">*Durante tutto l’arco dell’anno scolastico la classe seguirà un percorso formativo di promozione della salute che ha come obiettivo il miglioramento del clima relazionale tra i ragazzi; la docente lavorerà in questa ottica guidando gli alunni ad una migliore conoscenza di sé e al potenziamento delle loro capacità di comunicare con gli altri e di gestire  emozioni e stress in maniera efficace. Il metodo sarà basato sull’esperienza diretta e si avvarrà di attivazioni, giochi di ruolo, test, simulazioni che, mettendo i ragazzi in situazione, possano far loro comprendere e sperimentare l’importanza delle </w:t>
      </w:r>
      <w:r>
        <w:rPr>
          <w:i/>
          <w:sz w:val="24"/>
          <w:szCs w:val="24"/>
        </w:rPr>
        <w:t>life skills</w:t>
      </w:r>
      <w:r>
        <w:rPr>
          <w:sz w:val="24"/>
          <w:szCs w:val="24"/>
        </w:rPr>
        <w:t xml:space="preserve"> ( =competenze di vita) per il loro benessere e per quello degli alt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ercorso nasce dagli stimoli e dalle conoscenze acquisiti dalla docente in seguito alla partecipazione al corso di aggiornamento “Scuole che promuovono il benessere: peer education e life skills”, svoltosi nei giorni 5,6,7 settembre  e tenuto dalla dott.ssa Giovanna Laccone e dal dott. Riccardo Senatore.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4T07:21:00Z</dcterms:modified>
  <cp:revision>10</cp:revision>
  <dc:subject/>
  <dc:title>ISTITUTO TECNICO COMMERCIALE</dc:title>
</cp:coreProperties>
</file>