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610386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URELI ROSALBA                                  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I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29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9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azione di un clima di classe di rispetto e condivisione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ozione di  momenti di confronto, di colloquio, di riflessione su argomenti di studi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d acquisire e/o migliorare il proprio metodo di studio attraverso attività sulla lettura,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uida ad acquisire: a) le nozioni di basi della comunicazion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b) le tecniche per un ascolto consapev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uida:  - consolidare le proprie capacità di formulare frasi corrette da un punto di vista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grammaticale e sintatt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- ad apprendere e a padroneggiare le varie fasi del processo di scrittu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 xml:space="preserve">- ad acquisire un corretto metodo di lavoro per la progettazione e la stesura di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testi var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- ad imparare a sfruttare le nuove tecnologie per produrre testi e ricercare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cupero in classe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in itinere </w:t>
                            </w:r>
                            <w:r>
                              <w:rPr>
                                <w:sz w:val="24"/>
                              </w:rPr>
                              <w:t xml:space="preserve">dopo ogni verifica formativa, se il livello medio della        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classe non raggiunge la  sufficienza nelle abilità verific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Modalità: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>Schede strutturate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>Esercizi individualizzati</w:t>
                              <w:tab/>
                              <w:t xml:space="preserve">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eazione di un clima di classe di rispetto e condivisione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ozione di  momenti di confronto, di colloquio, di riflessione su argomenti di studi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d acquisire e/o migliorare il proprio metodo di studio attraverso attività sulla lettura,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uida ad acquisire: a) le nozioni di basi della comunicazion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b) le tecniche per un ascolto consapev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uida:  - consolidare le proprie capacità di formulare frasi corrette da un punto di vista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grammaticale e sintattic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- ad apprendere e a padroneggiare le varie fasi del processo di scrittu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 xml:space="preserve">- ad acquisire un corretto metodo di lavoro per la progettazione e la stesura di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testi vari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- ad imparare a sfruttare le nuove tecnologie per produrre testi e ricercare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inform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 xml:space="preserve">Recupero in classe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 xml:space="preserve">in itinere </w:t>
                      </w:r>
                      <w:r>
                        <w:rPr>
                          <w:sz w:val="24"/>
                        </w:rPr>
                        <w:t xml:space="preserve">dopo ogni verifica formativa, se il livello medio della        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classe non raggiunge la  sufficienza nelle abilità verific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Modalità: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>Schede strutturate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 xml:space="preserve">Esercizi mirati per obiettiv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>Esercizi individualizzati</w:t>
                        <w:tab/>
                        <w:t xml:space="preserve">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INGRESSO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lasse 1</w:t>
            </w:r>
            <w:r>
              <w:rPr>
                <w:bCs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  <w:szCs w:val="24"/>
              </w:rPr>
              <w:t>Test d’ingresso a discrezione del docente a seconda delle esigenze delle varie clas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  <w:szCs w:val="24"/>
              </w:rPr>
              <w:t>Prerequisiti: le quattro abilità di base ( saper ascoltare, saper parlare, saper leggere, saper scrive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</w:rPr>
            </w:pPr>
            <w:r>
              <w:rPr>
                <w:bCs/>
                <w:sz w:val="24"/>
                <w:szCs w:val="24"/>
              </w:rPr>
              <w:t>verifiche formative in itin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</w:rPr>
            </w:pPr>
            <w:r>
              <w:rPr>
                <w:bCs/>
                <w:sz w:val="24"/>
                <w:szCs w:val="24"/>
              </w:rPr>
              <w:t>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 entro 10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          AURELI             ROSALBA                                                     MATERIA : ITALIANO        </w:t>
        <w:tab/>
        <w:tab/>
        <w:t xml:space="preserve">                                 CLASSE      IC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MMATICA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n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illabe, l'accento, i collegamenti fonetici, l'elisione e troncamento, la punteggi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f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'articolo, il nome, l'aggettivo, la preposizione, l'avverbio, il verbo</w:t>
              <w:softHyphen/>
              <w:t>, il prono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ntass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 frase minima, l’analisi grammaticale i comple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tecniche per comuni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scrivere</w:t>
            </w:r>
            <w:r>
              <w:rPr>
                <w:rFonts w:cs="Arial Narrow" w:ascii="Arial Narrow" w:hAnsi="Arial Narrow"/>
                <w:sz w:val="24"/>
                <w:szCs w:val="24"/>
              </w:rPr>
              <w:t>: il riassunto; la parafrasi; La strutturazione di un tema: il titolo, la raccolta delle informazioni,la scaletta; la lista e il grapp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a  produzione </w:t>
            </w:r>
            <w:r>
              <w:rPr>
                <w:rFonts w:cs="Arial Narrow" w:ascii="Arial Narrow" w:hAnsi="Arial Narrow"/>
                <w:b/>
              </w:rPr>
              <w:t>orale</w:t>
            </w:r>
            <w:r>
              <w:rPr>
                <w:rFonts w:cs="Arial Narrow" w:ascii="Arial Narrow" w:hAnsi="Arial Narrow"/>
              </w:rPr>
              <w:t>, rispettare i turni verbali, l’ordine dei termini, la concisione e l’efficacia espressiv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’ambito della </w:t>
            </w:r>
            <w:r>
              <w:rPr>
                <w:rFonts w:cs="Arial Narrow" w:ascii="Arial Narrow" w:hAnsi="Arial Narrow"/>
                <w:b/>
              </w:rPr>
              <w:t>produzione scritta,</w:t>
            </w:r>
            <w:r>
              <w:rPr>
                <w:rFonts w:cs="Arial Narrow" w:ascii="Arial Narrow" w:hAnsi="Arial Narrow"/>
              </w:rPr>
              <w:t xml:space="preserve">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ggere, interpretare e commentare  testi in prosa. </w:t>
              <w:br/>
              <w:t>Riconoscere la specificità del testo letterario, utilizzando in modo essenziale anche i metodi di analisi del testo ( ad esempio, generi letterari, metrica, figure retoriche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ezione applicazione</w:t>
            </w:r>
            <w:r>
              <w:rPr>
                <w:rFonts w:cs="Arial Narrow" w:ascii="Arial Narrow" w:hAnsi="Arial Narrow"/>
                <w:sz w:val="24"/>
              </w:rPr>
              <w:t>: spiegazione seguita da esercizi applicativi, insegnamento per problemati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coperta guidata</w:t>
            </w:r>
            <w:r>
              <w:rPr>
                <w:rFonts w:cs="Arial Narrow" w:ascii="Arial Narrow" w:hAnsi="Arial Narrow"/>
                <w:sz w:val="24"/>
              </w:rPr>
              <w:t xml:space="preserve"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rumenti didattici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ella bibliote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eriale multimedi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Uso di laboratori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cite didat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sondaggio 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compiti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TOLOG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sto narrativ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tori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ersonagg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pazio e il temp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arratore, il punto di vista, le tecniche espressiv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assumere un testo narr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inema,un’altra nar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e i suoi sottogen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Laboratorio di lettura</w:t>
            </w:r>
            <w:r>
              <w:rPr>
                <w:rFonts w:cs="Arial Narrow" w:ascii="Arial Narrow" w:hAnsi="Arial Narrow"/>
                <w:bCs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i libri in classe scelti insieme agli alun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IL ROMANZO STORICO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 “I Promessi Sposi” di A.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capp. 1-19 alcuni dei quali in forma sinte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Durante tutto l’arco dell’anno scolastico la classe seguirà un percorso formativo di promozione della salute che ha come obiettivo il miglioramento del clima relazionale tra i ragazzi; la docente lavorerà in questa ottica guidando gli alunni ad una migliore conoscenza di sé e al potenziamento delle loro capacità di comunicare con gli altri e di gestire  emozioni e stress in maniera efficace. Il metodo sarà basato sull’esperienza diretta e si avvarrà di attivazioni, giochi di ruolo, test, simulazioni che, mettendo i ragazzi in situazione, possano far loro comprendere e sperimentare l’importanza delle </w:t>
      </w:r>
      <w:r>
        <w:rPr>
          <w:i/>
          <w:sz w:val="24"/>
          <w:szCs w:val="24"/>
        </w:rPr>
        <w:t>life skills</w:t>
      </w:r>
      <w:r>
        <w:rPr>
          <w:sz w:val="24"/>
          <w:szCs w:val="24"/>
        </w:rPr>
        <w:t xml:space="preserve"> ( =competenze di vita) per il loro benessere e per quello degli alt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ercorso nasce dagli stimoli e dalle conoscenze acquisiti dalla docente in seguito alla partecipazione al corso di aggiornamento “Scuole che promuovono il benessere: peer education e life skills”, svoltosi nei giorni 5,6,7 settembre  e tenuto dalla dott.ssa Giovanna Laccone e dal dott. Riccardo Senatore. 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4:00Z</dcterms:created>
  <dc:creator> </dc:creator>
  <dc:description/>
  <cp:keywords/>
  <dc:language>en-US</dc:language>
  <cp:lastModifiedBy>Standard</cp:lastModifiedBy>
  <dcterms:modified xsi:type="dcterms:W3CDTF">2011-12-04T07:20:00Z</dcterms:modified>
  <cp:revision>9</cp:revision>
  <dc:subject/>
  <dc:title> </dc:title>
</cp:coreProperties>
</file>