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70127192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ROSALBA AURELI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sez.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5495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Individuare il valore del commercio e della tecnica delle crescite economiche e sociali di ogni pop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conoscenze e competenze storiche per orientarsi in maniera consapevole nelle problematiche del mondo contemporane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linee essenziali del settecento e dell’ottoce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inguaggio storiogra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menti che caratterizzano un periodo storico complesso (eventi, filosofia di vita, economia)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ideologie che muovono i fatti (Illuminismo-Rivoluzione Francese) (Romanticismo-Unità d’Italia)</w:t>
            </w:r>
          </w:p>
        </w:tc>
      </w:tr>
    </w:tbl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erranno effettuate  verifiche formative e sommative attraverso test, prove orali e scritte, prove strutturate, relazioni, lavori di gruppo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I fattori che concorreranno alla valutazione periodica e finale saranno : la conoscenza degli argomenti studiati, la capacità di esposizione,l’impegno, l’interesse, la partecipazione al dialogo educativo, la capacità di collaborare, i progressi fatti rispetto la livello di partenz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Le valutazioni saranno espresse in decimi, secondo la tabella di corrispondenza tra voti e livelli di conoscenze, competenze e abilità, elaborata dai docenti del dipartimento di Storia.</w:t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Si effettueranno ogni quadrimestre almeno 2 verifiche orali  o una orale e una scritt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 comunicheranno i risultati delle verifiche orali il giorno stesso della verifica e quelli delle verifiche scritte entro dieci giorni dallo svolgimento della stessa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Rosalba Aureli  </w:t>
        <w:tab/>
        <w:tab/>
        <w:tab/>
        <w:tab/>
        <w:t>MATERIA :  Storia</w:t>
        <w:tab/>
        <w:tab/>
        <w:tab/>
        <w:tab/>
        <w:t>CLASSE :  IVsez. B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bCs/>
                <w:sz w:val="22"/>
              </w:rPr>
              <w:t>aratteri generali del Sei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ALILEO GALILEI, il metodo deduttivo e il metodo indutt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cambiamento e la diversità dei tempi storici in una dimensione diacronica attraverso il confronto tra epoche e in una dimensione sincronica attraverso il confronto tra aree geografiche e cultu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scutere e confrontare criticamente diverse prospettive di analisi e interpretazioni di fatti o fenomeni storici, sociali ed economici.</w:t>
              <w:br/>
              <w:t>Riconoscere e/ o utilizzare semplici strumenti della ricerca storica.</w:t>
              <w:br/>
              <w:t xml:space="preserve">Sintetizzare e schematizzare un testo espositivo di natura storica.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zare storicamente problemi ambientali e geografici.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zare il ruolo dei diversi soggetti pubblici e privati nel promuovere e orientare lo sviluppo economico e socia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re il valore del commercio e della tecnica delle crescite economiche e sociali di ogni popol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are conoscenze e competenze storiche per orientarsi in maniera consapevole nelle problematiche del mondo contemporane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e linee essenziali del settecento e dell’ottoc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linguaggio storiograf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i elementi che caratterizzano un periodo storico complesso (eventi, filosofia di vita, economia)</w:t>
            </w:r>
          </w:p>
          <w:p>
            <w:pPr>
              <w:pStyle w:val="Default"/>
              <w:ind w:left="36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voluzione culturale del Settecento e </w:t>
            </w:r>
          </w:p>
          <w:p>
            <w:pPr>
              <w:pStyle w:val="Normal"/>
              <w:rPr/>
            </w:pPr>
            <w:r>
              <w:rPr>
                <w:bCs/>
              </w:rPr>
              <w:t>L’ILLLUMI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Le ideologie che muovono i fatti (Illuminismo-Rivoluzione Francese)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VOLUZIONE AMERICAN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VOLUZIONE FRANCES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OLUZIONE INDUSTR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Le ideologie che muovono i fatti (Illuminismo-Rivoluzione Francese)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l</w:t>
            </w:r>
            <w:r>
              <w:rPr>
                <w:bCs/>
                <w:sz w:val="18"/>
                <w:szCs w:val="18"/>
              </w:rPr>
              <w:t xml:space="preserve"> NAPOLEO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GRESSO DI VIEN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RESTAURAZIO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I moti del 2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RIBALD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ZIN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VOU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ANNI 1848-1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RESA DEI MIL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A’ D’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PROBLEMI  POST UN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-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49:00Z</dcterms:created>
  <dc:creator>MM23</dc:creator>
  <dc:description/>
  <cp:keywords/>
  <dc:language>en-US</dc:language>
  <cp:lastModifiedBy>Standard</cp:lastModifiedBy>
  <cp:lastPrinted>2011-12-02T08:05:00Z</cp:lastPrinted>
  <dcterms:modified xsi:type="dcterms:W3CDTF">2011-12-12T14:50:00Z</dcterms:modified>
  <cp:revision>3</cp:revision>
  <dc:subject/>
  <dc:title>ISTITUTO TECNICO COMMERCIALE</dc:title>
</cp:coreProperties>
</file>