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90250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BERTA BAMBINI                  MATERIA: DIRITTO COMMERCI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gli istituti fondamentali del diritto commerciale e gli adempimenti da 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ti; conoscere gli elementi oggettivi, soggettivi e finalistici dell’i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vicende della codificazione, la natura e la funzione del diritto commer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imprese individuali e collet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liere analogie e differenze in ordine alla natura ed alla struttura delle diverse imprese commerciali individuali e collettive; saper applicare i contenuti a casi concreti, utilizzando procedimenti logico argomentativi e logico form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il nesso causa effetto tra situ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rielaborare correttamente, anche in forma scritta i contenuti appr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coordinare le conoscenze utilizzando il linguaggio specifico in modo punt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re consapevolezza dei propri diritti e dei propri doveri in particolare quelli attinenti al comportamento professiona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Interrogazione o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Test  a risposta singola e multip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Tr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a’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1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Diritto commerciale</w:t>
        <w:tab/>
        <w:tab/>
        <w:t xml:space="preserve">CLASSE : IV  CP </w:t>
        <w:tab/>
        <w:t>PERIODO da ottobre  alla fine di novem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’evoluzione storica, le vicende della codificazione , la natura e la funzione del diritto commerciale.</w:t>
            </w:r>
          </w:p>
          <w:p>
            <w:pPr>
              <w:pStyle w:val="Normal"/>
              <w:rPr/>
            </w:pPr>
            <w:r>
              <w:rPr/>
              <w:t>Individuare il ruolo delle norme giuridiche nel contesto informativo aziendale.</w:t>
            </w:r>
          </w:p>
          <w:p>
            <w:pPr>
              <w:pStyle w:val="Normal"/>
              <w:rPr/>
            </w:pPr>
            <w:r>
              <w:rPr/>
              <w:t>Conoscere, individuare, analizzare le diverse tipologie di imprese individuali e collettive disciplinate nel  nostro ordinamento giuridico, cogliendone analogie e differenze in ordine alla loro natura e funzione.</w:t>
            </w:r>
          </w:p>
          <w:p>
            <w:pPr>
              <w:pStyle w:val="Normal"/>
              <w:rPr/>
            </w:pPr>
            <w:r>
              <w:rPr/>
              <w:t>Conoscere, individuare ed analizzare gli elementi soggettivi ed oggettivi dell’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RENDITORE E L’IMPRESA.</w:t>
            </w:r>
          </w:p>
          <w:p>
            <w:pPr>
              <w:pStyle w:val="Normal"/>
              <w:rPr/>
            </w:pPr>
            <w:r>
              <w:rPr/>
              <w:t>Lo statuto dell’imprenditore e le diverse tipologie di 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articoli del codice civile,</w:t>
            </w:r>
          </w:p>
          <w:p>
            <w:pPr>
              <w:pStyle w:val="Normal"/>
              <w:rPr/>
            </w:pPr>
            <w:r>
              <w:rPr/>
              <w:t>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specializzate, codice civil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rdinare le conoscenze  potenziando il linguaggio speci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ZIENDA</w:t>
            </w:r>
          </w:p>
          <w:p>
            <w:pPr>
              <w:pStyle w:val="Normal"/>
              <w:rPr/>
            </w:pPr>
            <w:r>
              <w:rPr/>
              <w:t>Gli elementi ed i segni distintivi</w:t>
            </w:r>
          </w:p>
          <w:p>
            <w:pPr>
              <w:pStyle w:val="Normal"/>
              <w:rPr/>
            </w:pPr>
            <w:r>
              <w:rPr/>
              <w:t>Il trasferimento dell’aziend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format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ore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2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Diritto commerciale</w:t>
        <w:tab/>
        <w:tab/>
        <w:t>CLASSE :IV CP</w:t>
        <w:tab/>
        <w:t>PERIODO DAL mese di dicembre alla fine del mese di 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il ruolo delle norme giuridiche nel contesto informativo aziendale, in particolare analizzare i vari istituti del diritto commerciale e gli adempimenti da essi previsti.</w:t>
            </w:r>
          </w:p>
          <w:p>
            <w:pPr>
              <w:pStyle w:val="Normal"/>
              <w:rPr/>
            </w:pPr>
            <w:r>
              <w:rPr/>
              <w:t>Conoscere, individuare, analizzare le diverse tipologie di società disciplinate nel  nostro ordinamento giuridico, cogliendone analogie e differenze in ordine alla loro natura e funzione.</w:t>
            </w:r>
          </w:p>
          <w:p>
            <w:pPr>
              <w:pStyle w:val="Normal"/>
              <w:rPr/>
            </w:pPr>
            <w:r>
              <w:rPr/>
              <w:t>Conoscere, individuare ed analizzare gli elementi soggettivi ed oggettivi delle soc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CIETA’</w:t>
            </w:r>
          </w:p>
          <w:p>
            <w:pPr>
              <w:pStyle w:val="Normal"/>
              <w:rPr/>
            </w:pPr>
            <w:r>
              <w:rPr/>
              <w:t>Il contratto di società</w:t>
            </w:r>
          </w:p>
          <w:p>
            <w:pPr>
              <w:pStyle w:val="Normal"/>
              <w:rPr/>
            </w:pPr>
            <w:r>
              <w:rPr/>
              <w:t>Le società previste dall’ordinamento italiano</w:t>
            </w:r>
          </w:p>
          <w:p>
            <w:pPr>
              <w:pStyle w:val="Normal"/>
              <w:rPr/>
            </w:pPr>
            <w:r>
              <w:rPr/>
              <w:t>Le società di persone</w:t>
            </w:r>
          </w:p>
          <w:p>
            <w:pPr>
              <w:pStyle w:val="Normal"/>
              <w:rPr/>
            </w:pPr>
            <w:r>
              <w:rPr/>
              <w:t>La riforma delle società di capitali</w:t>
            </w:r>
          </w:p>
          <w:p>
            <w:pPr>
              <w:pStyle w:val="Normal"/>
              <w:rPr/>
            </w:pPr>
            <w:r>
              <w:rPr/>
              <w:t>Il bilancio delle società per 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articoli del codice civile,</w:t>
            </w:r>
          </w:p>
          <w:p>
            <w:pPr>
              <w:pStyle w:val="Normal"/>
              <w:rPr/>
            </w:pPr>
            <w:r>
              <w:rPr/>
              <w:t>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specializzate, codice civil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formativa orale o scritta del tipo di sondaggio orale o di questionario a risposta multipla, vero/fal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ommativa scritta (questionario a risposta apert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rdinare le conoscenze  potenziando il linguaggio speci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3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Diritto commerciale</w:t>
        <w:tab/>
        <w:tab/>
        <w:t>CLASSE : IVCP</w:t>
        <w:tab/>
        <w:t>PERIODO Dal mese di febbraio alla fine del mese di 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a normativa inerente ai titoli di credito</w:t>
            </w:r>
          </w:p>
          <w:p>
            <w:pPr>
              <w:pStyle w:val="Normal"/>
              <w:rPr/>
            </w:pPr>
            <w:r>
              <w:rPr/>
              <w:t>Saper distinguere  le diverse categorie dei titoli di credito</w:t>
            </w:r>
          </w:p>
          <w:p>
            <w:pPr>
              <w:pStyle w:val="Normal"/>
              <w:rPr/>
            </w:pPr>
            <w:r>
              <w:rPr/>
              <w:t>Conoscere le diverse forme di circolazione dei titoli di credito</w:t>
            </w:r>
          </w:p>
          <w:p>
            <w:pPr>
              <w:pStyle w:val="Normal"/>
              <w:rPr/>
            </w:pPr>
            <w:r>
              <w:rPr/>
              <w:t>Saper trasferire i concetti appresi applicandoli a situazioni concrete</w:t>
            </w:r>
          </w:p>
          <w:p>
            <w:pPr>
              <w:pStyle w:val="Normal"/>
              <w:rPr/>
            </w:pPr>
            <w:r>
              <w:rPr/>
              <w:t>Essere in grado di saper utilizzare nelle comunicazioni scritte ed orali registri linguistici corret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TOLI DI CREDITO</w:t>
            </w:r>
          </w:p>
          <w:p>
            <w:pPr>
              <w:pStyle w:val="Normal"/>
              <w:rPr/>
            </w:pPr>
            <w:r>
              <w:rPr/>
              <w:t>Diverse tipologie di titoli di credito( cambiali, assegni ecc.)</w:t>
            </w:r>
          </w:p>
          <w:p>
            <w:pPr>
              <w:pStyle w:val="Normal"/>
              <w:rPr/>
            </w:pPr>
            <w:r>
              <w:rPr/>
              <w:t>Natura e funzioni dei titoli di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articoli del codice civile,</w:t>
            </w:r>
          </w:p>
          <w:p>
            <w:pPr>
              <w:pStyle w:val="Normal"/>
              <w:rPr/>
            </w:pPr>
            <w:r>
              <w:rPr/>
              <w:t>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specializzate, codice civil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4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Diritto commerciale</w:t>
        <w:tab/>
        <w:tab/>
        <w:t>CLASSE :IV CP</w:t>
        <w:tab/>
        <w:t>PERIODO DAL mese di aprile al 10 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differenze tra inadempimento ed insolvenza</w:t>
            </w:r>
          </w:p>
          <w:p>
            <w:pPr>
              <w:pStyle w:val="Normal"/>
              <w:rPr/>
            </w:pPr>
            <w:r>
              <w:rPr/>
              <w:t>Conoscere gli aspetti fondamentali della procedura fallimentare</w:t>
            </w:r>
          </w:p>
          <w:p>
            <w:pPr>
              <w:pStyle w:val="Normal"/>
              <w:rPr/>
            </w:pPr>
            <w:r>
              <w:rPr/>
              <w:t>Conoscere il diverso ruolo degli organi del fallimento</w:t>
            </w:r>
          </w:p>
          <w:p>
            <w:pPr>
              <w:pStyle w:val="Normal"/>
              <w:rPr/>
            </w:pPr>
            <w:r>
              <w:rPr/>
              <w:t>Saper ordinare e collegare le conoscenze con la disciplina civilistica del credito</w:t>
            </w:r>
          </w:p>
          <w:p>
            <w:pPr>
              <w:pStyle w:val="Normal"/>
              <w:rPr/>
            </w:pPr>
            <w:r>
              <w:rPr/>
              <w:t>Saper rielaborare in modo personale e critico con una esposizione appropriata i contenuti proposti, dimostrando di averli saputi decodifica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CEDURE CONCORSUALI</w:t>
            </w:r>
          </w:p>
          <w:p>
            <w:pPr>
              <w:pStyle w:val="Normal"/>
              <w:rPr/>
            </w:pPr>
            <w:r>
              <w:rPr/>
              <w:t>La crisi dell’impresa</w:t>
            </w:r>
          </w:p>
          <w:p>
            <w:pPr>
              <w:pStyle w:val="Normal"/>
              <w:rPr/>
            </w:pPr>
            <w:r>
              <w:rPr/>
              <w:t>I presupposti del fallimento</w:t>
            </w:r>
          </w:p>
          <w:p>
            <w:pPr>
              <w:pStyle w:val="Normal"/>
              <w:rPr/>
            </w:pPr>
            <w:r>
              <w:rPr/>
              <w:t>Organi e fasi della procedura fallimentare</w:t>
            </w:r>
          </w:p>
          <w:p>
            <w:pPr>
              <w:pStyle w:val="Normal"/>
              <w:rPr/>
            </w:pPr>
            <w:r>
              <w:rPr/>
              <w:t>Gli effetti del fallimento</w:t>
            </w:r>
          </w:p>
          <w:p>
            <w:pPr>
              <w:pStyle w:val="Normal"/>
              <w:rPr/>
            </w:pPr>
            <w:r>
              <w:rPr/>
              <w:t>La chiusura del fallimento</w:t>
            </w:r>
          </w:p>
          <w:p>
            <w:pPr>
              <w:pStyle w:val="Normal"/>
              <w:rPr/>
            </w:pPr>
            <w:r>
              <w:rPr/>
              <w:t>Altre procedure concors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articoli del codice civile,</w:t>
            </w:r>
          </w:p>
          <w:p>
            <w:pPr>
              <w:pStyle w:val="Normal"/>
              <w:rPr/>
            </w:pPr>
            <w:r>
              <w:rPr/>
              <w:t>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specializzate, codice civil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Roberta Bambini 22.11.2011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2:00Z</dcterms:created>
  <dc:creator>MM23</dc:creator>
  <dc:description/>
  <cp:keywords/>
  <dc:language>en-US</dc:language>
  <cp:lastModifiedBy>Standard</cp:lastModifiedBy>
  <cp:lastPrinted>2011-11-21T15:49:00Z</cp:lastPrinted>
  <dcterms:modified xsi:type="dcterms:W3CDTF">2011-11-21T16:02:00Z</dcterms:modified>
  <cp:revision>2</cp:revision>
  <dc:subject/>
  <dc:title>ISTITUTO TECNICO COMMERCIALE</dc:title>
</cp:coreProperties>
</file>